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0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6.10.2021 № 8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муниципальной программе «Развитие малого и среднего предпринимательства на территории Александровского района на 2022-2026 годы», являющейся приложением к постановлению (далее -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1) в паспорте Программы «Целевые показатели (индикаторы)» изложить в следующей </w:t>
      </w:r>
      <w:r>
        <w:rPr/>
        <w:t>редакции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8"/>
        <w:gridCol w:w="851"/>
        <w:gridCol w:w="709"/>
        <w:gridCol w:w="709"/>
        <w:gridCol w:w="709"/>
        <w:gridCol w:w="708"/>
      </w:tblGrid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а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предпринимательства, ед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) в паспорте Программы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047,23 тыс. руб., в том числе за счет средств бюджета Томской области 1002 тыс. руб.: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79,23 тыс.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за счет средств бюджета Томской области 1002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662 тыс. руб.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902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(прогноз) – 902 тыс. руб.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(прогноз) – 902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3) таблицу пункта 5 Программы «5.Объемы и источники финансирования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96"/>
        <w:gridCol w:w="996"/>
        <w:gridCol w:w="805"/>
        <w:gridCol w:w="897"/>
        <w:gridCol w:w="1185"/>
        <w:gridCol w:w="118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) приложение 1 к Программе изложить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5) приложение 2 к Программе изложить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6) приложение 3 к Программе изложить согласно приложению 3 к настоящему постановл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7) приложение 4 к Программе изложить согласно приложению 4 к настоящему постановлению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ЭО, Ф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омской области от 14.03.2023 № 28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1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>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алого и среднего предпринимательства на территории Александровского  района на 2022-2026 годы</w:t>
      </w:r>
      <w:r>
        <w:rPr>
          <w:sz w:val="24"/>
          <w:szCs w:val="24"/>
        </w:rPr>
        <w:t>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1417"/>
        <w:gridCol w:w="1275"/>
        <w:gridCol w:w="1276"/>
        <w:gridCol w:w="1276"/>
        <w:gridCol w:w="1276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малого и среднего предпринимательства на территории Александровского  района на 2022-2026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 предпринимательства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2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омской области от 14.03.2023 № 28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2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3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tabs>
          <w:tab w:val="clear" w:pos="720"/>
          <w:tab w:val="left" w:pos="11338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788"/>
        <w:gridCol w:w="2504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Разработка социально-экономических приоритетов развития малого предпринимательства в муниципальных образованиях Александровского района и бизнес-планов по отдельным приоритетным направлениям с привлечением специалистов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>
                <w:bCs/>
              </w:rPr>
            </w:pPr>
            <w:r>
              <w:rPr/>
              <w:t>Обеспечение благоприятных условий для развития предпринимательства и равного доступа субъектов малого и среднего предпринимательства к получению поддержк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отдел экономики Администрации района, 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pacing w:lineRule="atLeast" w:line="0"/>
              <w:jc w:val="both"/>
              <w:rPr>
                <w:bCs/>
              </w:rPr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, организация работы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>
                <w:bCs/>
              </w:rPr>
            </w:pPr>
            <w:r>
              <w:rPr/>
              <w:t>Увеличение среднемесячной заработной платы в предпринимательстве, увеличение налоговых поступлений в бюджеты всех уровней и взносов во внебюджетные фонды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Организация работы Координационного совета по развитию и поддержке предпринимательства на территории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>
                <w:bCs/>
              </w:rPr>
            </w:pPr>
            <w:r>
              <w:rPr/>
              <w:t>Обеспечение участия представителей бизнеса в разработке и реализации муниципальной политики в сфере поддержки малого и среднего предпринимательства, организация их эффективного взаимодействия с органами вла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Предоставление во владение и (или) в пользование на долгосрочной основе субъектам малого и среднего предпринимательства муниципального имущества МО «Александровский район» согласно перечн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/>
              <w:t>Первый заместитель Главы Александровского района, 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>
                <w:bCs/>
              </w:rPr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>
                <w:bCs/>
              </w:rPr>
            </w:pPr>
            <w:r>
              <w:rPr/>
              <w:t>Сохранение и совершенствование инфраструктуры поддержки малого и среднего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42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-размещение на официальном сайте Александровского района информации о малом и среднем бизнесе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/>
              <w:t xml:space="preserve">-оказание консалтинговых услуг, услуг по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jc w:val="both"/>
              <w:rPr/>
            </w:pPr>
            <w:r>
              <w:rPr/>
              <w:t xml:space="preserve">Увеличение количества предприятий, успешно прошедших этап становления, повышение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jc w:val="both"/>
              <w:rPr/>
            </w:pPr>
            <w:r>
              <w:rPr/>
              <w:t>компетентности начинающих предпринимателей и вовлечение в предпринимательскую деятельность студентов, представителей малообеспеченных слоев населения, повышение их доходов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редоставлению информации о рынке, помощь в составлении бизнес-планов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>помощь в поиске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Ведение реестра субъектов малого и среднего предпринимательства, реестра субъектов малого и среднего предпринимательства - получателей муниципальной поддержки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jc w:val="both"/>
              <w:rPr/>
            </w:pPr>
            <w:r>
              <w:rPr/>
              <w:t>Обеспечение открытости и общедоступность сведений о малом и среднем бизнесе в Александровском районе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беспечение доступа субъектов  малого и среднего  предпринимательства к получению муниципальных заказов на поставку товаров, выполнение работ и оказание  услуг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Реализация законодательства в сфере муниципальных закупок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Мониторинг состояния малого и среднего бизнеса на территор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Выявление основных проблем, с которыми сталкиваются предприниматели, и определение путей их реш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2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left="-70" w:right="-70" w:hanging="0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>
                <w:lang w:val="en-US"/>
              </w:rPr>
            </w:pPr>
            <w:r>
              <w:rPr/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Сокращение затрат предпринимателей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имущественной поддержки путем передачи муниципального имущества в безвозмездное временное пользование либо в собственность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) показ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– в виде передачи движимого муниципального имущества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го муниципального имуществ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)выполнение авиационных работ по использованию и обслуживанию посадочных вертолетных площадок;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) оказание услуг диспетчерской службы для организации чартерных авиарейсов в населенные пункт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) изготовление и обработке гранитных и мраморных памятников, а также изготовление сопутствующих им товаров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)по реализации авиа- и железнодорожных билетов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)фармацевтическую деятельность и реализующие лекарственные средства в труднодоступных населенных пунктах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ж) по сбору неопасных отходов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з) по строительству автомобильных дорог и автомагистралей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) по осуществлению деятельности по обращению с животными без владельце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Сокращение затрат предпринимателей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highlight w:val="yellow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одействие малым и средним предпринимателям в получении поручительства Гарантийного фонд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Сокращение затрат начинающих предпринимателей и вовлечение в предпринимательскую деятельность широких слоев насел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Расходы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2022-20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Сокращение сроков процедур предоставления муниципальной услуги, эффективное недропользование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2022-20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Сокращение затрат предпринимателей, поддержка сельхозтоваропроизводителей, поддержка предпринимателей, осуществляющих деятельность бань и душевых по предоставлению общегигиенических услуг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20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/>
              <w:t xml:space="preserve">Организация участия субъектов малого и среднего предпринимательства в выставках, ярмарках, форумах, конференциях по проблемам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 xml:space="preserve">Содействие продвижению товаров и услуг на региональные и межрегиональные рынки, обеспечение компетентности предпринимателей, распространение передового опыта ведения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/>
              <w:t xml:space="preserve">Реализация на территории Александровского района  проектов и программ государственной поддержки малого и среднего предприним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Повышение компетентности малого и среднего бизнеса, формирование положительного имиджа предпринимателей вовлечение в предпринимательскую деятельность широких слоев насел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both"/>
              <w:rPr>
                <w:bCs/>
              </w:rPr>
            </w:pPr>
            <w:r>
              <w:rPr/>
              <w:t>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Приложение 3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омской области от 14.03.2023 № 28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711"/>
        <w:gridCol w:w="615"/>
        <w:gridCol w:w="817"/>
        <w:gridCol w:w="836"/>
        <w:gridCol w:w="709"/>
        <w:gridCol w:w="708"/>
        <w:gridCol w:w="802"/>
        <w:gridCol w:w="3985"/>
        <w:gridCol w:w="3985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1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14008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14008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14008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14002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инансово-кредитное и имущественное обеспечение малого предприниматель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4002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30000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4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40000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Приложение 4 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омской области от 14.03.2023 № 28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4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4:00Z</dcterms:created>
  <dc:creator>Бочарова</dc:creator>
  <dc:description/>
  <dc:language>en-US</dc:language>
  <cp:lastModifiedBy>PC71</cp:lastModifiedBy>
  <cp:lastPrinted>2023-03-14T16:43:00Z</cp:lastPrinted>
  <dcterms:modified xsi:type="dcterms:W3CDTF">2023-03-14T09:44:00Z</dcterms:modified>
  <cp:revision>2</cp:revision>
  <dc:subject/>
  <dc:title>АДМИНИСТРАЦИЯ АЛЕКСАНДРОВСКОГО РАЙОНА</dc:title>
</cp:coreProperties>
</file>