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5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iCs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 </w:t>
            </w:r>
            <w:r>
              <w:rPr>
                <w:bCs/>
                <w:iCs/>
                <w:sz w:val="24"/>
                <w:szCs w:val="24"/>
              </w:rPr>
              <w:t xml:space="preserve">использовании </w:t>
            </w:r>
            <w:r>
              <w:rPr>
                <w:bCs/>
                <w:sz w:val="24"/>
                <w:szCs w:val="24"/>
              </w:rPr>
              <w:t>бюджетных ассигнований резервного фон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 Том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атьей 81 Бюджетного кодекса Российской Федерации, рассмотрев протест прокуратуры Александровского района Томской области от 23.01.2023 №13-2023/Прдп14-23-20690015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Утвердить Положение об </w:t>
      </w:r>
      <w:r>
        <w:rPr>
          <w:bCs/>
          <w:iCs/>
          <w:sz w:val="24"/>
          <w:szCs w:val="24"/>
        </w:rPr>
        <w:t>использовании бюджетных ассигнований резервного фонда</w:t>
      </w:r>
      <w:r>
        <w:rPr>
          <w:iCs/>
          <w:sz w:val="24"/>
          <w:szCs w:val="24"/>
        </w:rPr>
        <w:t xml:space="preserve"> Администрации Александровского района Том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постановление Главы Александровского района Томской области от 30.12.2005 №335 «Об утверждении Положения о порядке расходования средств резервного фонда Администрации Александр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постановление Главы Александровского района Томской области от 27.02.2006 №14 «О внесении изменения в пункт 4 постановления Главы Александровского района от 30.12.2005 № 335 «Об утверждении Положения о порядке расходования средств резервного фонда Администрации Александр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постановление Главы Александровского района Томской области от 12.10.2009 №767 «О внесении изменений в пункт 4 Положения о порядке расходования средств резервного фонда Администрации Александр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лимова А.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603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Финансовый отдел, РОО, Отдел культуры, ЭО, Бухгалтерия, Отдел ИЗ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Александровского района Томской области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3.2023 № 2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iCs/>
          <w:sz w:val="24"/>
          <w:szCs w:val="24"/>
        </w:rPr>
        <w:t xml:space="preserve">Положение об </w:t>
      </w:r>
      <w:r>
        <w:rPr>
          <w:bCs/>
          <w:iCs/>
          <w:sz w:val="24"/>
          <w:szCs w:val="24"/>
        </w:rPr>
        <w:t>использовании бюджетных ассигнований резервного фонд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ександровского района Томской област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Настоящее Положение об </w:t>
      </w:r>
      <w:r>
        <w:rPr>
          <w:bCs/>
          <w:iCs/>
          <w:sz w:val="24"/>
          <w:szCs w:val="24"/>
        </w:rPr>
        <w:t>использовании бюджетных ассигнований резервного фонда</w:t>
      </w:r>
      <w:r>
        <w:rPr>
          <w:sz w:val="24"/>
          <w:szCs w:val="24"/>
        </w:rPr>
        <w:t xml:space="preserve"> Администрации Александровского района Томской области (далее - Положение; Администрации района)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Средства резервного фонда Администрации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 Объем резервного фонда Администрации района определяется решением Думы Александровского района Томской области о бюджете муниципального образования «Александровский район»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4. Средства резервного фонда Администрации района расходуются на финансирование расходов, связанных с решением вопросов местного значения, не учтенных в составе расходов бюджета, в том числе на финансирование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а) проведения аварийно-восстановительных работ по ликвидации последствий стихийных бедствий и других чрезвычайных ситуаций, непредвиденных ремонтных работ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б) поддержки общественных организаций и объединений, волонтерских движений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в) укрепления материально-технической базы, возмещения убытков и увеличения норм расходов на содержание муниципальных организаций Александровского района Томской области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оведения в Александровском районе Томской области, в том числе в Администрации Александровского района Томской области, общественных, социальных, культурных, спортивных, праздничных и юбилейных мероприятий, в том числе на приобретение памятных подарков, вручение премий, проведение награждений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д) участия за пределами Александровского района Томской области в общественных, социальных, культурных, спортивных, праздничных и юбилейных мероприятиях, в том числе на приобретение памятных подарков, вручение премий, проведения награ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) проведения в Александровском районе Томской области,</w:t>
      </w:r>
      <w:r>
        <w:rPr/>
        <w:t xml:space="preserve"> </w:t>
      </w:r>
      <w:r>
        <w:rPr>
          <w:sz w:val="24"/>
          <w:szCs w:val="24"/>
        </w:rPr>
        <w:t xml:space="preserve">в том числе в Администрации Александровского района Томской области, </w:t>
      </w:r>
      <w:r>
        <w:rPr>
          <w:bCs/>
          <w:sz w:val="24"/>
          <w:szCs w:val="24"/>
        </w:rPr>
        <w:t>встреч, симпозиумов, выставок, ярмарок, конференций, приёмов, семинаров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ж) участия за пределами Александровского района Томской области в встречах, симпозиумах, выставках, ярмарках, конференциях, приёмах, семинарах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з) выплаты разовых премий и оказания разовой материальной помощи гражданам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и) оказания финансовой помощи местным бюджетам для осуществления отдельных целевых непредвиденных расходов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к) оплаты, компенсации расходов на оказание помощи в организации похорон, в том числе на приобретение товаров, работ, услуг, компенсацию расходов, связанных с захоронением, кремацией умершего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оплаты, компенсации расходов на оказание помощи участникам специальной военной операции в Украине и членам их семей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5. Средства из резервного фонда Администрации района выделяются на основании постановления Администрации района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Постановления Администрации района о выделении средств из резервного фонда муниципального образования «Александровский район» принимаются в тех случаях, когда средств, находящихся в распоряжении исполнительно-распорядительных органов и организаций муниципального образования «Александровский район», осуществляющих эти мероприятия, недостаточно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В постановлении Администрации район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Администрации района, не допускается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6. Проекты постановлений Администрации района о выделении средств из резервного фонда муниципального образования «Александровский район» с указанием размера выделяемых средств и направления их расходования готовит Финансовый отдел Администрации Александровского района в течение 7 дней после получения соответствующего поручения Главы Александров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7. Подразделения Администрации района и организации муниципального образования «Александровский район», по роду деятельности которых выделяются средства из резервного фонда, представляют в Финансовый отдел Администрации Александровского район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Использование бюджетных ассигнований резервного фонда подлежит отражению под соответствующим разделом классификации расходов исходя из отраслевой и ведомственной  принадлеж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Средства из резервного фонда Администрации район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предприятия и учреждения Александровского района Томской области не позднее 3 дней со дня возникновения  чрезвычайной ситуации могут обращаться в Администрацию района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Муниципальные предприятия и учреждения Александровского района Томской област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тдел Администрации Александровского района Томской области подробный отчет об использовании этих средств по форме, устанавливаемой Финансовым отделом Администрации Александровского района Томской обла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тки неиспользованных бюджетных ассигнований подлежат возврату в бюджет муниципального образования «Александровский район» в соответствии с действующим законодательством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Отчет об использовании бюджетных ассигнований резервного фонда Администрации Александровского района Томской области прилагается к годовому отчету об исполнении бюджета муниципального образования «Александровский район»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2. Контроль за целевым использованием средств резервного фонда осуществляет Финансовый отдел Администрации Александровского район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5:00Z</dcterms:created>
  <dc:creator>Бочарова</dc:creator>
  <dc:description/>
  <dc:language>en-US</dc:language>
  <cp:lastModifiedBy>PC71</cp:lastModifiedBy>
  <cp:lastPrinted>2023-03-14T10:54:00Z</cp:lastPrinted>
  <dcterms:modified xsi:type="dcterms:W3CDTF">2023-03-14T03:55:00Z</dcterms:modified>
  <cp:revision>2</cp:revision>
  <dc:subject/>
  <dc:title>АДМИНИСТРАЦИЯ АЛЕКСАНДРОВСКОГО РАЙОНА</dc:title>
</cp:coreProperties>
</file>