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4.05.2013 № 546 «Об утверждении Плана мероприятий «дорожной карты» «Изменение в сфере образования в муниципальном образовании «Александровский район» изменения, дополнив приложением 24 «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3 год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бнарод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к постановлению Администрации Александровского района Томской области от 13.03.2023 № 265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4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"/>
        <w:gridCol w:w="923"/>
        <w:gridCol w:w="850"/>
        <w:gridCol w:w="993"/>
        <w:gridCol w:w="850"/>
        <w:gridCol w:w="1640"/>
        <w:gridCol w:w="1200"/>
        <w:gridCol w:w="1120"/>
        <w:gridCol w:w="1100"/>
        <w:gridCol w:w="660"/>
        <w:gridCol w:w="1368"/>
      </w:tblGrid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списочная численность ПП  в год, че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есячная заработная плата ПП, 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ный уровень заработной платы ПП, 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средства в рамках реализации "Дорожной карты", (без отчислений во внебюджетные фонды, тыс.руб.)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ДАГОГИЧЕСКИЕ РАБОТ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3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8,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ДД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,1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ДЮС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Бочарова</dc:creator>
  <dc:description/>
  <dc:language>en-US</dc:language>
  <cp:lastModifiedBy>PC71</cp:lastModifiedBy>
  <cp:lastPrinted>2023-03-13T11:43:00Z</cp:lastPrinted>
  <dcterms:modified xsi:type="dcterms:W3CDTF">2023-03-13T04:43:00Z</dcterms:modified>
  <cp:revision>2</cp:revision>
  <dc:subject/>
  <dc:title>АДМИНИСТРАЦИЯ АЛЕКСАНДРОВСКОГО РАЙОНА</dc:title>
</cp:coreProperties>
</file>