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64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18.03.2021г. № 238 «Об обеспечении питанием обучающихся муниципальных общеобразовательных учреждений Александровского района «Александровский район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В целях совершенствования системы организации обеспечения бесплатным питанием в муниципальных общеобразовательных учреждениях Александровского района, 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 Внести изменения в постановление Администрации Александровского района Томской области от 18.03.2021г. № 238 «Об обеспечении питания обучающихся муниципальных общеобразовательных учреждений Александровского района «Александровский район» изложив пункты 1,2,3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«1. Установить на период с 01.01.2023 г. по 31.08.2023 г. стоимость бесплатного питания в день на одного обучающегос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1) завтрак в размере 101 рубль 42 копейки для обучающихся в 1 - 4-х классах включительно, за исключением лиц с ограниченными возможностями здоровья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Размер стоимости питания осуществлять из расчета 72 рубля 65 копеек – за счет средств федерального бюджета и 28 рублей 77 копеек – за счет средств бюджета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) завтрак в размере 134 рубля 35 копеек для обучающихся в 5 - 11-х классах включительно (за исключением лиц с ограниченными возможностями здоровья), относящихся к категориям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детей из семей, имеющих среднедушевой доход ниже величины прожиточного минимума, установленного по социально-демографическим группам населения Томской области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детей-сирот, детей находящ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Размер стоимости питания осуществлять из расчета 77 рублей 77 копеек – за счет средств бюджета района и 56 рублей 58 копеек – за счет средств областного бюджета</w:t>
      </w:r>
      <w:r>
        <w:rPr>
          <w:iCs/>
          <w:color w:val="FF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3) завтрак в размере 134 рубля 35 копеек для обучающихся в 5 - 11-х классах включительно (в том числе лиц с ограниченными возможностями здоровья), относящихся к категориям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детей граждан Александровского района Томской области, призванных на военную службу по частичной мобилизации в Вооруженные Силы Российской Федерации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стоимости питания осуществлять за счет средств бюджета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. Установить стоимость бесплатного двухразового питания (завтрак и дополнительный завтрак) в день на одного обучающегося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из числа обучающихся с ограниченными возможностями здоровья в возрасте от 7 до11 лет включительно, в размере 152 рублей 00 копеек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- завтрак в размере 101 рубль 42 копейки. Размер стоимости питания осуществлять из расчета 72 рубля 65 копеек – за счет средств федерального бюджета и 28 рублей 77 копеек – за счет средств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- дополнительный завтрак в размере 50 рублей 58 копеек. Размер стоимости питания осуществлять за счет средств областного бюджет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из числа обучающихся с ограниченными возможностями здоровья в возрасте от 12 лет и старше, в размере 166 рублей 00 копеек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-завтрак в размере 134 рубля 35 копеек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-дополнительный завтрак в размере 31 рубль 65 копеек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Размер стоимости питания осуществлять за счет средств областного бюджет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Установить стоимость бесплатного одноразового питания (завтрак) в день на одного воспитанника в группах кратковременного пребывания в муниципальных общеобразовательных учреждениях, в размере 101 рубль 42 копейки. Размер стоимости питания осуществлять за счет средств бюджета района.»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iCs/>
            <w:sz w:val="24"/>
            <w:szCs w:val="24"/>
          </w:rPr>
          <w:t>http://www.alsadm.ru/</w:t>
        </w:r>
      </w:hyperlink>
      <w:r>
        <w:rPr>
          <w:iCs/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3. Настоящее постановление вступает в силу после его официального опубликования (обнародования) и распространяется на правоотношения, возникшие с 01 января 2023 год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. Контроль за исполнением настоящего постановления возложить на заместителя Главы Александровского района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убкова Е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-53-00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Cs w:val="24"/>
        </w:rPr>
      </w:pPr>
      <w:r>
        <w:rPr>
          <w:szCs w:val="24"/>
        </w:rPr>
        <w:t>Рассылка: Администрация Александровского района (1 экз.), Финансовый отдел (1 экз.), Отдел образования Администрации Александровского района Томской области (2 экз. Петровой Е.В. и Бурцевой Т.В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701" w:right="1134" w:gutter="0" w:header="720" w:top="776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35:00Z</dcterms:created>
  <dc:creator>Бочарова</dc:creator>
  <dc:description/>
  <dc:language>en-US</dc:language>
  <cp:lastModifiedBy>PC71</cp:lastModifiedBy>
  <cp:lastPrinted>2023-03-13T11:35:00Z</cp:lastPrinted>
  <dcterms:modified xsi:type="dcterms:W3CDTF">2023-03-13T04:35:00Z</dcterms:modified>
  <cp:revision>2</cp:revision>
  <dc:subject/>
  <dc:title>АДМИНИСТРАЦИЯ АЛЕКСАНДРОВСКОГО РАЙОНА</dc:title>
</cp:coreProperties>
</file>