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АНД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3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6</w:t>
            </w:r>
          </w:p>
        </w:tc>
      </w:tr>
      <w:tr>
        <w:trPr>
          <w:trHeight w:val="297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рядка определения объема и условий предоставления субсидии на иные цели из местного бюджета муниципальным бюджетным и автономным учреждениям на организацию бесплатного горячего питания обучающихся, получающих начальное общее образование в муниципальных образовательных  учреждениях Александровского района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абзацами вторым и четвертым пункта 1 статьи 78.1. Бюджетного кодекса Российской Федерации,</w:t>
      </w:r>
      <w:r>
        <w:rPr/>
        <w:t xml:space="preserve"> </w:t>
      </w:r>
      <w:r>
        <w:rPr>
          <w:sz w:val="24"/>
          <w:szCs w:val="24"/>
        </w:rPr>
        <w:t>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на основании Постановления Администрации Александровского района Томской области от 29.12.2020 №1278 «Об утверждении муниципальной программы «Развитие образования в Александровском районе на 2021-2025 годы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определения объема и условий предоставления субсидии на иные цели из местного бюджета муниципальным бюджетным и автономным учреждениям на организацию бесплатного горячего питания обучающихся, получающих начальное общее образование в муниципальных образовательных учреждениях Александровского района,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4"/>
          <w:szCs w:val="24"/>
        </w:rPr>
        <w:t>2. Настоящее постановление опубликовать (разместить) в газете «Северянка», на портале Минюста России «Нормативные акты в Российской Федерации» (</w:t>
      </w:r>
      <w:hyperlink r:id="rId3">
        <w:r>
          <w:rPr>
            <w:rStyle w:val="InternetLink"/>
            <w:iCs/>
            <w:sz w:val="24"/>
            <w:szCs w:val="24"/>
            <w:lang w:val="en-US"/>
          </w:rPr>
          <w:t>http</w:t>
        </w:r>
        <w:r>
          <w:rPr>
            <w:rStyle w:val="InternetLink"/>
            <w:iCs/>
            <w:sz w:val="24"/>
            <w:szCs w:val="24"/>
          </w:rPr>
          <w:t>://</w:t>
        </w:r>
        <w:r>
          <w:rPr>
            <w:rStyle w:val="InternetLink"/>
            <w:iCs/>
            <w:sz w:val="24"/>
            <w:szCs w:val="24"/>
            <w:lang w:val="en-US"/>
          </w:rPr>
          <w:t>pravo</w:t>
        </w:r>
        <w:r>
          <w:rPr>
            <w:rStyle w:val="InternetLink"/>
            <w:iCs/>
            <w:sz w:val="24"/>
            <w:szCs w:val="24"/>
          </w:rPr>
          <w:t>-</w:t>
        </w:r>
        <w:r>
          <w:rPr>
            <w:rStyle w:val="InternetLink"/>
            <w:iCs/>
            <w:sz w:val="24"/>
            <w:szCs w:val="24"/>
            <w:lang w:val="en-US"/>
          </w:rPr>
          <w:t>minjust</w:t>
        </w:r>
        <w:r>
          <w:rPr>
            <w:rStyle w:val="InternetLink"/>
            <w:iCs/>
            <w:sz w:val="24"/>
            <w:szCs w:val="24"/>
          </w:rPr>
          <w:t>.</w:t>
        </w:r>
        <w:r>
          <w:rPr>
            <w:rStyle w:val="InternetLink"/>
            <w:iCs/>
            <w:sz w:val="24"/>
            <w:szCs w:val="24"/>
            <w:lang w:val="en-US"/>
          </w:rPr>
          <w:t>ru</w:t>
        </w:r>
      </w:hyperlink>
      <w:r>
        <w:rPr>
          <w:iCs/>
          <w:sz w:val="24"/>
          <w:szCs w:val="24"/>
        </w:rPr>
        <w:t>), на официальном сайте органов местного самоуправления Александровского района Томской области (</w:t>
      </w:r>
      <w:r>
        <w:rPr>
          <w:iCs/>
          <w:sz w:val="24"/>
          <w:szCs w:val="24"/>
          <w:u w:val="single"/>
          <w:lang w:val="en-US"/>
        </w:rPr>
        <w:t>http</w:t>
      </w:r>
      <w:r>
        <w:rPr>
          <w:iCs/>
          <w:sz w:val="24"/>
          <w:szCs w:val="24"/>
          <w:u w:val="single"/>
        </w:rPr>
        <w:t>://</w:t>
      </w:r>
      <w:r>
        <w:rPr>
          <w:iCs/>
          <w:sz w:val="24"/>
          <w:szCs w:val="24"/>
          <w:u w:val="single"/>
          <w:lang w:val="en-US"/>
        </w:rPr>
        <w:t>www</w:t>
      </w:r>
      <w:r>
        <w:rPr>
          <w:iCs/>
          <w:sz w:val="24"/>
          <w:szCs w:val="24"/>
          <w:u w:val="single"/>
        </w:rPr>
        <w:t>.</w:t>
      </w:r>
      <w:r>
        <w:rPr>
          <w:iCs/>
          <w:sz w:val="24"/>
          <w:szCs w:val="24"/>
          <w:u w:val="single"/>
          <w:lang w:val="en-US"/>
        </w:rPr>
        <w:t>alsadm</w:t>
      </w:r>
      <w:r>
        <w:rPr>
          <w:iCs/>
          <w:sz w:val="24"/>
          <w:szCs w:val="24"/>
          <w:u w:val="single"/>
        </w:rPr>
        <w:t>.</w:t>
      </w:r>
      <w:r>
        <w:rPr>
          <w:iCs/>
          <w:sz w:val="24"/>
          <w:szCs w:val="24"/>
          <w:u w:val="single"/>
          <w:lang w:val="en-US"/>
        </w:rPr>
        <w:t>ru</w:t>
      </w:r>
      <w:r>
        <w:rPr>
          <w:iCs/>
          <w:sz w:val="24"/>
          <w:szCs w:val="24"/>
        </w:rPr>
        <w:t>/)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4"/>
          <w:szCs w:val="24"/>
        </w:rPr>
        <w:t>3. Настоящее постановление вступает в силу на следующий день после его официального опубликования и распространяется на правоотношения, возникшие с 01.01.2023 года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4"/>
          <w:szCs w:val="24"/>
        </w:rPr>
        <w:t>4. Контроль за исполнением настоящего постановления возложить на заместителя</w:t>
      </w:r>
      <w:r>
        <w:rPr>
          <w:iCs/>
          <w:color w:val="FF0000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Главы района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убкова Е.В</w:t>
            </w:r>
          </w:p>
          <w:p>
            <w:pPr>
              <w:pStyle w:val="Normal"/>
              <w:rPr/>
            </w:pPr>
            <w:r>
              <w:rPr/>
              <w:t>25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</w:tbl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ассылка: Александровский РО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4820" w:hanging="0"/>
        <w:rPr/>
      </w:pPr>
      <w:r>
        <w:rPr>
          <w:bCs/>
        </w:rPr>
        <w:t xml:space="preserve">к постановлению Администрации Александровского района Томской области </w:t>
      </w:r>
    </w:p>
    <w:p>
      <w:pPr>
        <w:pStyle w:val="Normal"/>
        <w:ind w:left="4820" w:hanging="0"/>
        <w:rPr>
          <w:bCs/>
        </w:rPr>
      </w:pPr>
      <w:r>
        <w:rPr>
          <w:bCs/>
        </w:rPr>
        <w:t>от 02.03.2023   № 246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2"/>
          <w:szCs w:val="22"/>
        </w:rPr>
        <w:t>Порядок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пределения объема и условий предоставления субсидии на иные цели из местного бюджета муниципальным бюджетным и автономным учреждениям на организацию бесплатного горячего питания обучающихся, получающих начальное общее образование в муниципальных образовательных учреждениях Александровского района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 о предоставлении субсиди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1. Настоящий Порядок устанавливает правила определения объема и условия предоставления субсидии на иные цели из местного бюджета муниципальным общеобразовательным бюджетным и автономным учреждениям (далее – Учреждение, получатель субсидии) на организацию бесплатного горячего питания обучающихся, получающих начальное общее образование в муниципальных образовательных учреждениях (далее – Субсид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Целью предоставления Субсидии является финансовое обеспечение расходов  по организации бесплатного горячего питания обучающихся, получающих начальное общее образование в муниципальных образовательных учрежд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Главным распорядителем бюджетных средств, до которого в соответствии с бюджетным законодательством Российской Федерации, как получателя бюджетных средств, доведены в установленном порядке лимиты бюджетных обязательств на предоставление субсидии на соответствующий финансовый год (соответствующий финансовый год и плановый период), является муниципальное казенное учреждение Отдел образования Администрации Александровского района Томской области (далее - Учредитель)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Условия  предоставления Субсиди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Условием предоставления Субсидии является соответствие учреждения требованиям, установленным пунктом 9 настоящего Поряд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Для получения Субсидии, получатель субсидии представляет Учредител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ояснительную записку, содержащую обоснование необходимости предоставления бюджетных средств на цель, указанную в пункте 2 настоящего Порядка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асчет-обоснование суммы субсидии на финансовое обеспечение расходов на организацию бесплатного горячего питания обучающихся, получающих начальное общее образование в муниципальных образовательных учреждени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ожидаемые результаты предоставления Субсидии, которые должны быть конкретными, измеримыми и соответствовать результатам федеральных или региональных проектов, в случае если Субсидия предоставляется в целях реализации такого проекта, и показатели, необходимые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информацию о планируемой численности обучающихся в 1-х классах  в Учреждении на соответствующий финансовый г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информацию о планируемой численности обучающихся во 2 - 4-х классах в Учреждении на соответствующий финансовый г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иную информацию  (при необходимост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Учредитель в течение десяти рабочих дней со дня предоставления учреждением документов, указанных в пункте 5 настоящего Порядка, осуществляет рассмотрение представленных документов для принятия решения о предоставлении субсидии путём подготовки и обеспечения принятия приказа Учредителя о выделении Учреждению Субсидии и заключения соглашения о предоставлении Субсидии, предусмотренного пунктом 12 настоящего Порядка, либо об отказе в предоставлении субсид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Основаниями для отказа в предоставлении Субсидий явля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представление (представление не в полном объеме) документов, указанных в пункте 5 настоящего Поряд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достоверность информации, содержащейся в документах, указанных в пункте 5 настоящего Поряд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В случае принятия Учредителем решения об отказе в предоставлении Субсидии Учредитель вместе с соответствующим решением возвращает Учреждению документы, которые не соответствуют требованиям настоящего Порядка при наличии таковы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сле уведомления Учреждения об отказе в предоставлении Субсидии допускается повторное обращение Учреждения к Учредителю при условии устранения им обстоятельств, послуживших основанием для принятия Учредителем решения об отказе в предоставлении Субсид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торное обращение осуществляется Учреждением в соответствии с пунктом 5 настоящего Порядка, при этом необходимо повторное предоставление лишь тех документов, в отношении которых ранее было выявлено несоответствие требованиям настоящего Поряд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Учреждение на первое число месяца, предшествующего месяцу, в котором планируется заключение соглашения, должно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тсутствие просроченной задолженности по возврату в бюджет муниципального образования Александровский район Томской области, субсидий, бюджетных инвестиций, предоставленных, в том числе в соответствии с иными правовыми ак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Размер Субсидии Учреждению определяется на основании бюджетных ассигнований, лимитов бюджетных обязательств и утвержденных кассовых планов, доведенных до Учредителя в соответствии с решением Думы Александровского района о бюджете муниципального образования «Александровский район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Порядок расчёта размера Субсидии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Размер Субсидии определяется по следующей формуле: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Si = Ст х (Чдетей1клi х Дней+ Чдетей2-4клi х Дней), гд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i – размер Субсидии, предоставляемой i-му Учрежд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 – стоимость горячего питания обучающихся, получающих начальное общее образование в муниципальных образовательных учреждениях, за счет средств областного и федерального бюджетов, утвержденная Постановлением Администрации Александровского района Томской обла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Чдетей1кл - планируемая численность обучающихся в 1-х классах в Учреждении на соответствующий финансовый го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Чдетей2-4кл - планируемая численность обучающихся во 2 - 4-х классах в Учреждении на соответствующий финансовый г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не1кл - количество учебных дней в году для обучающихся в 1-х классах, рассчитывается  по следующей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Дней1кл = 165*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1дней, где:</w:t>
      </w:r>
    </w:p>
    <w:p>
      <w:pPr>
        <w:pStyle w:val="Normal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1дней – коэффициент посещаемости, равный 0,92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ней2-4кл - количество учебных дней в году для обучающихся во 2 - 4-х классах, рассчитывается  по следующей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Дней2-4кл = 170*k2дней, где:</w:t>
      </w:r>
    </w:p>
    <w:p>
      <w:pPr>
        <w:pStyle w:val="Normal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2дней – коэффициент посещаемости, равный 0,92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Предоставление Субсидии осуществляется на основании соглашения, заключенного между Учредителем и Учреждением о предоставлении Субсидии (далее - Соглашение), в том числе дополнительных соглашений к указанному соглашению, предусматривающих внесение в него изменений или его расторжение в соответствии с типовой формой соглашения, утвержденной Министерством финансов Российской Федерации, в форме электронного документа, сформированного в государственной интегрированной электронной системе управления общественными финансами «Электронный бюджет» посредством электронно-цифровой подпис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 Результатом предоставления субсидии является Доля обучающихся, получающих начальное общее образование в муниципальных образовательных учреждениях, получающих бесплатное горячее питание, к общему количеству обучающихся, получающих начальное общее образование в муниципальных образовательных учреждениях, по состоянию на 31 декабря текущего финансового года - 100 проц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. Показателем, необходимым для достижения результата предоставления субсидии, является количество обучающихся, получающих начальное общее образование в муниципальных образовательных учреждениях, получающих бесплатное горячее пит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Перечисление средств Субсидии осуществляется ежемесячно в течение финансового года, в соответствии с условиями Соглашения на лицевой счет Учреждения, открытый в Финансовом отделе  Администрации Александровского  района для отражения операций со средствами, предоставленными из местного бюджета в виде субсидий на иные ц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Требования к отчетност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6. Порядок, сроки и формы предоставления Учреждением отчетности о достижении результатов и отчетности об осуществлении расходов, источником финансового обеспечения которых является субсидия, устанавливаются в Соглашен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редитель вправе устанавливать в Соглашении дополнительные формы отчетности и сроки их предостав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осуществления контроля за соблюдением целей, условий и порядка предоставления Субсидий и ответственность за их несоблюдение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7. Неиспользованные Учреждением в текущем финансовом году остатки Субсидии, подлежат перечислению в местный бюджет не позднее 29 декабря текущего финансового год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татки средств Субсидии, перечисленные Учреждением, могут быть возвращены Учреждению в очередном финансовом году при наличии потребности в направлении их на те же цели в соответствии с решениями Учред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8. Учредитель принимает решение о наличии потребности в направлении не использованных в текущем финансовом году остатков средств Субсидии на достижение целей, установленных при предоставлении Субсидии в течение пяти дней со дня предоставления Учреждением информации о наличии у Учреждения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 и (или) средства от возврата ранее произведенных учреждениями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9. Учредитель принимает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ются Субсидии, для достижения целей, установленных при предоставлении Субсидии в течение пяти дней со дня предоставления Учреждением информации о наличии у Учреждения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 и (или) средства от возврата ранее произведенных Учреждением 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0. Соблюдение целей и условий, установленных при предоставлении Субсидии Учреждению, подлежит обязательной проверке Учредителем, а также органом Александровского района, который уполномочен на проведение внутреннего муниципального финансового контроля (далее-уполномоченный орган), в пределах имеющихся полномочий и в порядке, установленном законодательством Российской Федерации и муниципальными правовыми актами Александровского района, о чем указывается в Соглашении о предоставлении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1. В случае выявления по результатам проверок фактов нарушения условий и целей предоставления Субсидии, установленных настоящим Порядком и Соглашением, проведенных Учредителем и уполномоченным органом, Учреждение обязано её вернуть в местный бюджет в порядке и сроки, предусмотренные пунктом 22 настоящего Поряд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Учредитель направляет Учреждению письменное мотивированное уведомление с требованием о возврате Субсидии. Уведомление должно быть направлено в течение десяти рабочих дней со дня установления нарушения. Учреждение обязано возвратить Субсидию в местный бюджет в течение тридцати рабочих дней со дня получения от Учредителя данного уведомления. При отказе получателя субсидии от её возврата, она подлежит взысканию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Cambria" w:hAnsi="Cambria" w:eastAsia="Cambria" w:cs="Cambria"/>
      <w:spacing w:val="-1"/>
      <w:w w:val="98"/>
      <w:sz w:val="28"/>
      <w:szCs w:val="28"/>
      <w:lang w:val="ru-RU" w:bidi="ar-SA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док"/>
    <w:basedOn w:val="Normal"/>
    <w:qFormat/>
    <w:pPr>
      <w:tabs>
        <w:tab w:val="clear" w:pos="720"/>
        <w:tab w:val="left" w:pos="7088" w:leader="none"/>
      </w:tabs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-minju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22:00Z</dcterms:created>
  <dc:creator>Бочарова</dc:creator>
  <dc:description/>
  <dc:language>en-US</dc:language>
  <cp:lastModifiedBy>PC71</cp:lastModifiedBy>
  <cp:lastPrinted>2023-03-02T17:21:00Z</cp:lastPrinted>
  <dcterms:modified xsi:type="dcterms:W3CDTF">2023-03-02T10:22:00Z</dcterms:modified>
  <cp:revision>2</cp:revision>
  <dc:subject/>
  <dc:title>АДМИНИСТРАЦИЯ АЛЕКСАНДРОВСКОГО РАЙОНА</dc:title>
</cp:coreProperties>
</file>