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внесении изменений в постановление Администрации Александровского района Томской области от 29.03.2022 № 4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3-2025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7 статьи 168 Жилищного кодекса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 декабря 2013 года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</w:t>
      </w:r>
      <w:r>
        <w:rPr>
          <w:sz w:val="24"/>
          <w:szCs w:val="24"/>
          <w:shd w:fill="FFFFFF" w:val="clear"/>
        </w:rPr>
        <w:t>от 22 февраля 2023 года №84а «</w:t>
      </w:r>
      <w:r>
        <w:rPr>
          <w:sz w:val="24"/>
          <w:szCs w:val="24"/>
        </w:rPr>
        <w:t>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23 год»,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от 29.03.2022 № 4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3-2025 годы» изменения, изложив приложение в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органов местного самоуправления Александровского района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 – 1 экз., Александровское сельское поселение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                        Александровского района Томской области от 28.02.2023 № 235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3-2025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3-2025 годах Р</w:t>
      </w:r>
      <w:r>
        <w:rPr/>
        <w:t>егиональной программы капитального ремонта общего имущества в многоквартирных дома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0"/>
        <w:gridCol w:w="1984"/>
        <w:gridCol w:w="708"/>
        <w:gridCol w:w="696"/>
        <w:gridCol w:w="580"/>
        <w:gridCol w:w="992"/>
        <w:gridCol w:w="931"/>
        <w:gridCol w:w="708"/>
        <w:gridCol w:w="1196"/>
        <w:gridCol w:w="567"/>
        <w:gridCol w:w="567"/>
        <w:gridCol w:w="567"/>
        <w:gridCol w:w="1276"/>
        <w:gridCol w:w="992"/>
        <w:gridCol w:w="992"/>
        <w:gridCol w:w="993"/>
        <w:gridCol w:w="708"/>
        <w:gridCol w:w="426"/>
      </w:tblGrid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3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87 878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21 5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3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23 476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7 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3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1 024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0 20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2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7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07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68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31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9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. Александровское, ул. Юргина, д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5 05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420 33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7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3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64 40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64 4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9 36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9 3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823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5 82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9 20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9 2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3 - 2025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5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6"/>
      </w:tblGrid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1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7 87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3 47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1 0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4 0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0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0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9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623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5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31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50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</w:tr>
      <w:tr>
        <w:trPr>
          <w:trHeight w:val="9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5 056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3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70 12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93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14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4 40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9 3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9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4 76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,00</w:t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0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09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9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5 82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18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7 16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653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20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9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31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62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55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0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8:00Z</dcterms:created>
  <dc:creator>PC39</dc:creator>
  <dc:description/>
  <dc:language>en-US</dc:language>
  <cp:lastModifiedBy>PC71</cp:lastModifiedBy>
  <cp:lastPrinted>2023-03-01T14:57:00Z</cp:lastPrinted>
  <dcterms:modified xsi:type="dcterms:W3CDTF">2023-03-01T07:58:00Z</dcterms:modified>
  <cp:revision>2</cp:revision>
  <dc:subject/>
  <dc:title/>
</cp:coreProperties>
</file>