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0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изнании утратившим силу постановления Администрации Александровского района Томской области от 29.09.2022 № 1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целях реализации положений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Признать утратившим силу постановление Администрации Александровского района Томской област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т 29.09.2022 № 1158 «Об утверждении Порядка предоставления субсидии на организацию транспортного обслуживания населения воздушным транспортом в границах Александровского района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бнарод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6:00Z</dcterms:created>
  <dc:creator>Бочарова</dc:creator>
  <dc:description/>
  <dc:language>en-US</dc:language>
  <cp:lastModifiedBy>PC71</cp:lastModifiedBy>
  <cp:lastPrinted>2023-02-21T16:44:00Z</cp:lastPrinted>
  <dcterms:modified xsi:type="dcterms:W3CDTF">2023-02-21T09:46:00Z</dcterms:modified>
  <cp:revision>2</cp:revision>
  <dc:subject/>
  <dc:title>АДМИНИСТРАЦИЯ АЛЕКСАНДРОВСКОГО РАЙОНА</dc:title>
</cp:coreProperties>
</file>