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0.02.2023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3      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0.06.2021 № 52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пунктом 2  статьи 19, подпунктом е.1) пункта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Томской области от 14.02.2023 №170/1151 «О внесении изменений в постановление Избирательной комиссии Томской области от 29 декабря 2012 года  №1/5 «Об установлении единой нумерации избирательных участков, участков референдума, образуемых на территории Томской области», а также в связи с формированием новых составов участковых избирательных комиссий и упорядочением нумерации избирательных участков, участков референдума, образованных на территории Том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10.06.2021 № 527 «Об образовании избирательных участков для проведения голосования и подсчета голосов избирателей на выборах, проводимых на территории муниципального образования «Александровский район» изменения, изложив пункт 1 в следующей редакции:</w:t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rPr/>
      </w:pPr>
      <w:r>
        <w:rPr>
          <w:sz w:val="24"/>
          <w:szCs w:val="24"/>
        </w:rPr>
        <w:t>«1.Образовать избирательные участки для проведения голосования и подсчета голосов избирателей на выборах, проводимых на территории муниципального образования «Александровский район»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еверный избирательный участок № 362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– здание администрации Северного сельского поселения, п. Северный, ул. Дорожная, 5, телефон 8-923-441-14-77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Место нахождения помещения для голосования – административное здание «Центр досуга», п.Северный, ул. Дорожная, 4, телефон 8-923-441-13-66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п. Северный, д. Светлая Протока, тер. Медведево (БНП).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лександровский избирательный участок № 363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 – административное здание Александровского филиала Государственного бюджетного профессионального образовательного учреждения «Томский политехнический техникум», с. Александровское, ул. Дорожников, д. 1, телефон 2-58-7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ул. Багряная, пер.Взлётный, ул.Западная,  пер.Лесной, ул.Пролетарская, пер.Северный, пер.Совхозный, пер.Солнечный, ул.Таёжная, ул. Толпарова (от домов №№ 10, 15а включительно и до конца), ул.Трудовая, пер. Юбилейный, ул. Юргина (дома №№ 4 и 10), район оз. Мели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ександровский избирательный участок № 36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 – административное здание Муниципального автономного общеобразовательного учреждения «Средняя общеобразовательная школа № 2 с.Александровско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. Александровское, ул. Пушкина, д. 54Б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ы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омещении участковой избирательной комиссии – 2-61-84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омещении для голосования – 2-67-8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ул.Геофизическая, ул.Майская, ул.Мира (от домов №№59, 62 включительно и до конца), ул.Нефтяников, ул.Пушкина (от домов №№19, 46 включительно и до конца), ул.Спортивная, пер.Спортивный, ул.Строительная, ул.Студенческая; пер.Тихий, ул.Хвойная ул.Химиков, ул. Чапаева (от домов №№8, 23 включительно и до конца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ександровский избирательный участок № 365</w:t>
      </w:r>
    </w:p>
    <w:p>
      <w:pPr>
        <w:pStyle w:val="11"/>
        <w:ind w:firstLine="567"/>
        <w:jc w:val="both"/>
        <w:rPr/>
      </w:pPr>
      <w:r>
        <w:rPr>
          <w:szCs w:val="24"/>
        </w:rPr>
        <w:t xml:space="preserve">Место нахождения участковой избирательной комиссии и помещения для голосования – административное здание </w:t>
      </w:r>
      <w:r>
        <w:rPr>
          <w:rFonts w:eastAsia="Calibri"/>
          <w:szCs w:val="24"/>
        </w:rPr>
        <w:t>Муниципального бюджетного учреждения «</w:t>
      </w:r>
      <w:r>
        <w:rPr>
          <w:szCs w:val="24"/>
        </w:rPr>
        <w:t>Центр досуга и народного творчества</w:t>
      </w:r>
      <w:r>
        <w:rPr>
          <w:rFonts w:eastAsia="Calibri"/>
          <w:szCs w:val="24"/>
        </w:rPr>
        <w:t xml:space="preserve">» </w:t>
      </w:r>
      <w:r>
        <w:rPr>
          <w:szCs w:val="24"/>
        </w:rPr>
        <w:t xml:space="preserve">Александровского района, с. Александровское, ул. Ленина,  д. 9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ы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 в помещении участковой избирательной комиссии – 2-49-08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омещении для голосования – 2-58-5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пер.Больничный; ул.Гоголя (от начала и по дома №№29а, 32 включительно), пер.Лебедева, ул.Лебедева (от начала и по дома №№ 21, 30 включительно); ул.Ленина (от начала и по дома №№22, 23 включительно), ул.Мира (от начала и по дома №№31, 42 включительно), ул.Партизанская (от начала и по дом №16 включительно), ул.Советская (от начала и по дома №№ 15, 20 включительно), ул. Толпарова (от начала и по дома №№8, 15 включительно), ул. Юргина (от домов №№5, 16 и по дома №№ 45, 66 включительно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ександровский избирательный участок № 366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 – административное здание Муниципального казенного учреждения «Тепловодоснабжение», с.Александровское, мкр. Казахстан, 16, телефон 2-44-0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ул.Берёзовая, ул.Дорожников; мкр. Казахстан, ул.Кедровая, ул.Ленина (от домов №№ 24, 25 включительно и до конца), ул.Молодёжная, ул.Некрасова, ул.Новая, пер.Новый; ул.Полевая, ул.Рябиновая, район очистных сооружени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ринский избирательный участок № 367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 – административное здание «Центр досуга», д. Ларино, ул. Обская, 1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телефон 8-961-098-27-27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В границах: д. Ларино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ександровский избирательный участок № 368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 - административное здание Муниципального автономного общеобразовательного учреждения «Средняя общеобразовательная школа № 1 с.Александровское», ул. Советская, 32, телефон 2-42-8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ул.Брусничная, ул.Гоголя (от домов №№29, 34 включительно и до конца), ул.Дружбы народов, ул. Засаймочная, пер. Засаймочный, ул.Калинина, ул.Крылова (от начала и по дома №№9, 14 включительно), ул.Лебедева (от домов №№23, 32 включительно и до конца), ул. Мира (от домов №№33, 44 включительно и по дома №№55, 60 включительно), ул. Оруджева, пер.Осенний, ул.Партизанская (от домов №№22, 25 включительно и по дома №№51, 60 включительно), ул.Пушкина (от начала и по дома №№3, 12 включительно), ул. Рабочая, ул. Советская (от домов №№19, 22 включительно и по дома №№50, 59 включительно), ул. Фонтанная, ул. Чапаева (от начала и по дома №№6б, 21 включительно), пер. Школьный, ул. Юргина (от домов №№49, 70 включительно и до конца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ександровский избирательный участок № 369</w:t>
      </w:r>
    </w:p>
    <w:p>
      <w:pPr>
        <w:pStyle w:val="11"/>
        <w:ind w:firstLine="567"/>
        <w:jc w:val="both"/>
        <w:rPr/>
      </w:pPr>
      <w:r>
        <w:rPr>
          <w:szCs w:val="24"/>
        </w:rPr>
        <w:t>Место нахождения участковой избирательной комиссии и помещения для голосования – административное здание Муниципального бюджетного образовательного учреждения дополнительного образования «Детско-юношеская спортивная школа», с.Александровское, ул. Сибирская,13а, стр. 3, телефон 2-63-7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границах: ул.Заводская, ул.Кирова, ул.Коммунистическая, ул.Крылова (от домов №№11, 16 включительно и до конца), ул.Обская, ул.Октябрьская, ул.Партизанская (от домов №№53, 62 включительно и до конца), ул.Прохладная; ул. Пушкина (от домов №№5, 14 включительно и до домов №№17, 44 включительно), ул. Сибирская, ул.Советская (от домов №№52, 61 включительно и до конца), ул. Чехова, пер.Южный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воникольский избирательный участок № 370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– здание администрации</w:t>
      </w:r>
      <w:r>
        <w:rPr>
          <w:sz w:val="24"/>
        </w:rPr>
        <w:t xml:space="preserve"> Новоникольского сельского поселения</w:t>
      </w:r>
      <w:r>
        <w:rPr>
          <w:sz w:val="24"/>
          <w:szCs w:val="24"/>
        </w:rPr>
        <w:t>, с. Новоникольское, пер. Школьный, 3, телефоны 41-1-25, 41-1-33.</w:t>
      </w:r>
    </w:p>
    <w:p>
      <w:pPr>
        <w:pStyle w:val="11"/>
        <w:ind w:firstLine="567"/>
        <w:jc w:val="both"/>
        <w:rPr/>
      </w:pPr>
      <w:r>
        <w:rPr>
          <w:szCs w:val="24"/>
        </w:rPr>
        <w:t>Место нахождения помещения для голосования – административное здание Муниципального казенного общеобразовательного учреждения «Средняя общеобразовательная школа с. Новоникольское», с. Новоникольское, пер. Школьный, д. 5, строение 1, телефон 4-11-26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В границах: с. Новоникольско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зинский избирательный участок № 371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– здание администрации Назинского сельского поселения, с.Назино, пер.Центральный, 2, телефон 4-21-01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Место нахождения помещения для голосования – административное здание «Центр досуга», с. Назино, ул. Молодежная, 9/1, телефон 4-21-61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В границах: с. Нази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укашкин - Ярский избирательный участок № 372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– здание администрации Лукашкин - Ярского сельского поселения, с. Лукашкин Яр, ул. Центральная, 27, телефоны: 4-33-41, 4-33-16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омещения для голосования – административное здание Муниципального казенного общеобразовательного учреждения «Средняя общеобразовательная школа с. Лукашкин Яр», с. Лукашкин Яр, ул. Центральная, 16, телефон 4-33-39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с. Лукашкин Яр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ктябрьский избирательный участок № 373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 – </w:t>
      </w:r>
      <w:r>
        <w:rPr>
          <w:sz w:val="24"/>
        </w:rPr>
        <w:t>здание администрации Октябрьского сельского поселения</w:t>
      </w:r>
      <w:r>
        <w:rPr>
          <w:sz w:val="24"/>
          <w:szCs w:val="24"/>
        </w:rPr>
        <w:t>, п.Октябрьский, ул. Лесная, 11, телефон  8-983-343-71-80, 8-983-343-71-84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п. Октябрьский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2.Опубликовать настоящее постановление в газете «Северянка»,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азместить на официальном сайте органов местного самоуправления Александровского района Томской области (http://www.alsadm.ru)</w:t>
      </w:r>
      <w:r>
        <w:rPr/>
        <w:t>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  <w:t>3. Настоящее постановление вступает в силу с даты его подписани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Мумбер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уфман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46 0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заместитель Главы района – начальник Управления делами Кауфман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8:00Z</dcterms:created>
  <dc:creator>Бочарова</dc:creator>
  <dc:description/>
  <dc:language>en-US</dc:language>
  <cp:lastModifiedBy>PC71</cp:lastModifiedBy>
  <cp:lastPrinted>2023-02-20T16:54:00Z</cp:lastPrinted>
  <dcterms:modified xsi:type="dcterms:W3CDTF">2023-02-20T09:58:00Z</dcterms:modified>
  <cp:revision>2</cp:revision>
  <dc:subject/>
  <dc:title>АДМИНИСТРАЦИЯ АЛЕКСАНДРОВСКОГО РАЙОНА</dc:title>
</cp:coreProperties>
</file>