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5.08.2019 № 85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ддержки субъектов малого и среднего предпринимательства, на основании </w:t>
      </w:r>
      <w:hyperlink r:id="rId3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Александровского района Томской области от 15.08.2019 № 850 «Об утверждении перечня муниципального имущества муниципального образования Александровский район, предназначенного для передачи во владение и (или) в пользование субъектам малого и среднего предпринимательства» изменения, изложив приложение в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Александровского райо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Отдел И</w:t>
      </w:r>
      <w:r>
        <w:rPr>
          <w:rFonts w:cs="Arial"/>
          <w:sz w:val="24"/>
          <w:szCs w:val="24"/>
        </w:rPr>
        <w:t>ЗО – 2 экз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овского района Томской област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10.02.2023 № 1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«Александровский район»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ого для передачи во владение и (или) в пользование субъектам малого и среднего предпринима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0"/>
        <w:gridCol w:w="1277"/>
        <w:gridCol w:w="3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 №№  9-11, 13, 16, 20-30, 3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 д. 8 кадастровый номер 70:01:0000015: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 9, помещение О-2, кадастровый номер 70:01:0000017:1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9, помещение О-3, кадастровый номер 70:01:0000017: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, кадастровый номер 70:01:0000016: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 2-го этажа №№ 51-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, кадастровый номер 70:01:0000016:1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90, кадастровый номер 70:01:0000018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2,6,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укашкин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1:0000002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1-3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38, кадастровый номер 70:01:0000015: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-н, в районе 1 км автодороги «Александровское - Ларино», земельный участок  № 1; категория земель: земли промышленности, энергетики, транспорта, связи…; разрешенное использование: Для промышлен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0:01:0000012:2994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инераторная установка «ИУ-300», 2021 года выпуска, заводской номер 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й (на поэтажном плане №№ 1-3, 5-14) в здании апте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лександровское, ул. Толпарова, 18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 70:01:0000015:1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,   деревянное,  1-этаж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ександровское, ул. Пушкина, 23  Кадастровый номер 70:01:0000017:1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ассажирский автомобиль УАЗ-22069, идентификационный  номер ХТТ22069030461630,  модель, № двигателя УМЗ-421800 № 30704681, шасси № 37410030482458, кузов  № 22060030215728, тип двигателя «бензиновый», цвет «белая ноч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 года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назначение: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мская область, р-н. Александровский, с. Александровское, ул. Таежная, д. 27 кадастровый номер 70:01:0000015: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смесительная установка Д 508, дата выпуска 20.12.198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– ловушка (собаколовка), габаритные размеры 1300*500*600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ер с будкой для содержания животных  5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ончик общей площадью 3*11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местный вольер с будками для содержания животных без владельцев 5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ка – ловушка для собак (собаколов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УВЫШ-2 (пневматический пружинно-поршневой метатель шприце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чок ловчий большой 80 с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пцы для бирки MF </w:t>
            </w:r>
            <w:r>
              <w:rPr>
                <w:color w:val="000000"/>
                <w:sz w:val="24"/>
                <w:szCs w:val="24"/>
                <w:lang w:val="en-US"/>
              </w:rPr>
              <w:t>GU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етар 50 мл (седативное лекарственное средство в форме раствора для инъекций) 3 у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естофол 1% 50 мл 9-К (препарат для неингаляционной общей анастезии) 5 ул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рка ушная MF DUO 18*45 желтая 40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естный вольер с будками для содержания животных в количестве 4 шт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F2F4BFA4E94290BDD0E1754855E80720CBC768104B036469ECEC32FDC89E80A5DD92ADA82A83ADCC64A8C4C8D933C3735DD045213Eh6F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8:00Z</dcterms:created>
  <dc:creator>Бочарова</dc:creator>
  <dc:description/>
  <dc:language>en-US</dc:language>
  <cp:lastModifiedBy>PC71</cp:lastModifiedBy>
  <cp:lastPrinted>2023-02-14T16:57:00Z</cp:lastPrinted>
  <dcterms:modified xsi:type="dcterms:W3CDTF">2023-02-14T09:58:00Z</dcterms:modified>
  <cp:revision>2</cp:revision>
  <dc:subject/>
  <dc:title>АДМИНИСТРАЦИЯ АЛЕКСАНДРОВСКОГО РАЙОНА</dc:title>
</cp:coreProperties>
</file>