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416"/>
      </w:tblGrid>
      <w:tr>
        <w:trPr>
          <w:trHeight w:val="292" w:hRule="atLeast"/>
        </w:trPr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10.02.2023</w:t>
            </w:r>
          </w:p>
        </w:tc>
        <w:tc>
          <w:tcPr>
            <w:tcW w:w="4416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 xml:space="preserve">168  </w:t>
            </w:r>
          </w:p>
        </w:tc>
      </w:tr>
      <w:tr>
        <w:trPr>
          <w:trHeight w:val="1138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муниципальной программы «Развитие физической культуры и спорта в Александровском районе на 2018-2022 годы и на перспективу до 2028 года»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(в ред. пост. от 10.05.2023 № 525, от 14.07.2023 № 888, от 15.11.2023 № 1380,     от 11.01.2024 № 13, от 30.05.2024 № 572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Руководствуясь статьей 179 Бюджетного кодекса Российской Федерации, пунктом 6 части 1 статьи 17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/>
        <w:t>1.Утвердить муниципальную программу «Развитие физической культуры и спорта в Александровском районе на 2018-2022 годы и на перспективу до 2028 года»</w:t>
      </w:r>
      <w:r>
        <w:rPr>
          <w:color w:val="0000FF"/>
        </w:rPr>
        <w:t xml:space="preserve"> </w:t>
      </w:r>
      <w:r>
        <w:rPr>
          <w:bCs/>
        </w:rPr>
        <w:t>согласно приложению к настоящему постановлению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2.</w:t>
      </w:r>
      <w:r>
        <w:rPr>
          <w:color w:val="000000"/>
        </w:rPr>
        <w:t xml:space="preserve">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color w:val="000000"/>
        </w:rPr>
        <w:t>1) постановление Администрации Александровского района Томской области от 13.11.2017 № 1463 «Об утверждении муниципальной программы «Развитие физической культуры и спорта в Александровском районе на 2018-2022 годы и на перспективу до 2025 год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2) постановление Администрации Александровского района Томской области от 18.05.2018 № 611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 постановление Администрации Александровского района Томской области от 07.02.2020 № 145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4) постановление Администрации Александровского района Томской области от 12.03.2020 № 263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5) постановление Администрации Александровского района Томской области от 21.04.2020 № 415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6) постановление Администрации Александровского района Томской области от 30.12.2020 № 1300 «О внесении изменений в муниципальную программу «Развитие физической культуры и спорта в Александровском районе на 2018-2022 год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7) постановление Администрации Александровского района Томской области от 04.03.2021 № 190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8) постановление Администрации Александровского района Томской области от 27.12.2021 № 1206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9) постановление Администрации Александровского района Томской области от 29.12.2021 № 1222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10) постановление Администрации Александровского района Томской области от 01.02.2022 № 152 «О внесении изменений в постановление Администрации Александровского района Томской области от 13.11.2017 № 1463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11) постановление Администрации Александровского района Томской области от 13.07.2022 № 875 «О внесении изменений в постановление Администрации Александровского района Томской области от 13.11.2017 № 1463».</w:t>
      </w:r>
    </w:p>
    <w:p>
      <w:pPr>
        <w:pStyle w:val="Normal"/>
        <w:tabs>
          <w:tab w:val="clear" w:pos="709"/>
          <w:tab w:val="left" w:pos="1554" w:leader="none"/>
        </w:tabs>
        <w:ind w:firstLine="567"/>
        <w:jc w:val="both"/>
        <w:rPr/>
      </w:pPr>
      <w:r>
        <w:rPr>
          <w:rFonts w:eastAsia="PT Astra Serif"/>
          <w:lang w:bidi="en-US"/>
        </w:rPr>
        <w:t>3.</w:t>
      </w:r>
      <w:r>
        <w:rPr>
          <w:sz w:val="20"/>
          <w:lang w:bidi="en-US"/>
        </w:rPr>
        <w:t xml:space="preserve"> </w:t>
      </w:r>
      <w:r>
        <w:rPr>
          <w:rFonts w:eastAsia="PT Astra Serif"/>
          <w:lang w:bidi="en-US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tabs>
          <w:tab w:val="clear" w:pos="709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 xml:space="preserve">4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tabs>
          <w:tab w:val="clear" w:pos="709"/>
          <w:tab w:val="left" w:pos="1554" w:leader="none"/>
        </w:tabs>
        <w:ind w:firstLine="567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  <w:t>5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 Панова С.Ф.</w:t>
      </w:r>
    </w:p>
    <w:p>
      <w:pPr>
        <w:pStyle w:val="Normal"/>
        <w:autoSpaceDE w:val="false"/>
        <w:ind w:firstLine="540"/>
        <w:jc w:val="both"/>
        <w:rPr>
          <w:rFonts w:eastAsia="PT Astra Serif"/>
          <w:lang w:bidi="en-US"/>
        </w:rPr>
      </w:pPr>
      <w:r>
        <w:rPr>
          <w:rFonts w:eastAsia="PT Astra Serif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Глава Александровского района                                                                         В.П. Мумб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ладно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1-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Отдел экономики, Финансовый отдел, Отдел культуры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Александровского района Томской области от 10.02.2023 № 1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709"/>
        <w:gridCol w:w="850"/>
        <w:gridCol w:w="709"/>
        <w:gridCol w:w="709"/>
        <w:gridCol w:w="708"/>
        <w:gridCol w:w="709"/>
        <w:gridCol w:w="709"/>
        <w:gridCol w:w="850"/>
        <w:gridCol w:w="709"/>
        <w:gridCol w:w="851"/>
      </w:tblGrid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Развитие физической культуры и спорта в Александровском районе на 2018-2022 годы и на перспективу до 2028 года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Александровского района Томской области от 27.12.2023 № 1580 «О переходе к формированию бюджета муниципального образования «Александровский район» 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7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ый заместитель Главы Александровского района - </w:t>
            </w:r>
            <w:r>
              <w:rPr>
                <w:rFonts w:eastAsia="PT Astra Serif"/>
                <w:lang w:bidi="en-US"/>
              </w:rPr>
              <w:t>начальник Отдела общественной безопасности и контроля за строительством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лександровского района Томской области в лице Отдела культуры, спорта и молодежной полит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/>
              <w:t xml:space="preserve"> Администрация Александровского района Томской области в лице:</w:t>
            </w:r>
          </w:p>
          <w:p>
            <w:pPr>
              <w:pStyle w:val="Normal"/>
              <w:rPr/>
            </w:pPr>
            <w:r>
              <w:rPr/>
              <w:t xml:space="preserve">1.1.) </w:t>
            </w:r>
            <w:r>
              <w:rPr>
                <w:color w:val="000000"/>
              </w:rPr>
              <w:t>Отдела экономики Администрации Александровского района Томской обла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) Александровского РОО (далее – Отдел образования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 сельские поселения Александровского района Томской области (по согласованию);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на территории Александровского района физической культуры и массового спорта, развития детского и юношеского спорта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крепление материально-технической базы физической культуры и спорта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е специалистов и повышение квалификации специалистов по физической культуре и спорту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видов спорта, культивируемых в Томской области.</w:t>
              <w:br/>
              <w:t>4. Популяризация физической культуры и занятий спортом как составляющие части здорового образа жизни.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 реализ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-2022 годы и на перспективу до 2028 года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обеспеченности необходимым инвентарём и оборудованием спортивных объ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структоров, повысивших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тренировочных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зовых мест на соревнованиях област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 регулярно занимающихся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пропускная способность (ЕПС) спортивных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  465653,72505 тыс. руб.: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056,83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6550,866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40642,43 тыс. руб.,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5361,06004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2626,6462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 – 151644,53431 тыс. руб.;</w:t>
            </w:r>
          </w:p>
          <w:p>
            <w:pPr>
              <w:pStyle w:val="ConsPlusCel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 – 33790,21043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– 30745,28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 – 30745,28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 – 30745,287 тыс. руб.;</w:t>
            </w:r>
          </w:p>
          <w:p>
            <w:pPr>
              <w:pStyle w:val="ConsPlusCel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 – 30745,287 тыс. руб.;</w:t>
            </w:r>
          </w:p>
        </w:tc>
      </w:tr>
      <w:tr>
        <w:trPr>
          <w:trHeight w:val="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ачества и результативности процесса физического воспитания, учебно-тренировочной работы.</w:t>
              <w:br/>
              <w:t xml:space="preserve">2. Укрепление лидирующих позиций спортсменов Александровского района на областном уровне.                     </w:t>
              <w:br/>
              <w:t xml:space="preserve">3. Увеличение количества граждан, регулярно занимающихся    физической культурой и спортом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числа обучающихся в учреждениях дополнительного образования детей спортивной направленности.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1. Содержание проблемы и необходимость ее решения программными методам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оздание основы для сохранения и улучшения физического и духовного здоровья граждан является одним из важнейших элементов социально-экономического и социально-политического развития общества. На протяжении последних лет наблюдается рост числа детей и молодежи, имеющих отклонения в здоровье. Кроме того, серьезную озабоченность вызывает распространение негативных явлений в молодежной среде, таких как алкоголизм, наркомания, табакокурение. Одним из эффективных и действенных средств борьбы с этим негативными явлениями является физическая культура и спорт.  </w:t>
      </w:r>
    </w:p>
    <w:p>
      <w:pPr>
        <w:pStyle w:val="Normal"/>
        <w:ind w:firstLine="540"/>
        <w:jc w:val="both"/>
        <w:rPr/>
      </w:pPr>
      <w:r>
        <w:rPr/>
        <w:t>На сегодняшний день для занятий спортом в районе имеется 24 спортсооружения:  стадион на 3 тысячи мест, лыжная база, спортивные залы – 12 единиц («Атлант», «Обь», стрелковый тир и 9 школьных), плоскостные сооружения – 10 единиц. Но следует отметить, что основная масса спортивных сооружений находится в селе Александровском, в селах же района находится по одному спортивному залу при школе и по одному плоскостному сооружению. В Северном сельском поселении плоскостные сооружения отсутствуют. На территории района недостаточно объектов физической культуры и спорта, а те которые имеются, не отвечают современным требованием. В 2011 году был построен спортивный зал «Обь», в котором имеются большой зал для игровых видов спорта, малый зал для борьбы, шейпинга и тренажеров.</w:t>
      </w:r>
    </w:p>
    <w:p>
      <w:pPr>
        <w:pStyle w:val="Normal"/>
        <w:ind w:firstLine="540"/>
        <w:jc w:val="both"/>
        <w:rPr/>
      </w:pPr>
      <w:r>
        <w:rPr/>
        <w:t xml:space="preserve">Для привлечения детей к спорту, в районе зарегистрировано муниципальное учреждение «Детско-юношеская спортивная школа», которое расположено в с. Александровское. На базе спортивной школы имеются спортивные секции: баскетбол, волейбол, гиревой спорт, лыжи, хоккей, настольный теннис, легкая атлетика, футбол, русская лапта. </w:t>
      </w:r>
    </w:p>
    <w:p>
      <w:pPr>
        <w:pStyle w:val="Normal"/>
        <w:ind w:firstLine="540"/>
        <w:jc w:val="both"/>
        <w:rPr/>
      </w:pPr>
      <w:r>
        <w:rPr/>
        <w:t>Созданная в районе спортивная инфраструктура, материально-техническая база, а также выстроенная система организации физкультурно-оздоровительной и спортивно-массовой работы позволяла на протяжении последних лет решать многие задачи, связанные с привлечением большего числа жителей района для  занятия физической культурой и спортом, а так же и с выступлением Александровских спортсменов на выездных соревнованиях различного уровня.</w:t>
      </w:r>
    </w:p>
    <w:p>
      <w:pPr>
        <w:pStyle w:val="Normal"/>
        <w:ind w:firstLine="540"/>
        <w:jc w:val="both"/>
        <w:rPr/>
      </w:pPr>
      <w:r>
        <w:rPr/>
        <w:t>Количество населения, занимающего физической культурой и спортом, в 2016 году составило 2249 человека (27 % к общей численности населения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шедших лет спортивная школа является лидером по вовлечению детей к занятиям физической культурой и спортом в возрасте от 6 до 18 лет. Спортсмены ДЮСШ неоднократно становились победителями окружных и финальных игр школьников победителями и призёрами межрегиональных, всероссийских, европейских и мировых соревнований по различным видам спорта, а также являются обладателями высоких спортивных разрядов и званий.</w:t>
      </w:r>
    </w:p>
    <w:p>
      <w:pPr>
        <w:pStyle w:val="Normal"/>
        <w:ind w:firstLine="540"/>
        <w:jc w:val="both"/>
        <w:rPr/>
      </w:pPr>
      <w:r>
        <w:rPr/>
        <w:t>Ежегодно команда спортсменов района принимает участие в областных спортивных зимних и летних играх.</w:t>
      </w:r>
    </w:p>
    <w:p>
      <w:pPr>
        <w:pStyle w:val="Normal"/>
        <w:ind w:firstLine="540"/>
        <w:jc w:val="both"/>
        <w:rPr/>
      </w:pPr>
      <w:r>
        <w:rPr/>
        <w:t>На территории района ежегодно проводятся районные спортивно-массовые мероприятия «Лыжня зовет», «День физкультурника», «Кросс наци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айоне становится все сложнее решать задачи по привлечению широких масс населения к регулярным занятиям физической культурой и спортом, равно как и удерживать лидирующие позиции в спорте нашим спортсменам и сборным командам даже на областном уровне. Проблемы связаны с нехваткой спортивных сооружений, с их низким материально-техническим обеспечением, нехваткой специалистов в сфере физической культуры и спорта, их недостаточным квалифицированным уровнем, слабым уровнем развития видов спорта в большинстве своем культивируемых в области, а также недостаточно активной популяризацией и пропагандой здорового образа жизни. </w:t>
      </w:r>
    </w:p>
    <w:p>
      <w:pPr>
        <w:pStyle w:val="31"/>
        <w:ind w:firstLine="567"/>
        <w:jc w:val="both"/>
        <w:rPr/>
      </w:pPr>
      <w:r>
        <w:rPr>
          <w:szCs w:val="24"/>
        </w:rPr>
        <w:t>На территории Александровского района в 2012 году проведен капитальный ремонт МАОУ СОШ №2 с. Александровское. В то же время, взамен старого спортивного зала, рядом с корпусами средней школы, где имеется возможность подключения  к тепло-, водоснабжению, канализационным системам, запланировано строительство нового зала. Существующее здание спортивного зала 1965 года постройки. Размеры спортивного зала составляют не соответствуют СанПиНу. Новый спортивный зал предусмотрен площадью 288м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(12 х 24),  высотой 8м и будет соответствовать  новым требованиям. Пропускная способность спортивного зала достигнет 243 человека.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>Спортивный зал  необходим для качественной реализации программы физического воспитания школьников.</w:t>
      </w:r>
    </w:p>
    <w:p>
      <w:pPr>
        <w:pStyle w:val="31"/>
        <w:ind w:firstLine="567"/>
        <w:jc w:val="both"/>
        <w:rPr>
          <w:szCs w:val="24"/>
          <w:lang w:val="ru-RU"/>
        </w:rPr>
      </w:pPr>
      <w:r>
        <w:rPr>
          <w:szCs w:val="24"/>
        </w:rPr>
        <w:t>В 2011 году за счет средств бюджета района проведены  изыскательские работы по геодезии, геологии и межеванию земельного участка.</w:t>
      </w:r>
      <w:r>
        <w:rPr>
          <w:szCs w:val="24"/>
          <w:lang w:val="ru-RU"/>
        </w:rPr>
        <w:t xml:space="preserve"> Однако, не смотря на несоответствие спортивного зала СанПИНам, здание находится в удовлетворительном состоянии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ременная школа обязана обеспечить своим воспитанникам всестороннее развитие сил и способностей, подготовить их к жизни: ликвидировать дефицит двигательной активности, решить образовательные задачи в области физического воспитания, обеспечить подготовку в физическом и психологическом плане к службе в рядах защитников отечества. Реализация этих задач возможна только тогда, когда школа сумеет сделать их предметом заботы самих учащихся, разбудить их активность, самостоятельность и инициатив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этого необходимо иметь место, где ученик мог бы себя проявить, совершенствовать в физическом развитии. Таким местом является комплексная спортивная площадка. В наших условиях на ней можно эффективно заниматься с мая до октября, т.е. до шести месяцев в год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оведения учебных занятий, внеклассных мероприятий с применением комплексной спортивной площадки устраняет отставание в физическом развитии, помогает развивать и совершенствовать жизненно необходимые двигательные функц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ющая деревянная спортивная площадка в МАОУ СОШ № 1 в с. Александровское устарела и не соответствует нормативным требованиям. </w:t>
      </w:r>
    </w:p>
    <w:p>
      <w:pPr>
        <w:pStyle w:val="Normal"/>
        <w:tabs>
          <w:tab w:val="clear" w:pos="709"/>
          <w:tab w:val="left" w:pos="2338" w:leader="none"/>
        </w:tabs>
        <w:ind w:firstLine="567"/>
        <w:jc w:val="both"/>
        <w:rPr/>
      </w:pPr>
      <w:r>
        <w:rPr/>
        <w:t xml:space="preserve">Существующий Стадион «Геолог» введен в эксплуатацию в 1986 году. В настоящее время от перепада температуры в воздухе и долгой эксплуатации резина, на беговой  дорожке пришла в негодность, а именно, деформировалась между листами, образовались щели размером до 5 см, углы во многих местах поднялись вверх  и мешают при беге, асфальтовое покрытие, которое находится под резиной, деформировано (ямы и бугры). </w:t>
      </w:r>
    </w:p>
    <w:p>
      <w:pPr>
        <w:pStyle w:val="Style19"/>
        <w:tabs>
          <w:tab w:val="clear" w:pos="709"/>
          <w:tab w:val="left" w:pos="233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беговой дорожки по прямому назначению в сегодняшних условиях не представляется возможным по причине того, что использование беговой дорожки сопряжено с опасностью спортсменов при тренировках.</w:t>
      </w:r>
    </w:p>
    <w:p>
      <w:pPr>
        <w:pStyle w:val="Style19"/>
        <w:tabs>
          <w:tab w:val="clear" w:pos="709"/>
          <w:tab w:val="left" w:pos="233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тадионе проходят соревнования среди детских садов, школ района, различного рода районные соревнования, в том числе и финиш «Кросса нации» в котором принимают участие до 500 человек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уществующую проблему необходимо решить проведением </w:t>
      </w:r>
      <w:r>
        <w:rPr>
          <w:lang w:val="en-US" w:eastAsia="en-US"/>
        </w:rPr>
        <w:t>капитального ремонта беговой дорожки с переукладкой основания и укладки современного покрытия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 w:eastAsia="en-US"/>
        </w:rPr>
        <w:t>В 2013 году Администрацией района была изготовлена сметная документация на капитальный ремонт стадиона в с. Александровское Александровского района Томской области, получено положительное заключение достоверности сметной стоимости. Ремонт планируется проводить с привлечением средств регионального бюджета или за счет средств по договорам о социальном партнер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оккейный корт является многофункциональной площадкой, где в зимнее время можно играть в хоккей и заниматься фигурным катанием, а летом заниматься волейболом, баскетболом, футболом.</w:t>
      </w:r>
    </w:p>
    <w:p>
      <w:pPr>
        <w:pStyle w:val="Normal"/>
        <w:ind w:firstLine="567"/>
        <w:jc w:val="both"/>
        <w:rPr/>
      </w:pPr>
      <w:r>
        <w:rPr/>
        <w:t>На существующей с 1986 года хоккейной площадке доски на бортах пришли в негодность. Асфальтовое покрытие на хоккейной площадке в результате деформации получило разницу уровня по высоте 25 см., в результате чего при заливке и в ходе эксплуатации возникают большие проблемы, лёд трескается и вспучивается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заливки приходится наращивать толщину льда 14 дней, так как уровень покрытия разный, а в ходе эксплуатации возникают трещины и бугры, из-за которых травмируются хоккеисты, и простые жители, которые пользуются прокатом коньк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хоккейной площадке проводятся занятия у 4 групп МОАУ ДОД ДЮСШ, 1 группа взрослых спортсменов, работает пункт проката коньков, в котором насчитывается 100 пар коньков. 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проблемы является строительство современного крытого хоккейного корта, который бы являлся объектом круглогодичного применения для взрослых и дет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ешения этих проблем и дальнейшего развития сферы физической культуры и спорта в Александровском районе необходимо решить следующие вопросы: </w:t>
      </w:r>
    </w:p>
    <w:p>
      <w:pPr>
        <w:pStyle w:val="Normal"/>
        <w:autoSpaceDE w:val="false"/>
        <w:ind w:firstLine="540"/>
        <w:jc w:val="both"/>
        <w:rPr/>
      </w:pPr>
      <w:r>
        <w:rPr/>
        <w:t>1) укрепление материально-технической базы и максимальная обеспеченность образовательных учреждений, физкультурно-оздоровительных и спортивных объектов инвентарем и оборудованием, а обучающихся учреждений дополнительного образования детей, спортсменов и сборных команд района по различным видам спорта необходимой экипировкой. В этом вопросе необходимо приблизиться к нормам, разработанным государственными институтами и поднять качественный и технологический уровень приобретаемого инвентаря, оборудования и экипиров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решение кадровых вопросов, связанных с привлечением и повышением квалификации специалистов по физической культуре и спорту. На территории Александровского района кадровая проблема в сфере физической культуры и спорта всегда была острой. Нехватка квалифицированных специалистов наблюдается среди учителей физического воспитания в образовательных учреждениях, среди тренеров, а также среди тренеров-преподавателей ДЮСШ, работающих с детьми на качественный результат и готовящих достойную смену взрослым спортсменам. </w:t>
      </w:r>
    </w:p>
    <w:p>
      <w:pPr>
        <w:pStyle w:val="Normal"/>
        <w:autoSpaceDE w:val="false"/>
        <w:ind w:firstLine="540"/>
        <w:jc w:val="both"/>
        <w:rPr/>
      </w:pPr>
      <w:r>
        <w:rPr/>
        <w:t>3) расстановка основных акцентов на развитие тех видов спорта, которые получили наибольший приоритет в Томской области и которые входят в спортивные программы крупномасштабных соревнований среди муниципальных образований для качественной подготовки и успешного в них выступления детских и взрослых сборных команд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з них виды спорта, входящие в спортивны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зимних сельских спортивных игр «Снежные узоры» - лыжные гонки, зимний футбол, хоккей с шайбой, полиатлон, настольный теннис, шахматы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летних сельских спортивных игр «Стадион для всех» - баскетбол, волейбол, гиревой спорт, легкая атлетика, футбол;</w:t>
      </w:r>
    </w:p>
    <w:p>
      <w:pPr>
        <w:pStyle w:val="Normal"/>
        <w:autoSpaceDE w:val="false"/>
        <w:ind w:firstLine="540"/>
        <w:jc w:val="both"/>
        <w:rPr/>
      </w:pPr>
      <w:r>
        <w:rPr/>
        <w:t>областных спортивных игр школьников - баскетбол, волейбол, гиревой спорт легкая атлетика, мини-футбол, настольный теннис, русская лапта, лыжные гонки, хоккей с шайбой, полиатлон, настольный теннис, шахматы.</w:t>
      </w:r>
    </w:p>
    <w:p>
      <w:pPr>
        <w:pStyle w:val="Normal"/>
        <w:autoSpaceDE w:val="false"/>
        <w:ind w:firstLine="540"/>
        <w:jc w:val="both"/>
        <w:rPr/>
      </w:pPr>
      <w:r>
        <w:rPr/>
        <w:t>4) активизация пропаганды здорового образа жизни как одного из основных средств профилактики болезней, борьбы с наркоманией, курением, алкоголем и другими негативными явлениями. Популяризация физической культуры и спорта должна все больше находить свое отражение в средствах массовой информации, социальной рекламе, конкурсных проектах и способствовать повышению престижа разносторонней подготовки человека, уровня знаний в области гигиены, питания, закаливания и стремлению к постоянному совершенств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. Цель и задач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ь Программы Создание условий для развития на территории Александровского района физической культуры и массового спорта, развития детского и юношеского спорта. 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ind w:firstLine="540"/>
        <w:jc w:val="both"/>
        <w:rPr/>
      </w:pPr>
      <w:r>
        <w:rPr/>
        <w:t>1. Укрепление материально-технической баз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2. Привлечение специалистов и повышение квалификации специалистов по физической культуре и спорту.</w:t>
      </w:r>
    </w:p>
    <w:p>
      <w:pPr>
        <w:pStyle w:val="Normal"/>
        <w:ind w:firstLine="540"/>
        <w:jc w:val="both"/>
        <w:rPr/>
      </w:pPr>
      <w:r>
        <w:rPr/>
        <w:t>3. Развитие видов спорта, культивируемых в Томской области.</w:t>
      </w:r>
    </w:p>
    <w:p>
      <w:pPr>
        <w:pStyle w:val="Normal"/>
        <w:ind w:firstLine="540"/>
        <w:jc w:val="both"/>
        <w:rPr/>
      </w:pPr>
      <w:r>
        <w:rPr/>
        <w:t xml:space="preserve">4. Популяризация физической культуры и занятий спортом как составляющие части здорового образ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3. Система программных мероприят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истема программных мероприятий предполагает деятельность по разделам:</w:t>
      </w:r>
    </w:p>
    <w:p>
      <w:pPr>
        <w:pStyle w:val="Normal"/>
        <w:ind w:firstLine="540"/>
        <w:jc w:val="both"/>
        <w:rPr/>
      </w:pPr>
      <w:r>
        <w:rPr/>
        <w:t>1. Обеспечение спортивными сооружениями, спортивным инвентарём и оборудованием спортивных сооружений района, экипировкой сборных команд района.</w:t>
      </w:r>
    </w:p>
    <w:p>
      <w:pPr>
        <w:pStyle w:val="Normal"/>
        <w:ind w:firstLine="540"/>
        <w:jc w:val="both"/>
        <w:rPr/>
      </w:pPr>
      <w:r>
        <w:rPr/>
        <w:t>2. Кадровое обеспечение сферы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>3. Организация участия сборных команд и спортсменов района в тренировочных сборах и выездных соревнованиях.</w:t>
      </w:r>
    </w:p>
    <w:p>
      <w:pPr>
        <w:pStyle w:val="Normal"/>
        <w:ind w:firstLine="540"/>
        <w:jc w:val="both"/>
        <w:rPr/>
      </w:pPr>
      <w:r>
        <w:rPr/>
        <w:t>4. Популяризация физической культуры и занятием спор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Срок реализации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ок реализации Программы предусмотрен на 2018-2022 годы и на перспективу до 2028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Normal"/>
        <w:spacing w:lineRule="auto" w:line="336"/>
        <w:ind w:firstLine="540"/>
        <w:jc w:val="center"/>
        <w:rPr/>
      </w:pPr>
      <w:r>
        <w:rPr/>
        <w:t>5. Объемы и источники финансирования Программы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и и направления  расходов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 том числе по годам, тыс.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1129,357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,8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59,25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</w:tr>
      <w:tr>
        <w:trPr>
          <w:trHeight w:val="7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5653,72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spacing w:lineRule="auto" w:line="336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6. Ожидаемые конечные результаты от реализации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ффективность реализации Программы рассматривается с точки зрения создания условий для успешной работы учреждений физкультурно-спортивной направленности района. Реализация мероприятий Программы позволит достичь следующих результатов:</w:t>
      </w:r>
    </w:p>
    <w:p>
      <w:pPr>
        <w:pStyle w:val="Normal"/>
        <w:ind w:firstLine="540"/>
        <w:jc w:val="both"/>
        <w:rPr/>
      </w:pPr>
      <w:r>
        <w:rPr/>
        <w:t>1. Повышение качества и результативности процесса физического воспитания, учебно-тренировочной работы.</w:t>
      </w:r>
    </w:p>
    <w:p>
      <w:pPr>
        <w:pStyle w:val="Normal"/>
        <w:ind w:firstLine="540"/>
        <w:jc w:val="both"/>
        <w:rPr/>
      </w:pPr>
      <w:r>
        <w:rPr/>
        <w:t>2. Укрепление лидирующих позиций спортсменов Александровского района на областном уровне.</w:t>
      </w:r>
    </w:p>
    <w:p>
      <w:pPr>
        <w:pStyle w:val="Normal"/>
        <w:ind w:firstLine="540"/>
        <w:jc w:val="both"/>
        <w:rPr/>
      </w:pPr>
      <w:r>
        <w:rPr/>
        <w:t>3. Увеличение количества граждан, регулярно занимающихся физической культурой и спортом.</w:t>
      </w:r>
    </w:p>
    <w:p>
      <w:pPr>
        <w:pStyle w:val="Normal"/>
        <w:ind w:firstLine="540"/>
        <w:jc w:val="both"/>
        <w:rPr/>
      </w:pPr>
      <w:r>
        <w:rPr/>
        <w:t>4. Увеличение числа детей спортивной направленности обучающихся в учреждениях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Привлечение подрастающего поколения и молодежи Александровского района в процесс активных занятий спортом будет способствовать снижению уровня наркомании, алкоголизма, курения и других вредных привычек, уменьшению заболеваемости населения. Мероприятия Программы направлены на воспитание здорового, активного, ответственного молодого поколения, которое в последующей деятельности принесет экономическую пользу район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Критерии эффективности и качества деятельности Программы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1. Количество построенных и отремонтированных спортивных объектов в Александровском районе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2. Процент обеспеченности необходимым инвентарём и оборудованием спортивных объектов Александров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40"/>
        <w:jc w:val="both"/>
        <w:rPr/>
      </w:pPr>
      <w:r>
        <w:rPr/>
        <w:t>3. Количество инструкторов, повысивших квалифицированный уровень.</w:t>
      </w:r>
    </w:p>
    <w:p>
      <w:pPr>
        <w:pStyle w:val="Normal"/>
        <w:ind w:firstLine="540"/>
        <w:jc w:val="both"/>
        <w:rPr/>
      </w:pPr>
      <w:r>
        <w:rPr/>
        <w:t>4. Количество проведенных тренировочных сборов.</w:t>
      </w:r>
    </w:p>
    <w:p>
      <w:pPr>
        <w:pStyle w:val="Normal"/>
        <w:ind w:firstLine="540"/>
        <w:jc w:val="both"/>
        <w:rPr/>
      </w:pPr>
      <w:r>
        <w:rPr/>
        <w:t>5. Количество подготовленных спортсменов.</w:t>
      </w:r>
    </w:p>
    <w:p>
      <w:pPr>
        <w:pStyle w:val="Normal"/>
        <w:ind w:firstLine="540"/>
        <w:jc w:val="both"/>
        <w:rPr/>
      </w:pPr>
      <w:r>
        <w:rPr/>
        <w:t>6. Количество призовых мест на соревнованиях областного уровня.</w:t>
      </w:r>
    </w:p>
    <w:p>
      <w:pPr>
        <w:pStyle w:val="Normal"/>
        <w:ind w:firstLine="540"/>
        <w:jc w:val="both"/>
        <w:rPr/>
      </w:pPr>
      <w:r>
        <w:rPr/>
        <w:t>7. Количество регулярно занимающихся людей физической культурой и спорт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личество обучающихся в учреждениях дополнительного образования в сфере физическо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9. Количество проведенных на территории Александровского района массовых спортивных мероприят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8. Мониторинг и оценка эффективност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проведения текущего мониторинга реализации Программы исполнители Программы представляют в уполномоченный орган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от 02.09.2014 № 1143.</w:t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20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физической культуры и спорта в Александровском районе на 2018-2022 годы и на перспективу до 2028 года</w:t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физической культуры и спорта в Александровском районе на 2018-2022 годы и на перспективу до 202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08"/>
        <w:gridCol w:w="850"/>
        <w:gridCol w:w="851"/>
        <w:gridCol w:w="709"/>
        <w:gridCol w:w="1134"/>
        <w:gridCol w:w="850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45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</w:tr>
      <w:tr>
        <w:trPr>
          <w:trHeight w:val="28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и отремонтированных спортивных объектов в Александров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еспеченности необходимым инвентарём и оборудованием спортивных объектов Александ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структоров, повысивших квалификацио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тренировочных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 на соревнованиях областного уров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 регулярно занимающихся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учреждениях дополнительного образования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на территории Александровского района массовых 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(ЕПС) спортив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реднего возраста (женщины: 30-54; мужчины: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старшего возраста (женщины: 55-79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занимающихся физической культурой и спортом у инструкторов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купленного оборудования для малобюджетных спортивн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96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9204" w:hanging="0"/>
        <w:rPr/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физической культуры и спорта в Александровском районе на 2018-2022 годы и на перспективу до 2028 год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226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07"/>
        <w:gridCol w:w="4874"/>
        <w:gridCol w:w="3489"/>
        <w:gridCol w:w="1418"/>
        <w:gridCol w:w="3402"/>
        <w:gridCol w:w="974"/>
        <w:gridCol w:w="974"/>
        <w:gridCol w:w="974"/>
        <w:gridCol w:w="984"/>
        <w:gridCol w:w="984"/>
        <w:gridCol w:w="984"/>
        <w:gridCol w:w="984"/>
        <w:gridCol w:w="984"/>
      </w:tblGrid>
      <w:tr>
        <w:trPr>
          <w:trHeight w:val="843" w:hRule="atLeast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4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сферы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ачественного уровня организации учебно-тренировочного процесса по различным видам 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тивного комплекса «Обь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 материально-технического обеспечения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физической культуры и занятием спортом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, 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С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спортивного праздника «Лыжня зовет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подростков для занятия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дение районного спортивного праздника «День физкультурника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подростков для занятия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на Кубок Главы района по самбо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ДО «ДДТ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етей и подростков для занятия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го мероприятия «Кросс нации»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 в поселениях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ятельности учреждений дополнительного образования в сфере физической культуры и спорта 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района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учреждений дополнительного образования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в сфере физической культуры и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выездных соревнованиях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качественного уровня организации учебно-тренировочного процесса по различным видам спорта 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ката коньков на стадионе "Геолог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физической культуры и спорта ( бюджет Томской области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ектно-изыскательских работ по капитальному ремонту стадиона «Геолог»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качественного уровня организации учебно-тренировочного процесса по различным видам спорта</w:t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-нома жизни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0</w:t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 специалистов по физической культуре и спорту, населения в работе на территории района. Стимулирование  тренерского состава на достижение высоких результатов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ость детей в занятии спортом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 (областно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культуры, спорта и молодежной политики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ФС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 качества и результативности процесса физической подготовки спортсменов и сборных команд района</w:t>
            </w:r>
          </w:p>
        </w:tc>
        <w:tc>
          <w:tcPr>
            <w:tcW w:w="78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9204" w:hanging="0"/>
        <w:rPr/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outlineLvl w:val="1"/>
        <w:rPr>
          <w:sz w:val="22"/>
          <w:szCs w:val="22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Развитие физической культуры и спорта в Александровском районе на 2018-2022 годы и на перспективу до 2028 года</w:t>
      </w:r>
      <w:r>
        <w:rPr>
          <w:sz w:val="20"/>
          <w:szCs w:val="20"/>
        </w:rPr>
        <w:t>»</w:t>
      </w:r>
    </w:p>
    <w:p>
      <w:pPr>
        <w:pStyle w:val="Normal"/>
        <w:shd w:fill="FFFFFF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Ресурсное обеспечение реализации муниципальной программы «Развитие физической культуры и спорта в Александровском районе </w:t>
      </w:r>
    </w:p>
    <w:p>
      <w:pPr>
        <w:pStyle w:val="Normal"/>
        <w:jc w:val="center"/>
        <w:rPr/>
      </w:pPr>
      <w:r>
        <w:rPr/>
        <w:t>на 2018-2022 годы и на перспективу до 2028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26"/>
        <w:gridCol w:w="1418"/>
        <w:gridCol w:w="1277"/>
        <w:gridCol w:w="852"/>
        <w:gridCol w:w="568"/>
        <w:gridCol w:w="426"/>
        <w:gridCol w:w="710"/>
        <w:gridCol w:w="709"/>
        <w:gridCol w:w="710"/>
        <w:gridCol w:w="710"/>
        <w:gridCol w:w="851"/>
        <w:gridCol w:w="852"/>
        <w:gridCol w:w="851"/>
        <w:gridCol w:w="710"/>
        <w:gridCol w:w="711"/>
        <w:gridCol w:w="711"/>
        <w:gridCol w:w="709"/>
        <w:gridCol w:w="709"/>
        <w:gridCol w:w="709"/>
      </w:tblGrid>
      <w:tr>
        <w:trPr>
          <w:tblHeader w:val="true"/>
          <w:trHeight w:val="574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>
          <w:tblHeader w:val="true"/>
          <w:trHeight w:val="253" w:hRule="atLeast"/>
        </w:trPr>
        <w:tc>
          <w:tcPr>
            <w:tcW w:w="12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дровое обеспечение сферы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64,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8,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2,0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6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1,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56,159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4,0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ортивного комплекса "Обь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7,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8,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12,7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0,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1,4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85,4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4,3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4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0,0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1,5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,499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едоставление субсидии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42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49,0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27,18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64,7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39,0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56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58,3</w:t>
            </w:r>
          </w:p>
        </w:tc>
      </w:tr>
      <w:tr>
        <w:trPr>
          <w:trHeight w:val="669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пуляризация физической культуры и занятием спорт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3</w:t>
            </w:r>
          </w:p>
        </w:tc>
      </w:tr>
      <w:tr>
        <w:trPr>
          <w:trHeight w:val="66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БОУ ДО «ДЮСШ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1,6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спортивного праздника "Лыжня зовет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,3</w:t>
            </w:r>
          </w:p>
        </w:tc>
      </w:tr>
      <w:tr>
        <w:trPr>
          <w:trHeight w:val="66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а Кубок Главы района по сам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 МБОУ ДО «ДД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2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</w:tr>
      <w:tr>
        <w:trPr>
          <w:trHeight w:val="42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го мероприятия "Кросс нации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0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3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4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2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</w:tr>
      <w:tr>
        <w:trPr>
          <w:trHeight w:val="8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5,7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9,1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7116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51,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5,6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9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2,7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5,7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0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2,5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99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,0</w:t>
            </w:r>
          </w:p>
        </w:tc>
      </w:tr>
      <w:tr>
        <w:trPr>
          <w:trHeight w:val="55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астия в выездных соревнован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оката коньков на стадион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,9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,8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18,7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410</w:t>
            </w:r>
            <w:r>
              <w:rPr>
                <w:bCs/>
                <w:sz w:val="20"/>
                <w:szCs w:val="20"/>
                <w:lang w:val="en-US"/>
              </w:rPr>
              <w:t>S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88,8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6,62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,02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10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8,111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физической культуры и спорта (ремонт стадиона, 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16,77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160,164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ектно-изыскательских работ по капитальному ремонту стадиона "Геолог" в с.Александровское, за счет средств резервного фонда финансирования непредвиденных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6,7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ощадки для размещения пришкольного стадиона на территории МАОУ СОШ №1 с.Александровск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3,553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летних сельских спортивных игр «Стадион для всех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асфальтобетонного покрытия площади центрального входа стадиона «Геоло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020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26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03,7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71,29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69,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86,567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21,423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59,5</w:t>
            </w:r>
          </w:p>
        </w:tc>
      </w:tr>
      <w:tr>
        <w:trPr>
          <w:trHeight w:val="517" w:hRule="atLeast"/>
        </w:trPr>
        <w:tc>
          <w:tcPr>
            <w:tcW w:w="15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порт-нома жизни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2,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на территории Томской области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,42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368,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25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20P54000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,9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 (районны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7,9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,8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,8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37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спорта и молодежной полит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бюджет Томской обла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спортивного инвентаря и оборудования для муниципальных детско-юношеских спортивных школ, спортивных школ, специализированных детско-юношеских спортивных школ олимпийского резерва (софинансирование районного бюджет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федеральный, областной бюджет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3,102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 (софинансир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культуры, спорта и молодежной полит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ФС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  <w:r>
              <w:rPr>
                <w:bCs/>
                <w:sz w:val="20"/>
                <w:szCs w:val="20"/>
                <w:lang w:val="en-US"/>
              </w:rPr>
              <w:t>P55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5,800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4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2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9,5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2,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92,795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18,903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,4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7,487</w:t>
            </w:r>
          </w:p>
        </w:tc>
      </w:tr>
      <w:tr>
        <w:trPr>
          <w:trHeight w:val="85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5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50,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42,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61,06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26,646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644,534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90,21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Приложение 4  к  муниципальной программе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Развитие физической культуры и спорта в Александровском районе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color w:val="000000"/>
          <w:sz w:val="20"/>
          <w:szCs w:val="20"/>
        </w:rPr>
        <w:t>на 2018-2022 годы и на перспективу до 2028 года»</w:t>
      </w:r>
    </w:p>
    <w:p>
      <w:pPr>
        <w:pStyle w:val="Normal"/>
        <w:ind w:left="849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94"/>
        <w:gridCol w:w="992"/>
        <w:gridCol w:w="1134"/>
        <w:gridCol w:w="851"/>
        <w:gridCol w:w="992"/>
        <w:gridCol w:w="992"/>
        <w:gridCol w:w="1276"/>
        <w:gridCol w:w="1134"/>
        <w:gridCol w:w="1134"/>
        <w:gridCol w:w="992"/>
        <w:gridCol w:w="851"/>
        <w:gridCol w:w="850"/>
        <w:gridCol w:w="851"/>
      </w:tblGrid>
      <w:tr>
        <w:trPr>
          <w:tblHeader w:val="true"/>
          <w:trHeight w:val="4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муниципальной программы, под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сточник финансирования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, в том числе по годам тыс. рублей</w:t>
            </w:r>
          </w:p>
        </w:tc>
      </w:tr>
      <w:tr>
        <w:trPr>
          <w:tblHeader w:val="true"/>
          <w:trHeight w:val="122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8</w:t>
            </w:r>
          </w:p>
        </w:tc>
      </w:tr>
      <w:tr>
        <w:trPr>
          <w:trHeight w:val="2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Развитие физической культуры и спорта в Александровском районе на 2018-2022 годы и на перспективу до 2028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11129,35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43,43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7,3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6,58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3,8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8,88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8159,25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2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7,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8,1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4,7</w:t>
            </w:r>
          </w:p>
        </w:tc>
      </w:tr>
      <w:tr>
        <w:trPr>
          <w:trHeight w:val="50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65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6,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9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1,7</w:t>
            </w:r>
          </w:p>
        </w:tc>
      </w:tr>
      <w:tr>
        <w:trPr>
          <w:trHeight w:val="44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65653,7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50,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64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1,06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26,64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44,53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0,2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5,287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96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basedOn w:val="Style10"/>
    <w:qFormat/>
    <w:rPr>
      <w:sz w:val="28"/>
      <w:lang w:val="en-US" w:eastAsia="zh-CN"/>
    </w:rPr>
  </w:style>
  <w:style w:type="character" w:styleId="Style14">
    <w:name w:val="Основной текст + Не курсив"/>
    <w:qFormat/>
    <w:rPr>
      <w:rFonts w:ascii="Times New Roman" w:hAnsi="Times New Roman" w:cs="Times New Roman"/>
      <w:sz w:val="20"/>
      <w:szCs w:val="20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X1a">
    <w:name w:val="x1a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pxrz">
    <w:name w:val="Apx\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Apxrz1">
    <w:name w:val="Apx/rz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20:00Z</dcterms:created>
  <dc:creator>PC22</dc:creator>
  <dc:description/>
  <cp:keywords/>
  <dc:language>en-US</dc:language>
  <cp:lastModifiedBy>User</cp:lastModifiedBy>
  <cp:lastPrinted>2024-01-31T10:31:00Z</cp:lastPrinted>
  <dcterms:modified xsi:type="dcterms:W3CDTF">2024-05-31T09:48:00Z</dcterms:modified>
  <cp:revision>16</cp:revision>
  <dc:subject/>
  <dc:title>Содержание проблемы и необходимость её решения  программными методами</dc:title>
</cp:coreProperties>
</file>