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16"/>
      </w:tblGrid>
      <w:tr>
        <w:trPr>
          <w:trHeight w:val="29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4416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68  </w:t>
            </w:r>
          </w:p>
        </w:tc>
      </w:tr>
      <w:tr>
        <w:trPr>
          <w:trHeight w:val="113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муниципальной программы «Развитие физической культуры и спорта в Александровском районе на 2018-2022 годы и на перспективу до 2028 года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(в ред. пост. от 10.05.2023 № 525, от 14.07.2023 № 888, от 15.11.2023 № 1380,     от 11.01.2024 № 13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/>
        <w:t>1.Утвердить муниципальную программу «Развитие физической культуры и спорта в Александровском районе на 2018-2022 годы и на перспективу до 2028 года»</w:t>
      </w:r>
      <w:r>
        <w:rPr>
          <w:color w:val="0000FF"/>
        </w:rPr>
        <w:t xml:space="preserve"> </w:t>
      </w:r>
      <w:r>
        <w:rPr>
          <w:bCs/>
        </w:rPr>
        <w:t>согласно приложению к настоящему постановлению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2.</w:t>
      </w:r>
      <w:r>
        <w:rPr>
          <w:color w:val="000000"/>
        </w:rPr>
        <w:t xml:space="preserve">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color w:val="000000"/>
        </w:rPr>
        <w:t>1) постановление Администрации Александровского района Томской области от 13.11.2017 № 1463 «Об утверждении муниципальной программы «Развитие физической культуры и спорта в Александровском районе на 2018-2022 годы и на перспективу до 2025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постановление Администрации Александровского района Томской области от 18.05.2018 № 611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 постановление Администрации Александровского района Томской области от 07.02.2020 № 145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постановление Администрации Александровского района Томской области от 12.03.2020 № 263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5) постановление Администрации Александровского района Томской области от 21.04.2020 № 415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6) постановление Администрации Александровского района Томской области от 30.12.2020 № 1300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7) постановление Администрации Александровского района Томской области от 04.03.2021 № 190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8) постановление Администрации Александровского района Томской области от 27.12.2021 № 1206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9) постановление Администрации Александровского района Томской области от 29.12.2021 № 1222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0) постановление Администрации Александровского района Томской области от 01.02.2022 № 152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) постановление Администрации Александровского района Томской области от 13.07.2022 № 875 «О внесении изменений в постановление Администрации Александровского района Томской области от 13.11.2017 № 1463».</w:t>
      </w:r>
    </w:p>
    <w:p>
      <w:pPr>
        <w:pStyle w:val="Normal"/>
        <w:tabs>
          <w:tab w:val="clear" w:pos="709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3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9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 Томской области от 10.02.2023 № 1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физической культуры и спорта в Александровском районе на 2018-2022 годы и на перспективу до 2028 года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- </w:t>
            </w:r>
            <w:r>
              <w:rPr>
                <w:rFonts w:eastAsia="PT Astra Serif"/>
                <w:lang w:bidi="en-US"/>
              </w:rPr>
              <w:t>начальник Отдела общественной безопасности и контроля за строительством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лександровского района Томской области в лице Отдела культуры, спорта и молодеж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Администрация Александровского района Томской области в лице:</w:t>
            </w:r>
          </w:p>
          <w:p>
            <w:pPr>
              <w:pStyle w:val="Normal"/>
              <w:rPr/>
            </w:pPr>
            <w:r>
              <w:rPr/>
              <w:t xml:space="preserve">1.1.) </w:t>
            </w:r>
            <w:r>
              <w:rPr>
                <w:color w:val="000000"/>
              </w:rPr>
              <w:t>Отдела экономики Администрации Александровского района Том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) Александровского РОО (далее – Отдел образовани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сельские поселения Александровского района Томской области (по согласованию);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репление материально-технической базы физической культуры и спорт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специалистов и повышение квалификации специалистов по физической культуре и спор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идов спорта, культивируемых в Томской области.</w:t>
              <w:br/>
              <w:t>4. Популяризация физической культуры и занятий спортом как составляющие части здорового образа жизни.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-2022 годы и на перспективу до 2028 года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беспеченности необходимым инвентарём и оборудованием спортив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повысивших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ренировочных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 на соревнованиях 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465625,20162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1644,53431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33761,68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0745,28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30745,28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0745,28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30745,287 тыс. руб.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и результативности процесса физического воспитания, учебно-тренировочной работы.</w:t>
              <w:br/>
              <w:t xml:space="preserve">2. Укрепление лидирующих позиций спортсменов Александровского района на областном уровне.                     </w:t>
              <w:br/>
              <w:t xml:space="preserve">3. Увеличение количества граждан, регулярно занимающихся    физической культурой и спорто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числа обучающихся в учреждениях дополнительного образования детей спортивной направленности.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Содержание проблемы и необходимость ее решения программными методам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На протяжении последних лет наблюдается рост числа детей и молодежи, имеющих отклонения в здоровье. Кроме того, серьезную озабоченность вызывает распространение негативных явлений в молодежной среде, таких как алкоголизм, наркомания, табакокурение. Одним из эффективных и действенных средств борьбы с этим негативными явлениями является физическая культура и спорт.  </w:t>
      </w:r>
    </w:p>
    <w:p>
      <w:pPr>
        <w:pStyle w:val="Normal"/>
        <w:ind w:firstLine="540"/>
        <w:jc w:val="both"/>
        <w:rPr/>
      </w:pPr>
      <w:r>
        <w:rPr/>
        <w:t>На сегодняшний день для занятий спортом в районе имеется 24 спортсооружения:  стадион на 3 тысячи мест, лыжная база, спортивные залы – 12 единиц («Атлант», «Обь», стрелковый тир и 9 школьных), плоскостные сооружения – 10 единиц. Но следует отметить, что основная масса спортивных сооружений находится в селе Александровском, в селах же района находится по одному спортивному залу при школе и по одному плоскостному сооружению. В Северном сельском поселении плоскостные сооружения отсутствуют. На территории района недостаточно объектов физической культуры и спорта, а те которые имеются, не отвечают современным требованием. В 2011 году был построен спортивный зал «Обь», в котором имеются большой зал для игровых видов спорта, малый зал для борьбы, шейпинга и тренажеров.</w:t>
      </w:r>
    </w:p>
    <w:p>
      <w:pPr>
        <w:pStyle w:val="Normal"/>
        <w:ind w:firstLine="540"/>
        <w:jc w:val="both"/>
        <w:rPr/>
      </w:pPr>
      <w:r>
        <w:rPr/>
        <w:t xml:space="preserve">Для привлечения детей к спорту, в районе зарегистрировано муниципальное учреждение «Детско-юношеская спортивная школа», которое расположено в с. Александровское. На базе спортивной школы имеются спортивные секции: баскетбол, волейбол, гиревой спорт, лыжи, хоккей, настольный теннис, легкая атлетика, футбол, русская лапта. </w:t>
      </w:r>
    </w:p>
    <w:p>
      <w:pPr>
        <w:pStyle w:val="Normal"/>
        <w:ind w:firstLine="540"/>
        <w:jc w:val="both"/>
        <w:rPr/>
      </w:pPr>
      <w:r>
        <w:rPr/>
        <w:t>Созданная в районе спортивная инфраструктура, материально-техническая база, а также выстроенная система организации физкультурно-оздоровительной и спортивно-массовой работы позволяла на протяжении последних лет решать многие задачи, связанные с привлечением большего числа жителей района для  занятия физической культурой и спортом, а так же и с выступлением Александровских спортсменов на выездных соревнованиях различного уровня.</w:t>
      </w:r>
    </w:p>
    <w:p>
      <w:pPr>
        <w:pStyle w:val="Normal"/>
        <w:ind w:firstLine="540"/>
        <w:jc w:val="both"/>
        <w:rPr/>
      </w:pPr>
      <w:r>
        <w:rPr/>
        <w:t>Количество населения, занимающего физической культурой и спортом, в 2016 году составило 2249 человека (27 % к общей численности населения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шедших лет спортивная школа является лидером по вовлечению детей к занятиям физической культурой и спортом в возрасте от 6 до 18 лет. Спортсмены ДЮСШ неоднократно становились победителями окружных и финальных игр школьников победителями и призёрами межрегиональных, всероссийских, европейских и мировых соревнований по различным видам спорта, а также являются обладателями высоких спортивных разрядов и званий.</w:t>
      </w:r>
    </w:p>
    <w:p>
      <w:pPr>
        <w:pStyle w:val="Normal"/>
        <w:ind w:firstLine="540"/>
        <w:jc w:val="both"/>
        <w:rPr/>
      </w:pPr>
      <w:r>
        <w:rPr/>
        <w:t>Ежегодно команда спортсменов района принимает участие в областных спортивных зимних и летних играх.</w:t>
      </w:r>
    </w:p>
    <w:p>
      <w:pPr>
        <w:pStyle w:val="Normal"/>
        <w:ind w:firstLine="540"/>
        <w:jc w:val="both"/>
        <w:rPr/>
      </w:pPr>
      <w:r>
        <w:rPr/>
        <w:t>На территории района ежегодно проводятся районные спортивно-массовые мероприятия «Лыжня зовет», «День физкультурника», «Кросс нац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даже на областном уровне. Проблемы связаны с нехваткой спортивных сооружений, с их низким материально-техническим обеспечением, нехваткой специалистов в сфере физической культуры и спорта, их недостаточным квалифицированным уровнем, слабым уровнем развития видов спорта в большинстве своем культивируемых в области, а также недостаточно активной популяризацией и пропагандой здорового образа жизни. </w:t>
      </w:r>
    </w:p>
    <w:p>
      <w:pPr>
        <w:pStyle w:val="31"/>
        <w:ind w:firstLine="567"/>
        <w:jc w:val="both"/>
        <w:rPr/>
      </w:pPr>
      <w:r>
        <w:rPr>
          <w:szCs w:val="24"/>
        </w:rPr>
        <w:t>На территории Александровского района в 2012 году проведен капитальный ремонт МАОУ СОШ №2 с. Александровское. В то же время, взамен старого спортивного зала, рядом с корпусами средней школы, где имеется возможность подключения  к тепло-, водоснабжению, канализационным системам, запланировано строительство нового зала. Существующее здание спортивного зала 1965 года постройки. Размеры спортивного зала составляют не соответствуют СанПиНу. Новый спортивный зал предусмотрен площадью 288м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(12 х 24),  высотой 8м и будет соответствовать  новым требованиям. Пропускная способность спортивного зала достигнет 243 человека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Спортивный зал  необходим для качественной реализации программы физического воспитания школьников.</w:t>
      </w:r>
    </w:p>
    <w:p>
      <w:pPr>
        <w:pStyle w:val="31"/>
        <w:ind w:firstLine="567"/>
        <w:jc w:val="both"/>
        <w:rPr>
          <w:szCs w:val="24"/>
          <w:lang w:val="ru-RU"/>
        </w:rPr>
      </w:pPr>
      <w:r>
        <w:rPr>
          <w:szCs w:val="24"/>
        </w:rPr>
        <w:t>В 2011 году за счет средств бюджета района проведены  изыскательские работы по геодезии, геологии и межеванию земельного участка.</w:t>
      </w:r>
      <w:r>
        <w:rPr>
          <w:szCs w:val="24"/>
          <w:lang w:val="ru-RU"/>
        </w:rPr>
        <w:t xml:space="preserve"> Однако, не смотря на несоответствие спортивного зала СанПИНам, здание находится в удовлетворительном состоян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школа обязана обеспечить своим воспитанникам всестороннее развитие сил и способностей, подготовить их к жизни: ликвидировать дефицит двигательной активности, решить образовательные задачи в области физического воспитания, обеспечить подготовку в физическом и психологическом плане к службе в рядах защитников отечества. Реализация этих задач возможна только тогда, когда школа сумеет сделать их предметом заботы самих учащихся, разбудить их активность, самостоятельность и инициатив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необходимо иметь место, где ученик мог бы себя проявить, совершенствовать в физическом развитии. Таким местом является комплексная спортивная площадка. В наших условиях на ней можно эффективно заниматься с мая до октября, т.е. до шести месяцев в год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учебных занятий, внеклассных мероприятий с применением комплексной спортивной площадки устраняет отставание в физическом развитии, помогает развивать и совершенствовать жизненно необходимые двигательные функ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ая деревянная спортивная площадка в МАОУ СОШ № 1 в с. Александровское устарела и не соответствует нормативным требованиям. </w:t>
      </w:r>
    </w:p>
    <w:p>
      <w:pPr>
        <w:pStyle w:val="Normal"/>
        <w:tabs>
          <w:tab w:val="clear" w:pos="709"/>
          <w:tab w:val="left" w:pos="2338" w:leader="none"/>
        </w:tabs>
        <w:ind w:firstLine="567"/>
        <w:jc w:val="both"/>
        <w:rPr/>
      </w:pPr>
      <w:r>
        <w:rPr/>
        <w:t xml:space="preserve">Существующий Стадион «Геолог» введен в эксплуатацию в 1986 году. В настоящее время от перепада температуры в воздухе и долгой эксплуатации резина, на беговой  дорожке пришла в негодность, а именно, деформировалась между листами, образовались щели размером до 5 см, углы во многих местах поднялись вверх  и мешают при беге, асфальтовое покрытие, которое находится под резиной, деформировано (ямы и бугры). </w:t>
      </w:r>
    </w:p>
    <w:p>
      <w:pPr>
        <w:pStyle w:val="Style19"/>
        <w:tabs>
          <w:tab w:val="clear" w:pos="709"/>
          <w:tab w:val="left" w:pos="23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говой дорожки по прямому назначению в сегодняшних условиях не представляется возможным по причине того, что использование беговой дорожки сопряжено с опасностью спортсменов при тренировках.</w:t>
      </w:r>
    </w:p>
    <w:p>
      <w:pPr>
        <w:pStyle w:val="Style19"/>
        <w:tabs>
          <w:tab w:val="clear" w:pos="709"/>
          <w:tab w:val="left" w:pos="23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дионе проходят соревнования среди детских садов, школ района, различного рода районные соревнования, в том числе и финиш «Кросса нации» в котором принимают участие до 500 челове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ющую проблему необходимо решить проведением </w:t>
      </w:r>
      <w:r>
        <w:rPr>
          <w:lang w:val="en-US" w:eastAsia="en-US"/>
        </w:rPr>
        <w:t>капитального ремонта беговой дорожки с переукладкой основания и укладки современного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В 2013 году Администрацией района была изготовлена сметная документация на капитальный ремонт стадиона в с. Александровское Александровского района Томской области, получено положительное заключение достоверности сметной стоимости. Ремонт планируется проводить с привлечением средств регионального бюджета или за счет средств по договорам о социальном партнер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оккейный корт является многофункциональной площадкой, где в зимнее время можно играть в хоккей и заниматься фигурным катанием, а летом заниматься волейболом, баскетболом, футболом.</w:t>
      </w:r>
    </w:p>
    <w:p>
      <w:pPr>
        <w:pStyle w:val="Normal"/>
        <w:ind w:firstLine="567"/>
        <w:jc w:val="both"/>
        <w:rPr/>
      </w:pPr>
      <w:r>
        <w:rPr/>
        <w:t>На существующей с 1986 года хоккейной площадке доски на бортах пришли в негодность. Асфальтовое покрытие на хоккейной площадке в результате деформации получило разницу уровня по высоте 25 см., в результате чего при заливке и в ходе эксплуатации возникают большие проблемы, лёд трескается и вспучиваетс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заливки приходится наращивать толщину льда 14 дней, так как уровень покрытия разный, а в ходе эксплуатации возникают трещины и бугры, из-за которых травмируются хоккеисты, и простые жители, которые пользуются прокатом конь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оккейной площадке проводятся занятия у 4 групп МОАУ ДОД ДЮСШ, 1 группа взрослых спортсменов, работает пункт проката коньков, в котором насчитывается 100 пар коньк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облемы является строительство современного крытого хоккейного корта, который бы являлся объектом круглогодичного применения для взрослых и де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шения этих проблем и дальнейшего развития сферы физической культуры и спорта в Александровском районе необходимо решить следующие вопросы: </w:t>
      </w:r>
    </w:p>
    <w:p>
      <w:pPr>
        <w:pStyle w:val="Normal"/>
        <w:autoSpaceDE w:val="false"/>
        <w:ind w:firstLine="540"/>
        <w:jc w:val="both"/>
        <w:rPr/>
      </w:pPr>
      <w:r>
        <w:rPr/>
        <w:t>1)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по различным видам спорта необходимой экипировкой. В этом вопросе необходимо приблизиться к нормам, разработанным государственными институтами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ешение кадровых вопросов, связанных с привлечением и повышением квалификации специалистов по физической культуре и спорту. На территории Александровского района кадровая проблема в сфере физической культуры и спорта всегда была острой. Нехватка квалифицированных специалистов наблюдается среди учителей физического воспитания в образовательных учреждениях, среди тренеров, а также среди тренеров-преподавателей ДЮСШ, работающих с детьми на качественный результат и готовящих достойную смену взрослым спортсменам. </w:t>
      </w:r>
    </w:p>
    <w:p>
      <w:pPr>
        <w:pStyle w:val="Normal"/>
        <w:autoSpaceDE w:val="false"/>
        <w:ind w:firstLine="540"/>
        <w:jc w:val="both"/>
        <w:rPr/>
      </w:pPr>
      <w:r>
        <w:rPr/>
        <w:t>3)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 для качественной подготовки и успешного в них выступления детских и взрослых сборных команд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з них виды спорта, входящие в спортивны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зимних сельских спортивных игр «Снежные узоры» - лыжные гонки, зимний футбол, хоккей с шайбой, полиатлон, настольный теннис, шахматы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летних сельских спортивных игр «Стадион для всех» - баскетбол, волейбол, гиревой спорт, легкая атлетика, футбол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спортивных игр школьников - баскетбол, волейбол, гиревой спорт легкая атлетика, мини-футбол, настольный теннис, русская лапта, лыжные гонки, хоккей с шайбой, полиатлон, настольный теннис, шахматы.</w:t>
      </w:r>
    </w:p>
    <w:p>
      <w:pPr>
        <w:pStyle w:val="Normal"/>
        <w:autoSpaceDE w:val="false"/>
        <w:ind w:firstLine="540"/>
        <w:jc w:val="both"/>
        <w:rPr/>
      </w:pPr>
      <w:r>
        <w:rPr/>
        <w:t>4)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ю к постоянному совершенств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Цель и задач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Программы Создание условий для развития на территории Александровского района физической культуры и массового спорта, развития детского и юношеского спорта. 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1. Укреплен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специалистов и повышение квалификации специалистов по физической культуре и спорту.</w:t>
      </w:r>
    </w:p>
    <w:p>
      <w:pPr>
        <w:pStyle w:val="Normal"/>
        <w:ind w:firstLine="540"/>
        <w:jc w:val="both"/>
        <w:rPr/>
      </w:pPr>
      <w:r>
        <w:rPr/>
        <w:t>3. Развитие видов спорта, культивируемых в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4. Популяризация физической культуры и занятий спортом как составляющие части здорового образ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Система программ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а программных мероприятий предполагает деятельность по разделам:</w:t>
      </w:r>
    </w:p>
    <w:p>
      <w:pPr>
        <w:pStyle w:val="Normal"/>
        <w:ind w:firstLine="540"/>
        <w:jc w:val="both"/>
        <w:rPr/>
      </w:pPr>
      <w:r>
        <w:rPr/>
        <w:t>1. Обеспечение спортивными сооружениями, спортивным инвентарём и оборудованием спортивных сооружений района, экипировкой сборных команд района.</w:t>
      </w:r>
    </w:p>
    <w:p>
      <w:pPr>
        <w:pStyle w:val="Normal"/>
        <w:ind w:firstLine="540"/>
        <w:jc w:val="both"/>
        <w:rPr/>
      </w:pPr>
      <w:r>
        <w:rPr/>
        <w:t>2. Кадровое обеспечение сфер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3. Организация участия сборных команд и спортсменов района в тренировочных сборах и выездных соревнованиях.</w:t>
      </w:r>
    </w:p>
    <w:p>
      <w:pPr>
        <w:pStyle w:val="Normal"/>
        <w:ind w:firstLine="540"/>
        <w:jc w:val="both"/>
        <w:rPr/>
      </w:pPr>
      <w:r>
        <w:rPr/>
        <w:t>4. Популяризация физической культуры и занятием спо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Срок реализации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предусмотрен на 2018-2022 годы и на перспективу до 202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  <w:t>5. Объемы и источники финансирования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1100,8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59,2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5625,2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Ожидаемые конечные результаты от реализации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ффективность реализации Программы рассматривается с точки зрения создания условий для успешной работы учреждений физкультурно-спортивной направленности района. Реализация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/>
      </w:pPr>
      <w:r>
        <w:rPr/>
        <w:t>1. Повышение качества и результативности процесса физического воспитания, учебно-тренировочной работы.</w:t>
      </w:r>
    </w:p>
    <w:p>
      <w:pPr>
        <w:pStyle w:val="Normal"/>
        <w:ind w:firstLine="540"/>
        <w:jc w:val="both"/>
        <w:rPr/>
      </w:pPr>
      <w:r>
        <w:rPr/>
        <w:t>2. Укрепление лидирующих позиций спортсменов Александровского района на областном уровне.</w:t>
      </w:r>
    </w:p>
    <w:p>
      <w:pPr>
        <w:pStyle w:val="Normal"/>
        <w:ind w:firstLine="540"/>
        <w:jc w:val="both"/>
        <w:rPr/>
      </w:pPr>
      <w:r>
        <w:rPr/>
        <w:t>3. Увеличение количества граждан, регулярно занимающихся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>4. Увеличение числа детей спортивной направленности обучающихся в учреждениях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Привлечение подрастающего поколения и молодежи Александровского района в процесс активных занятий спортом будет способствовать снижению уровня наркомании, алкоголизма, курения и других вредных привычек, уменьшению заболеваемости населения. Мероприятия Программы направлены на воспитание здорового, активного, ответственного молодого поколения, которое в последующей деятельности принесет экономическую пользу район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Критерии эффективности и качества деятельност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1. Количество построенных и отремонтированных спортивных объектов в Александровском районе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2. Процент обеспеченности необходимым инвентарём и оборудованием спортивных объектов Александров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3. Количество инструкторов, повысивших квалифицированный уровень.</w:t>
      </w:r>
    </w:p>
    <w:p>
      <w:pPr>
        <w:pStyle w:val="Normal"/>
        <w:ind w:firstLine="540"/>
        <w:jc w:val="both"/>
        <w:rPr/>
      </w:pPr>
      <w:r>
        <w:rPr/>
        <w:t>4. Количество проведенных тренировочных сборов.</w:t>
      </w:r>
    </w:p>
    <w:p>
      <w:pPr>
        <w:pStyle w:val="Normal"/>
        <w:ind w:firstLine="540"/>
        <w:jc w:val="both"/>
        <w:rPr/>
      </w:pPr>
      <w:r>
        <w:rPr/>
        <w:t>5. Количество подготовленных спортсменов.</w:t>
      </w:r>
    </w:p>
    <w:p>
      <w:pPr>
        <w:pStyle w:val="Normal"/>
        <w:ind w:firstLine="540"/>
        <w:jc w:val="both"/>
        <w:rPr/>
      </w:pPr>
      <w:r>
        <w:rPr/>
        <w:t>6. Количество призовых мест на соревнованиях областного уровня.</w:t>
      </w:r>
    </w:p>
    <w:p>
      <w:pPr>
        <w:pStyle w:val="Normal"/>
        <w:ind w:firstLine="540"/>
        <w:jc w:val="both"/>
        <w:rPr/>
      </w:pPr>
      <w:r>
        <w:rPr/>
        <w:t>7. Количество регулярно занимающихся люде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личество обучающихся в учреждениях дополнительного образования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9. Количество проведенных на территории Александровского района массовых спортивных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Мониторинг и оценка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физической культуры и спорта в Александровском районе на 2018-2022 годы и на перспективу до 2028 года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850"/>
        <w:gridCol w:w="851"/>
        <w:gridCol w:w="709"/>
        <w:gridCol w:w="1134"/>
        <w:gridCol w:w="850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96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204" w:hanging="0"/>
        <w:rPr/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физической культуры и спорта в Александровском районе на 2018-2022 годы и на перспективу до 2028 год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226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7"/>
        <w:gridCol w:w="4874"/>
        <w:gridCol w:w="3489"/>
        <w:gridCol w:w="1418"/>
        <w:gridCol w:w="3402"/>
        <w:gridCol w:w="974"/>
        <w:gridCol w:w="974"/>
        <w:gridCol w:w="974"/>
        <w:gridCol w:w="984"/>
        <w:gridCol w:w="984"/>
        <w:gridCol w:w="984"/>
        <w:gridCol w:w="984"/>
        <w:gridCol w:w="984"/>
      </w:tblGrid>
      <w:tr>
        <w:trPr>
          <w:trHeight w:val="843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ачественного уровня организации учебно-тренировочного процесса по различным видам 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«Обь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материально-технического обеспечения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, 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«Лыжня зовет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подростков для занятия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районного спортивного праздника «День физкультурника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подростков для занятия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ДД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подростков для занятия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«Кросс нации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учреждений дополнительного образования в сфере физической культуры и спорта 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выездных соревнования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ачественного уровня организации учебно-тренировочного процесса по различным видам спорта 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 "Геолог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физической культуры и спорта ( бюджет Томской области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ектно-изыскательских работ по капитальному ремонту стадиона «Геолог»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-нома жизн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 специалистов по физической культуре и спорту, населения в работе на территории района. Стимулирование  тренерского состава на достижение высоких результатов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детей в занятии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физической культуры и спорта в Александровском районе на 2018-2022 годы и на перспективу до 2028 год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8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6"/>
        <w:gridCol w:w="1418"/>
        <w:gridCol w:w="1277"/>
        <w:gridCol w:w="852"/>
        <w:gridCol w:w="568"/>
        <w:gridCol w:w="426"/>
        <w:gridCol w:w="710"/>
        <w:gridCol w:w="709"/>
        <w:gridCol w:w="710"/>
        <w:gridCol w:w="710"/>
        <w:gridCol w:w="851"/>
        <w:gridCol w:w="852"/>
        <w:gridCol w:w="851"/>
        <w:gridCol w:w="710"/>
        <w:gridCol w:w="711"/>
        <w:gridCol w:w="711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253" w:hRule="atLeast"/>
        </w:trPr>
        <w:tc>
          <w:tcPr>
            <w:tcW w:w="1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6,15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5,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,2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,49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9,0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2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26,2</w:t>
            </w:r>
          </w:p>
        </w:tc>
      </w:tr>
      <w:tr>
        <w:trPr>
          <w:trHeight w:val="669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1,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41,7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8,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160,16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55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летних сельских спортивных игр «Стадион для все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площади центрального входа стадиона «Геоло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86,567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1,6</w:t>
            </w:r>
          </w:p>
        </w:tc>
      </w:tr>
      <w:tr>
        <w:trPr>
          <w:trHeight w:val="517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68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3,10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80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8,90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,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44,53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61,6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 к  муниципальной программ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физической культуры и спорта в Александровском район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на 2018-2022 годы и на перспективу до 2028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4"/>
        <w:gridCol w:w="992"/>
        <w:gridCol w:w="1134"/>
        <w:gridCol w:w="851"/>
        <w:gridCol w:w="992"/>
        <w:gridCol w:w="992"/>
        <w:gridCol w:w="1276"/>
        <w:gridCol w:w="1134"/>
        <w:gridCol w:w="1134"/>
        <w:gridCol w:w="992"/>
        <w:gridCol w:w="851"/>
        <w:gridCol w:w="850"/>
        <w:gridCol w:w="851"/>
      </w:tblGrid>
      <w:tr>
        <w:trPr>
          <w:tblHeader w:val="true"/>
          <w:trHeight w:val="4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1100,8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5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59,2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</w:tr>
      <w:tr>
        <w:trPr>
          <w:trHeight w:val="4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5625,2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1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6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 w:eastAsia="zh-CN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22:00Z</dcterms:created>
  <dc:creator>PC22</dc:creator>
  <dc:description/>
  <dc:language>en-US</dc:language>
  <cp:lastModifiedBy>PC71</cp:lastModifiedBy>
  <cp:lastPrinted>2023-12-26T11:16:00Z</cp:lastPrinted>
  <dcterms:modified xsi:type="dcterms:W3CDTF">2024-01-30T05:22:00Z</dcterms:modified>
  <cp:revision>2</cp:revision>
  <dc:subject/>
  <dc:title>Содержание проблемы и необходимость её решения  программными методами</dc:title>
</cp:coreProperties>
</file>