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, на 2023 го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3 статьи 4 Федерального закона от 21.07.2005 года № 115-ФЗ «О концессионных соглашениях»,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, в отношении которых планируется заключение концессионных соглашений,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разместить на официальном муниципального образования «Александровский район»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als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, на официальном сайте Российской Федерации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мер И.Н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10.02.2023 № 1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в отношении которых планируется заключение концессионных соглашений,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1417"/>
        <w:gridCol w:w="606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-0016-00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, тепло- водопроводная сеть, стальная, 2007 года постройки, протяженность 158,4 пог 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0005-00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трансформаторная подстанция с одним трансформатором, мощностью 250 кВт, КТПН-250 10/0,4-УУ, </w:t>
            </w:r>
            <w:r>
              <w:rPr/>
              <w:t xml:space="preserve"> Томская область, р-н Александровский, с. Александровское, ул. Новая, 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3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0005-00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мкость подземная дренажная РГСП-100-3250-1, заводской номер 4, объем 100 м3, </w:t>
            </w:r>
            <w:r>
              <w:rPr/>
              <w:t>Томская область, р-н Александровский, с. Александровское, ул. Новая, 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3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0005-00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мкость подземная дренажная РГСП-100-3250-1, заводской номер 5, объем 100 м3, </w:t>
            </w:r>
            <w:r>
              <w:rPr/>
              <w:t>Томская область, р-н Александровский, с. Александровское, ул. Новая, 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3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0005-00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греб, объем 100 м3, </w:t>
            </w:r>
            <w:r>
              <w:rPr/>
              <w:t>Томская область, р-н Александровский, с. Александровское, ул. Новая, 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31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</w:t>
            </w:r>
            <w:r>
              <w:rPr>
                <w:lang w:val="en-US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для канализации, 15 куб. м, 1996 года, Томская область, Александровский район, с. Александровское, ул. Советская, 3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310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</w:t>
            </w:r>
            <w:r>
              <w:rPr>
                <w:lang w:val="en-US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для канализации, 25 куб. м, 1996 года, Томская область, Александровский район, с. Александровское, ул. Советская, 3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31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1</w:t>
            </w:r>
            <w:r>
              <w:rPr>
                <w:lang w:val="en-U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Линия электропередачи, , 1985 года постройки,  Томская область, Александровский район, с. Александровское, ул. Советская, 3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31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1</w:t>
            </w:r>
            <w:r>
              <w:rPr>
                <w:lang w:val="en-US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Канализационные сети (металлические трубы),  протяженность 100 м, 1984 года постройки, Томская область, Александровский район, с. Александровское, ул. Советская, 3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31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Водопроводные сети (металлические трубы), 1984 года постройки,                Томская область, Александровский район, </w:t>
            </w:r>
          </w:p>
          <w:p>
            <w:pPr>
              <w:pStyle w:val="Normal"/>
              <w:rPr/>
            </w:pPr>
            <w:r>
              <w:rPr/>
              <w:t>с. Александровское, ул. Советская, 3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1031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13-00</w:t>
            </w:r>
            <w:r>
              <w:rPr>
                <w:lang w:val="en-US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Теплопроводные сети (трубы), 1984 года постройки, Томская область,  Александровский район, с. Александров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32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-0008-00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сети канализационные КК-1, КК-2, стальные, протяженность 15 м (от здания школы до школьного септика), 2004года постройки, Томская область, Александровский район, с. Лукашкин Яр, ул. Центральная, 1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07-00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 нежилое  1-этажное,   стены  ж / б панели, 1996 года постройки, площадь 59,6 кв. м, Томская  область,  Александровский район, п. Октябрьский, ул. Рабочая,  д.  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-0007-00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теплопроводные сети (стальные, надземная прокладка, водопровод, отопление),   1996 года постройки, протяженность 173 п.м,  Томская   область,  Александровский район,</w:t>
            </w:r>
          </w:p>
          <w:p>
            <w:pPr>
              <w:pStyle w:val="Normal"/>
              <w:rPr/>
            </w:pPr>
            <w:r>
              <w:rPr/>
              <w:t>п. Октябрьский (от школьной котельной до здании школы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-МК-00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оружение - Автомобильная дорога общего пользования местного значения  «Александровское - Ларино», 1982 год, протяженность 15000 м, </w:t>
            </w:r>
            <w:r>
              <w:rPr/>
              <w:t>Российская Федерация, Томская область, Александровский район, Александровское сельское поселение, автомобильная дорога «Александровское - Ларино», сооружение  № 012/00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70:01:0000000:7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92355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1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вертолетная площадка, бревенчатая с дощатым покрытием, 1975 года, общая площадь 400 кв. м,  Томская   область,  Александровский район п. Северный, южная часть </w:t>
            </w:r>
          </w:p>
          <w:p>
            <w:pPr>
              <w:pStyle w:val="Normal"/>
              <w:rPr/>
            </w:pPr>
            <w:r>
              <w:rPr/>
              <w:t>Кадастровый номер 70:01:0000008:24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26060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2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ертолетная площадка), нежилое, материал постройки - бетонные плиты, 1982 года постройки, общая площадь 156 кв. м, Томская область, Александровский район,  с. Лукашкин Яр, в западной ч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70:01:0000002:34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26060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2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Вертолетная площадка), нежилое, материал постройки - бетонная, 1984 года постройки, общая площадь 225 кв. м, Томская область, Александровский район, пос. Октябрьский, с западной стороны п. Октябрь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70:01:0000005:322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260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2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Вертолетная площадка), нежилое, материал постройки - бетонные плиты, 1982 года постройки, общая площадь 100 кв. м, Томская область, Александровский район, с. Новоникольское, с северной стороны с. Новоникольско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дастровый номер 70:01:0000004:36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26060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2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 - Вертолетная площадка, нежилое, материал постройки - бетонные плиты, 1989 года постройки, общая площадь 120 кв. м, Томская область, Александровский район, с. Назино, юго-восточная сторона </w:t>
            </w:r>
          </w:p>
          <w:p>
            <w:pPr>
              <w:pStyle w:val="Normal"/>
              <w:rPr/>
            </w:pPr>
            <w:r>
              <w:rPr/>
              <w:t>Кадастровый номер 70:01:0000003:777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26060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3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 (Вертолетная площадка), 1975 года постройки, общая площадь 400 кв. м, Томская область, Александровский район, </w:t>
            </w:r>
          </w:p>
          <w:p>
            <w:pPr>
              <w:pStyle w:val="Normal"/>
              <w:rPr/>
            </w:pPr>
            <w:r>
              <w:rPr/>
              <w:t>с. Александровское, ул. Таежная, 38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дастровый номер 70:01:0000015:2330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52112616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-МК-04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плотрасса к гаражу и РММ, 800 м, 1986 г., (подземное исполнение на глубине 3 м), с. Лукашкин Яр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02062011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-МК-06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связи – наружные сети телефонной канализации, протяженность 127 м, год ввода в эксплуатацию по завершению строительства – 2015 год, расположенное по адресу: Томская область, Александровский район, с. Александровское, ул. Новая, 4, сооружение №2, кадастровый номер 70:01:0000016:252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020303116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-МК-068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го хозяйства – тепловые сети, протяженность 61 м, год ввода в эксплуатацию по завершению строительства – 2015 год, расположенное по адресу: Томская область, Александровский район, с. Александровское, ул. Новая, 4, сооружение №3, кадастровый номер 70:01:0000016:252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020303116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-МК-068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го хозяйства – наружные сети водопровода (В1,В2), протяженность 252 м, год ввода в эксплуатацию по завершению строительства – 2015 год, расположенное по адресу: Томская область, р-н Александровский, с. Александровское, ул. Новая, 4, сооружение №4, кадастровый номер 70:01:0000016:25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21131231166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-МК-068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анализации – наружные сети канализации, протяженность 77 м, год ввода в эксплуатацию по завершению строительства – 2015 год, расположенное по адресу: Томская область, Александровский район, с. Александровское, ул. Новая, 4, сооружение №5, кадастровый номер 70:01:0000016:2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И</w:t>
      </w:r>
      <w:r>
        <w:rPr>
          <w:rFonts w:cs="Arial"/>
        </w:rPr>
        <w:t>ЗО – 2 экз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2:00Z</dcterms:created>
  <dc:creator>Бочарова</dc:creator>
  <dc:description/>
  <dc:language>en-US</dc:language>
  <cp:lastModifiedBy>PC71</cp:lastModifiedBy>
  <cp:lastPrinted>2023-02-10T15:21:00Z</cp:lastPrinted>
  <dcterms:modified xsi:type="dcterms:W3CDTF">2023-02-10T08:22:00Z</dcterms:modified>
  <cp:revision>2</cp:revision>
  <dc:subject/>
  <dc:title>АДМИНИСТРАЦИЯ АЛЕКСАНДРОВСКОГО РАЙОНА</dc:title>
</cp:coreProperties>
</file>