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определения объема и условий предоставления субсидии на иные цели из местного бюджета муниципальным общеобразовательным бюджетным и автономным учреждениям на обеспечение выплат ежемесячного денежного вознаграждения за классное руководство педагогическим работникам муниципальных общеобразовательных учреждений Александровского района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абзацами вторым и четвертым пункта 1 статьи 78.1.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 xml:space="preserve">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пределения объема и условий предоставления субсидии на иные цели из местного бюджета муниципальным общеобразовательным бюджетным и автономным учреждениям на обеспечение выплат ежемесячного денежного вознаграждения за классное руководство педагогическим работникам муниципальных общеобразовательных учреждений Александровского района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акты в Российской Федерации» (</w:t>
      </w:r>
      <w:hyperlink r:id="rId3">
        <w:r>
          <w:rPr>
            <w:rStyle w:val="InternetLink"/>
            <w:i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iCs/>
            <w:color w:val="000000"/>
            <w:sz w:val="24"/>
            <w:szCs w:val="24"/>
            <w:u w:val="none"/>
            <w:lang w:val="en-US"/>
          </w:rPr>
          <w:t>pravo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iCs/>
            <w:color w:val="000000"/>
            <w:sz w:val="24"/>
            <w:szCs w:val="24"/>
            <w:u w:val="none"/>
            <w:lang w:val="en-US"/>
          </w:rPr>
          <w:t>minjust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iCs/>
          <w:sz w:val="24"/>
          <w:szCs w:val="24"/>
        </w:rPr>
        <w:t>), на официальном сайте органов местного самоуправления Александровского района Томской области (</w:t>
      </w:r>
      <w:r>
        <w:rPr>
          <w:iCs/>
          <w:sz w:val="24"/>
          <w:szCs w:val="24"/>
          <w:lang w:val="en-US"/>
        </w:rPr>
        <w:t>http</w:t>
      </w:r>
      <w:r>
        <w:rPr>
          <w:iCs/>
          <w:sz w:val="24"/>
          <w:szCs w:val="24"/>
        </w:rPr>
        <w:t>://</w:t>
      </w:r>
      <w:r>
        <w:rPr>
          <w:iCs/>
          <w:sz w:val="24"/>
          <w:szCs w:val="24"/>
          <w:lang w:val="en-US"/>
        </w:rPr>
        <w:t>www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alsadm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  <w:r>
        <w:rPr>
          <w:iCs/>
          <w:sz w:val="24"/>
          <w:szCs w:val="24"/>
        </w:rPr>
        <w:t>/)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4. Контроль за исполнением настоящего постановления возложить на заместителя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Главы Александровского района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Е.В</w:t>
            </w:r>
          </w:p>
          <w:p>
            <w:pPr>
              <w:pStyle w:val="Normal"/>
              <w:rPr/>
            </w:pPr>
            <w:r>
              <w:rPr/>
              <w:t>25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ассылка: Александровский РОО – 1 эк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4820" w:hanging="0"/>
        <w:rPr/>
      </w:pPr>
      <w:r>
        <w:rPr>
          <w:bCs/>
        </w:rPr>
        <w:t xml:space="preserve">к постановлению Администрации Александровского района Томской области </w:t>
      </w:r>
    </w:p>
    <w:p>
      <w:pPr>
        <w:pStyle w:val="Normal"/>
        <w:ind w:left="4820" w:hanging="0"/>
        <w:rPr>
          <w:bCs/>
        </w:rPr>
      </w:pPr>
      <w:r>
        <w:rPr>
          <w:bCs/>
        </w:rPr>
        <w:t>от 08.02.2023   № 14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пределения объема и условий предоставления субсидии на иные цели из местного бюджета муниципальным общеобразовательным бюджетным и автономным учреждениям на обеспечение выплат ежемесячного денежного вознаграждения за классное руководство педагогическим работникам муниципальных общеобразовательных учреждений Александровского района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 о предоставлении субсид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sz w:val="24"/>
          <w:szCs w:val="24"/>
        </w:rPr>
        <w:t>. Настоящий Порядок устанавливает правила определения объема и условия предоставления субсидии на иные цели из местного бюджета муниципальным общеобразовательным бюджетным и автономным учреждениям (далее – Учреждение, получатель субсидии) на обеспечение выплат ежемесячного денежного вознаграждения за классное руководство педагогическим работникам (далее – Субсид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Целью предоставления Субсидий является обеспечение выплат ежемесячного денежного вознаграждения за классное руководство педагогическим работникам Учреждений муниципального образования «Александровский район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лавным распорядителем бюджетных средств, до которого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муниципальное казенное учреждение Отдел образования Администрации Александровского района Томской области (далее - Учредитель)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Условия  предоставления Субсид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словием предоставления Субсидии является соответствие учреждения требованиям, установленным пунктом 9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Для получения Субсидии, получатель субсидии представляет Учредител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яснительную записку, содержащую обоснование необходимости предоставления бюджетных средств на цель, указанную в пункте 2 настоящего Порядк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счет-обоснование суммы субсидии на финансовое обеспечение расходов по обеспечению выплат ежемесячного денежного вознаграждения за классное руководство педагогическим работникам муниципальных образовательных учреждений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жидаемые результаты предоставления Субсидии, которые должны быть конкретными, измеримыми и соответствовать результатам федеральных или региональных проектов, в случае если Субсидия предоставляется в целях реализации такого проекта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информацию о количестве педагогических работников, осуществляющих классное руководств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ы, указанные в настоящем пункте, предоставляются учреждением на бумажном носителе и (или) посредством электронной поч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) иную информацию  (при необходим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чредитель в течение десяти рабочих дней со дня предоставления учреждением документов, указанных в пункте 5 настоящего Порядка, осуществляет рассмотрение представленных документов для принятия решения о предоставлении субсидии путём подготовки и обеспечения принятия приказа Учредителя о выделении Учреждению Субсидии и заключения соглашения о предоставлении Субсидии, предусмотренного пунктом 12 настоящего Порядка, либо об отказе в предоставлении субси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Основаниями для отказа в предоставлении Субсидий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(представление не в полном объеме) документов, указанных в пункте 4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оверность информации, содержащейся в документах, указанных в пункте 4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случае принятия Учредителем решения об отказе в предоставлении Субсидии Учредитель вместе с соответствующим решением возвращает Учреждению документы, которые не соответствуют требованиям настоящего Порядка при наличии таковы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ле уведомления Учреждения об отказе в предоставлении Субсидии допускается повторное обращение Учреждения к Учредителю при условии устранения им обстоятельств, послуживших основанием для принятия Учредителем решения об отказе в предоставлении Субсид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ное обращение осуществляется Учреждением в соответствии с пунктом 5 настоящего Порядка, при этом необходимо повторное предоставление лишь тех документов, в отношении которых ранее было выявлено несоответствие требованиям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чреждение на первое число месяца, предшествующего месяцу, в котором планируется заключение соглашения, должно соответствовать следующим треб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просроченной задолженности по возврату в бюджет муниципального образования Александровский район Томской области, субсидий, бюджетных инвестиций, предоставленных, в том числе в соответствии с иными правовыми акт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азмер Субсидии Учреждению определяется на основании бюджетных ассигнований, лимитов бюджетных обязательств и утвержденных кассовых планов, доведенных до Учредителя в соответствии с решением Думы Александровского района о бюджете муниципального образования «Александровский район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Порядок расчёта размера Субси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Субсидии определяется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– объем Субсидии, предоставляемой i-му Учреждению на соответствующий финансовый год, определяется по следующей форму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i = ((H1i x Tкр) + (H2i x 2хTкр)) x Nмi х Ркi x Sвзн, 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кр – 5 000 рублей – размер выплаты ежемесячного денежного вознаграждения за классное руководство педагогическим работникам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кi – 50 % районный коэффициент к заработной плате за работу в районах Крайнего Севера и приравненных к ним местностях и до 50%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H1i – прогнозируемая численность педагогических работников Учреждения, получающих вознаграждение за осуществление классного руководства в одном классе в соответствующем финансовом году, по данным i-ого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H2i – прогнозируемая численность педагогических работников Учреждения, получающих вознаграждение за осуществление классного руководства в двух и более классах в соответствующем финансовом году, по данным i-ого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мi – количество месяцев в году, в которые выплачивается ежемесячное денежное вознаграждение педагогическим работникам Учреждения за классное руководство, по данным i-ого Учре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Sвзн – отчисления в фонд  социального страхования Российской Федерации, а также с учетом страховых взносов на обязательное социальное страхование от несчастных случаев на производстве и профессиональных заболеван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редоставление Субсидии осуществляется на основании соглашения, заключенного между Учредителем и Учреждением о предоставлении Субсидии (далее - Соглашение), в том числе дополнительных соглашений к указанному соглашению, предусматривающих внесение в него изменений или его расторжение в соответствии с типовой формой соглашения, утвержденной Министерством финансов Российской Федерации, в форме электронного документа, сформированного в государственной интегрированной электронной системе управления общественными финансами «Электронный бюджет» посредством электронно-цифровой подпис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Результатом предоставления субсидии является доля педагогических работников общеобразовательных организаций, получивших вознаграждение за классное руководство, к общему количеству педагогических работников общеобразовательных организаций, осуществляющих функции классного руководства, по состоянию на 31 декабря текущего финансового года - 100 проц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Показателем, необходимым для достижения результата предоставления субсидии, является количество педагогических работников общеобразовательных организаций, получивших вознаграждение за классное руководство (челове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еречисление средств Субсидии осуществляется ежемесячно в течение финансового года, в соответствии с условиями Соглашения на лицевой счет Учреждения, открытый в Финансовом отделе  Администрации Александровского  района для отражения операций со средствами, предоставленными из местного бюджета в виде субсидий на иные ц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Требования к отчетно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6. Учреждение представляет Учредителю отчет об осуществлении расходов, источником финансового обеспечения которых является Субсидия, по форме согласно приложению к настоящему Порядку (далее - отчет) и дополнительную отчетность, предусмотренную Соглаш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предоставляется в следующие срок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ежеквартально до 15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 15 января года, следующего за годом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отчетность, предусмотренная Соглашением, предоставляется в сроки, установленные Соглаш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ы об использовании Субсидии составляются на последнее число месяца отчетного периода (включительно) нарастающим итогом с начала год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7. Неиспользованные Учреждением в текущем финансовом году остатки Субсидии, подлежат перечислению в местный бюджет не позднее 29 декабря текущего финансового год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ки средств Субсидии, перечисленные Учреждением, могут быть возвращены Учреждению в очередном финансовом году при наличии потребности в направлении их на те же цели в соответствии с решениями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8. 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 в течение пяти дней со дня предоставления Учреждением информации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9. Учредитель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ей, установленных при предоставлении Субсидии в течение пяти дней со дня предоставления Учреждением информации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ем 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. Соблюдение целей и условий, установленных при предоставлении Субсидии Учреждению, подлежит обязательной проверке Учредителем, а также органом Александровского района, который уполномочен на проведение внутреннего муниципального финансового контроля (далее-уполномоченный орган), в пределах имеющихся полномочий и в порядке, установленном законодательством Российской Федерации и муниципальными правовыми актами Александровского района, о чем указывается в Соглашении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1. В случае выявления по результатам проверок фактов нарушения условий и целей предоставления Субсидии, установленных настоящим Порядком и Соглашением, проведенных Учредителем и уполномоченным органом, Учреждение обязано её вернуть в местный бюджет в порядке и сроки, предусмотренные пунктом 22 настоящего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Учредитель направляет Учреждению письменное мотивированное уведомление с требованием о возврате Субсидии. Уведомление должно быть направлено в течение десяти рабочих дней со дня установления нарушения. Учреждение обязано возвратить Субсидию в местный бюджет в течение тридцати рабочих дней со дня получения от Учредителя данного уведомления. При отказе получателя субсидии от её возврата, она подлежит взысканию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определения объема и условий предоставления субсидии на иные цели из местного бюджета муниципальным общеобразовательным бюджетным и автономным учреждениям на обеспечение выплат ежемесячного денежного вознаграждения за классное руководство педагогическим работникам муниципальных общеобразовательных учреждений Александр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173"/>
      <w:bookmarkEnd w:id="0"/>
      <w:r>
        <w:rPr>
          <w:sz w:val="24"/>
          <w:szCs w:val="24"/>
        </w:rPr>
        <w:t>Отчет об осуществлении расходов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__ 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дителя 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134"/>
        <w:gridCol w:w="1134"/>
        <w:gridCol w:w="1418"/>
        <w:gridCol w:w="1701"/>
        <w:gridCol w:w="1417"/>
        <w:gridCol w:w="1134"/>
        <w:gridCol w:w="927"/>
      </w:tblGrid>
      <w:tr>
        <w:trPr>
          <w:trHeight w:val="15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2"/>
              </w:rPr>
            </w:pPr>
            <w:r>
              <w:rPr>
                <w:sz w:val="22"/>
              </w:rPr>
              <w:t>Плановый объем Субсидии на текущий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ведено Субсидии за отчетный период нарастающим итого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актическое начисление расходов в Учреждении нарастающим итогом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ссовое исполнение, 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sz w:val="22"/>
              </w:rPr>
            </w:pPr>
            <w:r>
              <w:rPr>
                <w:sz w:val="22"/>
              </w:rPr>
              <w:t>Остаток средств Субсидии на лицевом счете Учреждения (гр. 4 - гр. 6)</w:t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иректор учреждения       ___________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</w:t>
      </w:r>
      <w:r>
        <w:rPr/>
        <w:t>(подпись)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бухгалтер         ___________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</w:t>
      </w:r>
      <w:r>
        <w:rPr/>
        <w:t>(подпись)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ветственный исполнитель ___________ _________________________ 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(подпись)           (расшифровка подписи)      (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  <w:t>__ __________ 20__ г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ambria" w:hAnsi="Cambria" w:eastAsia="Cambria" w:cs="Cambria"/>
      <w:spacing w:val="-1"/>
      <w:w w:val="98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35:00Z</dcterms:created>
  <dc:creator>Бочарова</dc:creator>
  <dc:description/>
  <dc:language>en-US</dc:language>
  <cp:lastModifiedBy>PC71</cp:lastModifiedBy>
  <cp:lastPrinted>2023-02-08T11:34:00Z</cp:lastPrinted>
  <dcterms:modified xsi:type="dcterms:W3CDTF">2023-02-08T04:35:00Z</dcterms:modified>
  <cp:revision>2</cp:revision>
  <dc:subject/>
  <dc:title>АДМИНИСТРАЦИЯ АЛЕКСАНДРОВСКОГО РАЙОНА</dc:title>
</cp:coreProperties>
</file>