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ОСТАНОВЛЕНИЕ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утверждении среднерыночной стоимости  одного квадратного метра жилья в Александровском районе на 2023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определения объема субвенций бюджету Александровского района на осуществление государственных полномочий по расчёту и предоставлению бюджетам поселений субвенций на осуществление государственных полномочий по обеспечению жилыми помещ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Утвердить норматив средней рыночной стоимости одного квадратного метра  общей площади жилья для обеспечения жилыми помещениями детей-сирот и детей, оставшихся без попечения родителей, а также лиц из их числа, не имеющих закрепленного жилого помещения на территории Александровского района на 2023 год в размере 28 0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тменить постановление Администрации Александровского района Томской области от 18.10.2021 № 932 «Об утверждении среднерыночной стоимости  одного квадратного метра жилья в Александровском районе на 2022 год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</w:t>
      </w:r>
      <w:r>
        <w:rPr/>
        <w:t xml:space="preserve"> </w:t>
      </w:r>
      <w:r>
        <w:rPr>
          <w:sz w:val="24"/>
          <w:szCs w:val="24"/>
        </w:rPr>
        <w:t>в силу на следующий день после его официального опубликования и распространяется на правоотношения, возникшие с 01.01.2023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сылка: опека – 2 экз., отдел экономики – 1 экз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3:00Z</dcterms:created>
  <dc:creator>Бочарова</dc:creator>
  <dc:description/>
  <dc:language>en-US</dc:language>
  <cp:lastModifiedBy>PC71</cp:lastModifiedBy>
  <cp:lastPrinted>2023-02-07T15:03:00Z</cp:lastPrinted>
  <dcterms:modified xsi:type="dcterms:W3CDTF">2023-02-07T08:03:00Z</dcterms:modified>
  <cp:revision>2</cp:revision>
  <dc:subject/>
  <dc:title>АДМИНИСТРАЦИЯ АЛЕКСАНДРОВСКОГО РАЙОНА</dc:title>
</cp:coreProperties>
</file>