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07.02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8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 утверждении Порядка предоставления, использования и возврата сельскими поселениями Александровского района Томской области бюджетных кредитов, полученных из бюджета муниципального образования «Александровский район»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оответствии с пунктом 3 статьи 93.3 Бюджетного кодекса Российской</w:t>
      </w:r>
      <w:r>
        <w:rPr>
          <w:sz w:val="26"/>
          <w:szCs w:val="26"/>
        </w:rPr>
        <w:t xml:space="preserve"> </w:t>
      </w:r>
      <w:r>
        <w:rPr>
          <w:szCs w:val="24"/>
        </w:rPr>
        <w:t>Федерации и приказом Министерства финансов от 13.04.2020 года №67н «Об утверждении Общих требований к порядку взыскания остатков непогашенных кредитов, предоставленных из бюджетов субъектов Российской Федерации и местных бюджетов»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Утвердить Порядок предоставления, использования и возврата муниципальными образованиями поселений Александровского района Томской области бюджетных кредитов, полученных из бюджета муниципального образования «Александровский район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Cs w:val="24"/>
        </w:rPr>
        <w:t>Создать комиссию по рассмотрению обращений муниципальных образований поселений Александровского района Томской области о предоставлении бюджетных кредитов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Утвердить Положение о комиссии по рассмотрению обращений муниципальных образований поселений Александровского района Томской области о предоставлении бюджетных кредитов</w:t>
      </w:r>
      <w:r>
        <w:rPr/>
        <w:t xml:space="preserve"> </w:t>
      </w:r>
      <w:r>
        <w:rPr>
          <w:szCs w:val="24"/>
        </w:rPr>
        <w:t>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20"/>
        <w:jc w:val="both"/>
        <w:rPr>
          <w:iCs/>
          <w:szCs w:val="24"/>
        </w:rPr>
      </w:pPr>
      <w:r>
        <w:rPr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Cs w:val="24"/>
          </w:rPr>
          <w:t>http://www.alsadm.ru/</w:t>
        </w:r>
      </w:hyperlink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>Настоящий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20"/>
        <w:jc w:val="both"/>
        <w:rPr>
          <w:iCs/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района по экономике и финансам – начальника финансового отдела.</w:t>
      </w:r>
    </w:p>
    <w:p>
      <w:pPr>
        <w:pStyle w:val="Normal"/>
        <w:autoSpaceDE w:val="false"/>
        <w:ind w:firstLine="54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Cs w:val="24"/>
        </w:rPr>
      </w:pPr>
      <w:r>
        <w:rPr>
          <w:iCs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бреше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505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ссылка: </w:t>
      </w:r>
    </w:p>
    <w:p>
      <w:pPr>
        <w:pStyle w:val="Normal"/>
        <w:jc w:val="both"/>
        <w:rPr/>
      </w:pPr>
      <w:r>
        <w:rPr>
          <w:sz w:val="20"/>
        </w:rPr>
        <w:t>1) 1 экз.- Глава Александровского района, председатель комиссии;</w:t>
      </w:r>
    </w:p>
    <w:p>
      <w:pPr>
        <w:pStyle w:val="Normal"/>
        <w:jc w:val="both"/>
        <w:rPr/>
      </w:pPr>
      <w:r>
        <w:rPr>
          <w:sz w:val="20"/>
        </w:rPr>
        <w:t>2) 1 экз. - заместитель Главы района по экономике и финансам - начальник Финансового отдела, заместитель председателя комиссии;</w:t>
      </w:r>
    </w:p>
    <w:p>
      <w:pPr>
        <w:pStyle w:val="Normal"/>
        <w:jc w:val="both"/>
        <w:rPr/>
      </w:pPr>
      <w:r>
        <w:rPr>
          <w:sz w:val="20"/>
        </w:rPr>
        <w:t>3) 1 экз. - заместитель начальника Финансового отдела - главный специалист по бюджету, секретарь комиссии;</w:t>
      </w:r>
    </w:p>
    <w:p>
      <w:pPr>
        <w:pStyle w:val="Normal"/>
        <w:jc w:val="both"/>
        <w:rPr/>
      </w:pPr>
      <w:r>
        <w:rPr>
          <w:sz w:val="20"/>
        </w:rPr>
        <w:t>4) 1 экз. - первый заместитель Главы района - начальник Отдела общественной безопасности и контролю за строительством, член комиссии;</w:t>
      </w:r>
    </w:p>
    <w:p>
      <w:pPr>
        <w:pStyle w:val="Normal"/>
        <w:jc w:val="both"/>
        <w:rPr/>
      </w:pPr>
      <w:r>
        <w:rPr>
          <w:sz w:val="20"/>
        </w:rPr>
        <w:t>5) 1 экз. - начальник Отдела экономики Администрации Александровского района, член комиссии;</w:t>
      </w:r>
    </w:p>
    <w:p>
      <w:pPr>
        <w:pStyle w:val="Normal"/>
        <w:jc w:val="both"/>
        <w:rPr/>
      </w:pPr>
      <w:r>
        <w:rPr>
          <w:sz w:val="20"/>
        </w:rPr>
        <w:t>6) 1 экз. - начальник Отдела имущественных и земельных отношений Администрации Александровского района, член комиссии;</w:t>
      </w:r>
    </w:p>
    <w:p>
      <w:pPr>
        <w:pStyle w:val="Normal"/>
        <w:jc w:val="both"/>
        <w:rPr/>
      </w:pPr>
      <w:r>
        <w:rPr>
          <w:sz w:val="20"/>
        </w:rPr>
        <w:t>7) 1 экз. - главный специалист - юрист Администрации Александровского района, член комисс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96" w:firstLine="14"/>
        <w:rPr>
          <w:szCs w:val="24"/>
        </w:rPr>
      </w:pPr>
      <w:r>
        <w:rPr>
          <w:szCs w:val="24"/>
        </w:rPr>
        <w:t xml:space="preserve">         </w:t>
      </w:r>
      <w:r>
        <w:br w:type="page"/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к постановлению Администрации Александровского района Томской области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от 07.02.2023 № 138</w:t>
      </w:r>
    </w:p>
    <w:p>
      <w:pPr>
        <w:pStyle w:val="Normal"/>
        <w:spacing w:lineRule="atLeast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предоставления, использования и возврата муниципальными образованиями поселений Александровского района Томской области бюджетных кредитов, полученных из бюджета муниципального образования «Александровский район»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center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Printj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 w:before="0" w:after="0"/>
        <w:ind w:left="0" w:firstLine="567"/>
        <w:rPr/>
      </w:pPr>
      <w:r>
        <w:rPr>
          <w:rFonts w:cs="Times New Roman"/>
          <w:lang w:bidi="ar-SA"/>
        </w:rPr>
        <w:t xml:space="preserve">Настоящий Порядок определяет правила использования и возврата муниципальными образованиями поселений Александровского района Томской области (далее – поселения) бюджетных кредитов, полученных из бюджета муниципального образования «Александровский район» (далее – бюджет района), а также условия предоставления, использования и возврата бюджетами поселений бюджетных кредитов, полученных из бюджета района. </w:t>
      </w:r>
    </w:p>
    <w:p>
      <w:pPr>
        <w:pStyle w:val="Printj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 w:before="0" w:after="0"/>
        <w:ind w:left="0"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Бюджетный кредит предоставляется бюджету поселения района:</w:t>
      </w:r>
    </w:p>
    <w:p>
      <w:pPr>
        <w:pStyle w:val="Printj"/>
        <w:tabs>
          <w:tab w:val="clear" w:pos="720"/>
          <w:tab w:val="left" w:pos="851" w:leader="none"/>
        </w:tabs>
        <w:spacing w:lineRule="atLeast" w:line="240" w:before="0" w:after="0"/>
        <w:ind w:firstLine="567"/>
        <w:rPr/>
      </w:pPr>
      <w:r>
        <w:rPr>
          <w:rFonts w:cs="Times New Roman"/>
          <w:lang w:bidi="ar-SA"/>
        </w:rPr>
        <w:t>- для покрытия дефицита местного бюджета поселения - в случае, если прогнозируемые расходы поселения в текущем финансовом году превышают доходы бюджета поселения (с учетом источников финансирования дефицита бюджета района);</w:t>
      </w:r>
    </w:p>
    <w:p>
      <w:pPr>
        <w:pStyle w:val="Printj"/>
        <w:tabs>
          <w:tab w:val="clear" w:pos="720"/>
          <w:tab w:val="left" w:pos="851" w:leader="none"/>
        </w:tabs>
        <w:spacing w:lineRule="atLeast" w:line="240" w:before="0" w:after="0"/>
        <w:ind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- для покрытия временного кассового разрыва, возникающего в процессе исполнения бюджетов поселений района в случае, если прогнозируемые расходы бюджета поселения, осуществленные в месяце, в котором предполагается выдача бюджетного кредита, превышают доходы бюджета поселения в этом месяце (с учетом источников финансирования дефицита местного бюджета района).</w:t>
      </w:r>
    </w:p>
    <w:p>
      <w:pPr>
        <w:pStyle w:val="Printj"/>
        <w:tabs>
          <w:tab w:val="clear" w:pos="720"/>
          <w:tab w:val="left" w:pos="851" w:leader="none"/>
        </w:tabs>
        <w:spacing w:lineRule="atLeast" w:line="240" w:before="0" w:after="0"/>
        <w:ind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Printj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0" w:after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  <w:t>Порядок представления обращений и принятия решений о</w:t>
      </w:r>
    </w:p>
    <w:p>
      <w:pPr>
        <w:pStyle w:val="Printj"/>
        <w:tabs>
          <w:tab w:val="clear" w:pos="720"/>
          <w:tab w:val="left" w:pos="851" w:leader="none"/>
        </w:tabs>
        <w:spacing w:lineRule="atLeast" w:line="240" w:before="0" w:after="0"/>
        <w:ind w:left="720" w:hanging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  <w:t>предоставлении бюджетного кредита</w:t>
      </w:r>
    </w:p>
    <w:p>
      <w:pPr>
        <w:pStyle w:val="Printj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40" w:before="0" w:after="0"/>
        <w:ind w:left="0"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При возникновении необходимости в получении бюджетного кредита местная администрация поселения направляет в адрес Главы Александровского района письменное обращение о предоставлении бюджетного кредита (далее - обращение о предоставлении бюджетного кредита) с указанием обоснования необходимости его предоставления, суммы, целевого назначения, срока, на который требуется бюджетный кредит, источников его погашения.</w:t>
      </w:r>
    </w:p>
    <w:p>
      <w:pPr>
        <w:pStyle w:val="Printj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40" w:before="0" w:after="0"/>
        <w:ind w:left="0" w:firstLine="426"/>
        <w:rPr>
          <w:rFonts w:cs="Times New Roman"/>
          <w:lang w:bidi="ar-SA"/>
        </w:rPr>
      </w:pPr>
      <w:r>
        <w:rPr>
          <w:rFonts w:cs="Times New Roman"/>
          <w:lang w:bidi="ar-SA"/>
        </w:rPr>
        <w:t>К обращению о предоставлении бюджетного кредита прилагаются сведения об отдельных показателях исполнения местного бюджета поселения по состоянию на 1-е число месяца, в котором направлено обращение о предоставлении бюджетного кредита, согласно приложению 1 к Порядку.</w:t>
      </w:r>
    </w:p>
    <w:p>
      <w:pPr>
        <w:pStyle w:val="Printj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40" w:before="0" w:after="0"/>
        <w:ind w:left="0"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Бюджетные кредиты предоставляются бюджетам поселений на условиях, установленных решением о бюджете района на соответствующий финансовый год и плановый период.</w:t>
      </w:r>
    </w:p>
    <w:p>
      <w:pPr>
        <w:pStyle w:val="Printj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40" w:before="0" w:after="0"/>
        <w:ind w:left="0" w:firstLine="567"/>
        <w:rPr/>
      </w:pPr>
      <w:r>
        <w:rPr>
          <w:rFonts w:cs="Times New Roman"/>
          <w:lang w:bidi="ar-SA"/>
        </w:rPr>
        <w:t>Основаниями для принятия решения об отказе</w:t>
      </w:r>
      <w:r>
        <w:rPr/>
        <w:t xml:space="preserve"> </w:t>
      </w:r>
      <w:r>
        <w:rPr>
          <w:rFonts w:cs="Times New Roman"/>
          <w:lang w:bidi="ar-SA"/>
        </w:rPr>
        <w:t>в рассмотрении обращения о предоставлении бюджетного кредита являются:</w:t>
      </w:r>
    </w:p>
    <w:p>
      <w:pPr>
        <w:pStyle w:val="Printj"/>
        <w:tabs>
          <w:tab w:val="clear" w:pos="720"/>
          <w:tab w:val="left" w:pos="851" w:leader="none"/>
        </w:tabs>
        <w:spacing w:lineRule="atLeast" w:line="240" w:before="0" w:after="0"/>
        <w:ind w:firstLine="567"/>
        <w:rPr/>
      </w:pPr>
      <w:r>
        <w:rPr>
          <w:rFonts w:cs="Times New Roman"/>
          <w:lang w:bidi="ar-SA"/>
        </w:rPr>
        <w:t>- несоответствие представленного обращения требованиям, предусмотренным пунктами 3, 4 Порядка;</w:t>
      </w:r>
    </w:p>
    <w:p>
      <w:pPr>
        <w:pStyle w:val="Printj"/>
        <w:tabs>
          <w:tab w:val="clear" w:pos="720"/>
          <w:tab w:val="left" w:pos="851" w:leader="none"/>
        </w:tabs>
        <w:spacing w:lineRule="atLeast" w:line="240" w:before="0" w:after="0"/>
        <w:ind w:firstLine="567"/>
        <w:rPr/>
      </w:pPr>
      <w:r>
        <w:rPr>
          <w:rFonts w:cs="Times New Roman"/>
          <w:lang w:bidi="ar-SA"/>
        </w:rPr>
        <w:t>- отсутствие или предоставление недостоверных сведений, предусмотренных пунктами 3, 4 Порядка;</w:t>
      </w:r>
    </w:p>
    <w:p>
      <w:pPr>
        <w:pStyle w:val="Printj"/>
        <w:tabs>
          <w:tab w:val="clear" w:pos="720"/>
          <w:tab w:val="left" w:pos="851" w:leader="none"/>
        </w:tabs>
        <w:spacing w:lineRule="atLeast" w:line="240" w:before="0" w:after="0"/>
        <w:ind w:firstLine="567"/>
        <w:rPr/>
      </w:pPr>
      <w:r>
        <w:rPr>
          <w:rFonts w:cs="Times New Roman"/>
          <w:lang w:bidi="ar-SA"/>
        </w:rPr>
        <w:t>- наличие просроченной задолженности бюджета поселения по денежным обязательствам перед бюджетом района, в том числе по средствам, ранее предоставленным на возвратной основе из бюджета района;</w:t>
      </w:r>
    </w:p>
    <w:p>
      <w:pPr>
        <w:pStyle w:val="Printj"/>
        <w:tabs>
          <w:tab w:val="clear" w:pos="720"/>
          <w:tab w:val="left" w:pos="851" w:leader="none"/>
        </w:tabs>
        <w:spacing w:lineRule="atLeast" w:line="240" w:before="0" w:after="0"/>
        <w:ind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- несоблюдение предельного объема дефицита бюджета поселения, предельного объема муниципального долга, предельного объема муниципальных заимствований, годовой суммы платежей по погашению и обслуживанию муниципального долга бюджета поселения, установленных Бюджетным кодексом Российской Федерации;</w:t>
      </w:r>
    </w:p>
    <w:p>
      <w:pPr>
        <w:pStyle w:val="Printj"/>
        <w:tabs>
          <w:tab w:val="clear" w:pos="720"/>
          <w:tab w:val="left" w:pos="851" w:leader="none"/>
        </w:tabs>
        <w:spacing w:lineRule="atLeast" w:line="240" w:before="0" w:after="0"/>
        <w:ind w:firstLine="567"/>
        <w:rPr/>
      </w:pPr>
      <w:r>
        <w:rPr>
          <w:rFonts w:cs="Times New Roman"/>
          <w:lang w:bidi="ar-SA"/>
        </w:rPr>
        <w:t>- отсутствие подписанного соглашения о мерах по социально-экономическому развитию и оздоровлению муниципальных финансов муниципального образования, заключенного между Финансовым отделом Администрации Александровского района Томской области района (далее – финансовый отдел) и администрацией соответствующего поселения;</w:t>
      </w:r>
    </w:p>
    <w:p>
      <w:pPr>
        <w:pStyle w:val="Printj"/>
        <w:tabs>
          <w:tab w:val="clear" w:pos="720"/>
          <w:tab w:val="left" w:pos="851" w:leader="none"/>
        </w:tabs>
        <w:spacing w:lineRule="atLeast" w:line="240" w:before="0" w:after="0"/>
        <w:ind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- отсутствие фактического источника денежных средств в бюджете района.</w:t>
      </w:r>
    </w:p>
    <w:p>
      <w:pPr>
        <w:pStyle w:val="Printj"/>
        <w:tabs>
          <w:tab w:val="clear" w:pos="720"/>
          <w:tab w:val="left" w:pos="851" w:leader="none"/>
        </w:tabs>
        <w:spacing w:lineRule="atLeast" w:line="240" w:before="0" w:after="0"/>
        <w:ind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Printj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0" w:after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  <w:t>Порядок предоставления и использования бюджетного кредита</w:t>
      </w:r>
    </w:p>
    <w:p>
      <w:pPr>
        <w:pStyle w:val="Printj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left="0"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Обращение о предоставлении бюджетного кредита рассматривается комиссией по рассмотрению обращений поселений о предоставлении бюджетных кредитов в течение 15 (пятнадцати) рабочих дней со дня его поступления в Администрацию Александровского района Томской области (далее – Администрация района).</w:t>
      </w:r>
    </w:p>
    <w:p>
      <w:pPr>
        <w:pStyle w:val="Printj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left="0"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Решение комиссии о предоставлении бюджетного кредита либо об отказе в представлении бюджетного кредита оформляется протоколом.</w:t>
      </w:r>
    </w:p>
    <w:p>
      <w:pPr>
        <w:pStyle w:val="Printj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left="0"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На основании протокола комиссии финансовый отдел в течение 5 (пяти) рабочих дней со дня его подписания готовит проект постановления Администрации района о предоставлении бюджетного кредита или направляет письмо в адрес главы соответствующего поселения об отказе в предоставлении бюджетного кредита</w:t>
      </w:r>
    </w:p>
    <w:p>
      <w:pPr>
        <w:pStyle w:val="Printj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left="0"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Бюджетный кредит предоставляется на основании постановления Администрации района о предоставлении бюджетного кредита и договора о предоставлении бюджетного кредита, заключенного в соответствии с гражданским законодательством Российской Федерации с учетом особенностей, установленных Бюджетным кодексом Российской Федерации и иными нормативными правовыми актами Российской Федерации, содержащими нормы бюджетного законодательства, между администрацией соответствующего поселения и Администрацией района.</w:t>
      </w:r>
    </w:p>
    <w:p>
      <w:pPr>
        <w:pStyle w:val="Printj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left="0"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Сумма бюджетного кредита определяется в постановлении Администрации района о предоставлении бюджетного кредита в пределах бюджетных ассигнований, предусмотренных решением о районном бюджете (далее - решение) на предоставление бюджетных кредитов, и не может превышать расчетную величину кассового разрыва или дефицита, возникающих при исполнении бюджета района, а также величину расходов, направляемых на погашение долговых обязательств.</w:t>
      </w:r>
    </w:p>
    <w:p>
      <w:pPr>
        <w:pStyle w:val="Printj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left="0"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Постановлением Администрации района о предоставлении бюджетного кредита устанавливаются цель расходования бюджетного кредита, сумма и срок предоставления бюджетного кредита.</w:t>
      </w:r>
    </w:p>
    <w:p>
      <w:pPr>
        <w:pStyle w:val="Printj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left="0" w:firstLine="567"/>
        <w:rPr/>
      </w:pPr>
      <w:r>
        <w:rPr>
          <w:rFonts w:cs="Times New Roman"/>
          <w:lang w:bidi="ar-SA"/>
        </w:rPr>
        <w:t>Договор о предоставлении бюджетного кредита, заключаемый в течение 5 (пяти) рабочих дней, следующих за днем вступления в силу постановления Администрации района о предоставлении бюджетного кредита, должен содержать:</w:t>
      </w:r>
    </w:p>
    <w:p>
      <w:pPr>
        <w:pStyle w:val="Printj"/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- цели, на которые предоставляется бюджетный кредит;</w:t>
      </w:r>
    </w:p>
    <w:p>
      <w:pPr>
        <w:pStyle w:val="Printj"/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- сумму предоставляемого бюджетного кредита;</w:t>
      </w:r>
    </w:p>
    <w:p>
      <w:pPr>
        <w:pStyle w:val="Printj"/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- срок возврата бюджетного кредита;</w:t>
      </w:r>
    </w:p>
    <w:p>
      <w:pPr>
        <w:pStyle w:val="Printj"/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- размер и порядок уплаты процентов за пользование бюджетным кредитом;</w:t>
      </w:r>
    </w:p>
    <w:p>
      <w:pPr>
        <w:pStyle w:val="Printj"/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- ответственность сторон за невыполнение условий договора;</w:t>
      </w:r>
    </w:p>
    <w:p>
      <w:pPr>
        <w:pStyle w:val="Printj"/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- согласие получателя бюджетного кредита на осуществление Администрацией района и органом муниципального финансового контроля проверок соблюдения получателем бюджетного кредита условий, целей и порядка их предоставления, положения об ответственности получателя бюджетного кредита за нарушение обязательств в соответствии с законодательством Российской Федерации.</w:t>
      </w:r>
    </w:p>
    <w:p>
      <w:pPr>
        <w:pStyle w:val="Printj"/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Printj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  <w:t>Порядок возврата бюджетного кредита</w:t>
      </w:r>
    </w:p>
    <w:p>
      <w:pPr>
        <w:pStyle w:val="Printj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left="0"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Бюджетный кредит должен быть возвращен не позднее даты, определенной договором о предоставлении бюджетного кредита. Возврат суммы бюджетного кредита осуществляется путем перечисления денежных средств на счет бюджета района.</w:t>
      </w:r>
    </w:p>
    <w:p>
      <w:pPr>
        <w:pStyle w:val="Printj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left="0"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Взыскание остатков непогашенных бюджетами поселений бюджетных кредитов, включая остаток основного долга, задолженность по платежам за пользование бюджетными кредитами, штрафы и пени, в установленные договором сроки и (или) реструктуризированной задолженности в соответствии с соглашением, осуществляется в соответствии с законодательством Российской Федерации, в том числе за счет дотаций бюджетам поселений из бюджета района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 бюджеты поселений.</w:t>
      </w:r>
    </w:p>
    <w:p>
      <w:pPr>
        <w:pStyle w:val="Printj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left="0" w:firstLine="567"/>
        <w:rPr>
          <w:rFonts w:cs="Times New Roman"/>
          <w:lang w:bidi="ar-SA"/>
        </w:rPr>
      </w:pPr>
      <w:r>
        <w:rPr>
          <w:rFonts w:cs="Times New Roman"/>
          <w:lang w:bidi="ar-SA"/>
        </w:rPr>
        <w:t>В случае если в установленные сроки не возвращен бюджетный кредит, не уплачены проценты за пользование бюджетным кредитом, финансовый отдел принимает решение о взыскании остатка непогашенного бюджетного кредита, включая проценты, штрафы и пени, предусмотренные договором о предоставлении бюджетного кредита, в порядке, установленном приказом финансового отдела об утверждении Порядка взыскания остатков непогашенных кредитов, предоставленных бюджетам поселений района из бюджета района.</w:t>
      </w:r>
    </w:p>
    <w:p>
      <w:pPr>
        <w:pStyle w:val="Normal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left="7938" w:hanging="0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Приложение 1</w:t>
      </w:r>
    </w:p>
    <w:p>
      <w:pPr>
        <w:pStyle w:val="Normal"/>
        <w:ind w:left="7938" w:hanging="0"/>
        <w:jc w:val="right"/>
        <w:rPr/>
      </w:pPr>
      <w:r>
        <w:rPr>
          <w:bCs/>
          <w:color w:val="26282F"/>
          <w:szCs w:val="24"/>
        </w:rPr>
        <w:t xml:space="preserve">к Порядку </w:t>
      </w:r>
      <w:r>
        <w:rPr/>
        <w:t>предоставления, использования и возврата муниципальными образованиями поселений Александровского района Томской области бюджетных кредитов, полученных из бюджета муниципального образования «Александровский район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93"/>
        <w:gridCol w:w="1091"/>
        <w:gridCol w:w="1115"/>
        <w:gridCol w:w="1054"/>
        <w:gridCol w:w="992"/>
        <w:gridCol w:w="992"/>
        <w:gridCol w:w="1134"/>
        <w:gridCol w:w="99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ный год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(данные месячного отчета на 01. __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п роста к отчетному периоду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на 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п роста к отчетному пери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п роста к прошлому году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ходы (1.1.+1.2.+1.3.+1.4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логовые и неналоговые доходы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Иные межбюджетные трансферты бюджетам поселе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 (2.1.+2.2.+2.3.+2.4.+2.5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плата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ЖКХ, 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официт (со знаком "плюс") ДЕФИЦИТ (со знаком "минус") (1.-2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сточники финансирования дефицита бюджета (4.1.-4.2.+4.3.+4.4.+4.5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статки средств бюджета на начало периода (за исключением целевых сред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статки средств бюджета на конец периода (за исключением целевых сред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юджетные кред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ивл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гашение (со знаком "+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едиты креди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ивл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гашение (со знаком "+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firstLine="14"/>
        <w:rPr>
          <w:szCs w:val="24"/>
        </w:rPr>
      </w:pPr>
      <w:r>
        <w:rPr>
          <w:szCs w:val="24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left="4820" w:hanging="0"/>
        <w:rPr/>
      </w:pPr>
      <w:r>
        <w:rPr>
          <w:sz w:val="20"/>
        </w:rPr>
        <w:t>Приложение № 2</w:t>
      </w:r>
    </w:p>
    <w:p>
      <w:pPr>
        <w:pStyle w:val="Normal"/>
        <w:ind w:left="4820" w:hanging="0"/>
        <w:rPr/>
      </w:pPr>
      <w:r>
        <w:rPr>
          <w:sz w:val="20"/>
        </w:rPr>
        <w:t>к постановлению Администрации Александровского района Томской области</w:t>
      </w:r>
    </w:p>
    <w:p>
      <w:pPr>
        <w:pStyle w:val="Normal"/>
        <w:ind w:left="4820" w:hanging="0"/>
        <w:rPr/>
      </w:pPr>
      <w:r>
        <w:rPr>
          <w:sz w:val="20"/>
        </w:rPr>
        <w:t>от 07.02.2023 № 138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suppressAutoHyphens w:val="true"/>
        <w:ind w:firstLine="567"/>
        <w:jc w:val="center"/>
        <w:rPr>
          <w:color w:val="FF0000"/>
          <w:szCs w:val="24"/>
        </w:rPr>
      </w:pPr>
      <w:r>
        <w:rPr>
          <w:szCs w:val="24"/>
        </w:rPr>
        <w:t xml:space="preserve">комиссии по рассмотрению обращений муниципальных образований поселений Александровского района Томской области о предоставлении бюджетных кредитов </w:t>
      </w:r>
    </w:p>
    <w:p>
      <w:pPr>
        <w:pStyle w:val="Normal"/>
        <w:suppressAutoHyphens w:val="tru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умбер Виктор Петрович</w:t>
            </w:r>
          </w:p>
          <w:p>
            <w:pPr>
              <w:pStyle w:val="Normal"/>
              <w:suppressAutoHyphens w:val="tru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Глава Александровского района, председател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Cs w:val="24"/>
              </w:rPr>
            </w:pPr>
            <w:r>
              <w:rPr>
                <w:szCs w:val="24"/>
              </w:rPr>
              <w:t>Бобрешева Людмил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- заместитель Главы района по экономике и финансам - начальник Финансового отдела, заместитель председателя комисс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Cs w:val="24"/>
              </w:rPr>
            </w:pPr>
            <w:r>
              <w:rPr>
                <w:szCs w:val="24"/>
              </w:rPr>
              <w:t>Волкова Наталия Павл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заместитель начальника Финансового отдела - главный специалист по бюджету, секретар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анов Сергей Федо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первый заместитель Главы района - начальник Отдела общественной безопасности и контролю за строительств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Cs w:val="24"/>
              </w:rPr>
            </w:pPr>
            <w:r>
              <w:rPr>
                <w:szCs w:val="24"/>
              </w:rPr>
              <w:t>Лутфулина Елена Леонид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начальник Отдела экономики Администрации Александр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Cs w:val="24"/>
              </w:rPr>
            </w:pPr>
            <w:r>
              <w:rPr>
                <w:szCs w:val="24"/>
              </w:rPr>
              <w:t>Пыхтина Юлия 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Cs w:val="24"/>
              </w:rPr>
            </w:pPr>
            <w:r>
              <w:rPr>
                <w:szCs w:val="24"/>
              </w:rPr>
              <w:t>- начальник Отдела имущественных и земельных отношений Администрации Александр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Cs w:val="24"/>
              </w:rPr>
            </w:pPr>
            <w:r>
              <w:rPr>
                <w:szCs w:val="24"/>
              </w:rPr>
              <w:t>Климова Анастасия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главный специалист - юрист Администрации Александровского район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4820" w:hanging="0"/>
        <w:rPr/>
      </w:pPr>
      <w:r>
        <w:rPr>
          <w:sz w:val="20"/>
        </w:rPr>
        <w:t>Приложение  № 3</w:t>
      </w:r>
    </w:p>
    <w:p>
      <w:pPr>
        <w:pStyle w:val="Normal"/>
        <w:ind w:left="4820" w:hanging="0"/>
        <w:rPr/>
      </w:pPr>
      <w:r>
        <w:rPr>
          <w:sz w:val="20"/>
        </w:rPr>
        <w:t>к постановлению Администрации Александровского района Томской области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от 07.02.2023 № 138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suppressAutoHyphens w:val="true"/>
        <w:ind w:firstLine="567"/>
        <w:jc w:val="center"/>
        <w:rPr>
          <w:color w:val="FF0000"/>
          <w:szCs w:val="24"/>
        </w:rPr>
      </w:pPr>
      <w:r>
        <w:rPr>
          <w:szCs w:val="24"/>
        </w:rPr>
        <w:t xml:space="preserve">о комиссии по рассмотрению обращений муниципальных образований поселений Александровского района Томской области о предоставлении бюджетных кредитов </w:t>
      </w:r>
    </w:p>
    <w:p>
      <w:pPr>
        <w:pStyle w:val="Normal"/>
        <w:suppressAutoHyphens w:val="tru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Cs w:val="24"/>
        </w:rPr>
      </w:pPr>
      <w:bookmarkStart w:id="0" w:name="sub_101"/>
      <w:bookmarkEnd w:id="0"/>
      <w:r>
        <w:rPr>
          <w:bCs/>
          <w:szCs w:val="24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bookmarkStart w:id="1" w:name="sub_101"/>
      <w:bookmarkEnd w:id="1"/>
      <w:r>
        <w:rPr>
          <w:szCs w:val="24"/>
        </w:rPr>
        <w:t>Настоящее Положение регулирует деятельность комиссии по рассмотрению обращений муниципальных образований поселений Александровского района Томской области о предоставлении бюджетных кредитов (далее - комисс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Комиссия в своей деятельности руководствуется законодательством Российской Федерации, Томской области и муниципальными правовыми актами Александровского района Томской области, а также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Комиссия рассматривает обращения глав соответствующих поселений, входящих в состав Александровского района Томской области (далее – муниципальный район), о предоставлении бюджетных кредитов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26282F"/>
          <w:szCs w:val="24"/>
        </w:rPr>
      </w:pPr>
      <w:bookmarkStart w:id="2" w:name="sub_320"/>
      <w:bookmarkEnd w:id="2"/>
      <w:r>
        <w:rPr>
          <w:bCs/>
          <w:color w:val="26282F"/>
          <w:szCs w:val="24"/>
        </w:rPr>
        <w:t>2. Задача и функции комиссии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bookmarkStart w:id="3" w:name="sub_320"/>
      <w:bookmarkEnd w:id="3"/>
      <w:r>
        <w:rPr>
          <w:szCs w:val="24"/>
        </w:rPr>
        <w:t>Основной задачей комиссии является оценка необходимости и соблюдения условий предоставления бюджетных кредитов бюджетам поселений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целях выполнения задачи комиссия подготавливает предложения о предоставлении (об отказе в предоставлении) бюджетных кредитов поселению района.</w:t>
      </w:r>
    </w:p>
    <w:p>
      <w:pPr>
        <w:pStyle w:val="Normal"/>
        <w:suppressAutoHyphens w:val="tru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Cs w:val="24"/>
        </w:rPr>
      </w:pPr>
      <w:bookmarkStart w:id="4" w:name="sub_201"/>
      <w:bookmarkEnd w:id="4"/>
      <w:r>
        <w:rPr>
          <w:bCs/>
          <w:szCs w:val="24"/>
        </w:rPr>
        <w:t>3. Права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Комиссия для осуществления возложенных на нее задач имеет право при необходимости привлекать к работе специалистов отраслевых отделов Администрации Александровского района и Финансового отдела Администрации Александровского района Томской области, а также приглашать на заседания комиссии специалистов уполномоченных органов местного самоуправления поселений района, подавших соответствующие обращения на получение бюджетного кредита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Cs w:val="24"/>
        </w:rPr>
      </w:pPr>
      <w:bookmarkStart w:id="5" w:name="sub_201"/>
      <w:bookmarkStart w:id="6" w:name="sub_301"/>
      <w:bookmarkEnd w:id="5"/>
      <w:bookmarkEnd w:id="6"/>
      <w:r>
        <w:rPr>
          <w:bCs/>
          <w:szCs w:val="24"/>
        </w:rPr>
        <w:t>4. Порядок организации деятельности комиссии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bookmarkStart w:id="7" w:name="sub_301"/>
      <w:bookmarkEnd w:id="7"/>
      <w:r>
        <w:rPr>
          <w:szCs w:val="24"/>
        </w:rPr>
        <w:t>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Руководство деятельностью комиссии осуществляет ее председатель, в его отсутствие - заместитель председателя комисси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Секретарь комиссии или, в случае его отсутствия, любой член комиссии, на которого комиссией возложены функции секретаря, организует подготовку и проведение заседаний комиссии, а также ведет протоколы ее заседаний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период временного отсутствия члена комиссии его обязанность по участию в работе комиссии возлагается на лицо, в установленном порядке его замещающее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Заседания комиссии проводятся по мере возникновения необходим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Заседание комиссии считается правомочным, если на нем присутствует более половины ее состава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Предложения комиссии оформляются протоколом, который подписывается председателем комиссии (или, в случае его отсутствия, заместителем председателя комиссии) и секретарем комиссии (или, в случае его отсутствия, членом комиссии, на которого возложены функции секретаря комисс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Протокол направляется в финансовый отдел Администрации Александровского района для подготовки проекта постановления Администрации Александровского</w:t>
      </w:r>
      <w:r>
        <w:rPr>
          <w:color w:val="FF0000"/>
          <w:szCs w:val="24"/>
        </w:rPr>
        <w:t xml:space="preserve"> </w:t>
      </w:r>
      <w:r>
        <w:rPr>
          <w:szCs w:val="24"/>
        </w:rPr>
        <w:t>района о предоставлении бюджетного кредита в случае принятия положительного решения.</w:t>
      </w:r>
    </w:p>
    <w:p>
      <w:pPr>
        <w:pStyle w:val="Normal"/>
        <w:suppressAutoHyphens w:val="tru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7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Cs w:val="24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2:00Z</dcterms:created>
  <dc:creator>Konstantin A. Ivanov</dc:creator>
  <dc:description/>
  <dc:language>en-US</dc:language>
  <cp:lastModifiedBy>PC71</cp:lastModifiedBy>
  <cp:lastPrinted>2023-02-07T14:51:00Z</cp:lastPrinted>
  <dcterms:modified xsi:type="dcterms:W3CDTF">2023-02-07T07:52:00Z</dcterms:modified>
  <cp:revision>2</cp:revision>
  <dc:subject/>
  <dc:title>П Р И К А З  №  3</dc:title>
</cp:coreProperties>
</file>