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23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73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/>
            </w:pPr>
            <w:r>
              <w:rPr>
                <w:sz w:val="24"/>
                <w:szCs w:val="24"/>
              </w:rPr>
              <w:t>Об отмене постановления Администрации Александр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ской области от 30.03.2016 № 31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 соответствии со статьями 38 и 81 Бюджетного кодекса Российской Федерации, рассмотрев протест прокуратуры Александровского района Томской области от 23.01.2023 №13-2023/Прдп13-23-20690015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1. Постановление Администрации Александровского района Томской области от 30.03.2016 № 316 «Об утверждении Порядка предоставления субсидий из средств Резервного фонда Администрации Александровского района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в целях возмещения затрат в связи с производством (реализацией) товаров, выполнением работ, оказания услуг» отменить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2. Настоящее постановление разместить на официальных стендах в специально отведенных местах, установленных решением Думы Александровского района Томской области, на официальном сайте органов местного самоуправления Александровского района Томской области.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3. Настоящее постановление вступает в силу на следующий день после его  официального обнародования.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.о. Главы Александровского района                                                                   С.Ф. Панов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Климова А.А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26035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4:23:00Z</dcterms:created>
  <dc:creator>Бочарова</dc:creator>
  <dc:description/>
  <cp:keywords/>
  <dc:language>en-US</dc:language>
  <cp:lastModifiedBy>PC71</cp:lastModifiedBy>
  <cp:lastPrinted>2023-01-24T11:38:00Z</cp:lastPrinted>
  <dcterms:modified xsi:type="dcterms:W3CDTF">2023-01-24T04:38:00Z</dcterms:modified>
  <cp:revision>4</cp:revision>
  <dc:subject/>
  <dc:title>АДМИНИСТРАЦИЯ АЛЕКСАНДРОВСКОГО РАЙОНА</dc:title>
</cp:coreProperties>
</file>