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2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4552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29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1.03.2022 № 3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06.10.2003 года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1.03.2022 № 366 «Об утверждении тарифов на платные услуги, оказываемые, муниципальным бюджетным учреждением «Центр досуга и народного творчества» Александров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дополнить строкой 18 следующего содержа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5"/>
        <w:gridCol w:w="2401"/>
        <w:gridCol w:w="20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Проведение Новогодней шоу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3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alsadm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454" w:leader="none"/>
        </w:tabs>
        <w:jc w:val="center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  <w:t>Рассылка: Отдел экономики, Отдел культуры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4:00Z</dcterms:created>
  <dc:creator>Бочарова</dc:creator>
  <dc:description/>
  <cp:keywords/>
  <dc:language>en-US</dc:language>
  <cp:lastModifiedBy>Довольный пользователь Microsoft Office</cp:lastModifiedBy>
  <cp:lastPrinted>2022-12-27T15:14:00Z</cp:lastPrinted>
  <dcterms:modified xsi:type="dcterms:W3CDTF">2022-12-27T08:43:00Z</dcterms:modified>
  <cp:revision>4</cp:revision>
  <dc:subject/>
  <dc:title>АДМИНИСТРАЦИЯ АЛЕКСАНДРОВСКОГО РАЙОНА</dc:title>
</cp:coreProperties>
</file>