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8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лександровского района Томской области от 11.07.2022 № 85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правого акта в соответствие законодательству Российской Феде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1.07.2022 № 859 «Об органах местного самоуправления и органах Администрации Александровского района Томской области, уполномоченных на принятие нормативных правовых актов об установлении порядка определения объема и условий предоставления субсидий муниципальным бюджетным и автономным учреждениям на иные цели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3 дополнить словами «с 01.01.2023 года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ом 3.1.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Финансовому отделу Администрации Александровского района Томской области утвердить типовую форму согла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sadm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района по экономике и финансам - начальника Финансового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андровского района</w:t>
              <w:tab/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Мумбер</w:t>
            </w:r>
          </w:p>
        </w:tc>
      </w:tr>
      <w:tr>
        <w:trPr>
          <w:trHeight w:val="72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0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Hlk88233251"/>
      <w:bookmarkEnd w:id="0"/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Style17"/>
        <w:rPr>
          <w:rFonts w:ascii="Times New Roman" w:hAnsi="Times New Roman" w:cs="Times New Roman"/>
        </w:rPr>
      </w:pPr>
      <w:bookmarkStart w:id="1" w:name="_Hlk88233251"/>
      <w:bookmarkEnd w:id="1"/>
      <w:r>
        <w:rPr>
          <w:rFonts w:cs="Times New Roman" w:ascii="Times New Roman" w:hAnsi="Times New Roman"/>
        </w:rPr>
        <w:t>Финансовый отдел Администрации Александров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</w:t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5:00Z</dcterms:created>
  <dc:creator>Алёна Лу</dc:creator>
  <dc:description/>
  <dc:language>en-US</dc:language>
  <cp:lastModifiedBy>PC71</cp:lastModifiedBy>
  <cp:lastPrinted>2022-12-27T15:04:00Z</cp:lastPrinted>
  <dcterms:modified xsi:type="dcterms:W3CDTF">2022-12-27T08:05:00Z</dcterms:modified>
  <cp:revision>2</cp:revision>
  <dc:subject/>
  <dc:title/>
</cp:coreProperties>
</file>