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25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мене постано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 района Томской об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прокуратуры Александровского района от 26.12.2022 №13/Прдп100-22-20690015, в целях приведения нормативных правовых актов в соответств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 Отменить постановление Администрации Александровского района Томской области от 23.01.2019 № 69 «Об утверждении места (площадок) накопления твердых коммунальных отходов и формы  ведения реестра мест (площадок) накопления твердых коммунальных отходо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тдел ИЗО.</w:t>
      </w:r>
    </w:p>
    <w:sectPr>
      <w:type w:val="continuous"/>
      <w:pgSz w:w="11906" w:h="16838"/>
      <w:pgMar w:left="1701" w:right="1134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6:00Z</dcterms:created>
  <dc:creator>Бочарова</dc:creator>
  <dc:description/>
  <cp:keywords/>
  <dc:language>en-US</dc:language>
  <cp:lastModifiedBy>PC71</cp:lastModifiedBy>
  <cp:lastPrinted>2022-12-26T14:49:00Z</cp:lastPrinted>
  <dcterms:modified xsi:type="dcterms:W3CDTF">2022-12-26T07:49:00Z</dcterms:modified>
  <cp:revision>3</cp:revision>
  <dc:subject/>
  <dc:title>АДМИНИСТРАЦИЯ АЛЕКСАНДРОВСКОГО РАЙОНА</dc:title>
</cp:coreProperties>
</file>