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 внесении изменений в постановление Администрации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</w:t>
      </w:r>
      <w:r>
        <w:rPr>
          <w:sz w:val="24"/>
          <w:szCs w:val="24"/>
          <w:shd w:fill="FFFFFF" w:val="clear"/>
        </w:rPr>
        <w:t>от 10 февраля 2022 года №32а «</w:t>
      </w:r>
      <w:r>
        <w:rPr>
          <w:sz w:val="24"/>
          <w:szCs w:val="24"/>
        </w:rPr>
        <w:t>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2 год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 изменения, изложив приложение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Александровского района от 26.12.2022 № 1514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3-2025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3-2025 годах Р</w:t>
      </w:r>
      <w:r>
        <w:rPr/>
        <w:t>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0"/>
        <w:gridCol w:w="1984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3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29 70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2 9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6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3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21 61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34 85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6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941 024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0 2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7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0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5 823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5 39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1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62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. Александровское, ул. Юргина, д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5 0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20 33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3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 08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 0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16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1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9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1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9 7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21 61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1 0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9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4 0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0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956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5 82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9,00</w:t>
            </w:r>
          </w:p>
        </w:tc>
      </w:tr>
      <w:tr>
        <w:trPr>
          <w:trHeight w:val="1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7 16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</w:tr>
      <w:tr>
        <w:trPr>
          <w:trHeight w:val="2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653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6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5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5 05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9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70 1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93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08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8 1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 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3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49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9 92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1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7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0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2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0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8:00Z</dcterms:created>
  <dc:creator>PC39</dc:creator>
  <dc:description/>
  <dc:language>en-US</dc:language>
  <cp:lastModifiedBy>PC71</cp:lastModifiedBy>
  <cp:lastPrinted>2022-12-26T14:37:00Z</cp:lastPrinted>
  <dcterms:modified xsi:type="dcterms:W3CDTF">2022-12-26T07:38:00Z</dcterms:modified>
  <cp:revision>2</cp:revision>
  <dc:subject/>
  <dc:title/>
</cp:coreProperties>
</file>