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0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 утверждении Положения о материальном стимулировании членов местной общественной организации «Народная дружина Александр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Федеральным законом от 2 апреля 2014 года № 44–ФЗ «Об участии граждан в охране общественного порядка», Законом Томской области от 18 августа 2014 года № 120-ОЗ «Об участии граждан в охране общественного порядка на территории Томской области», </w:t>
      </w:r>
      <w:bookmarkStart w:id="0" w:name="_Hlk96942048"/>
      <w:r>
        <w:rPr>
          <w:color w:val="000000"/>
          <w:sz w:val="24"/>
          <w:szCs w:val="24"/>
        </w:rPr>
        <w:t>постановлением Администрации Александровского района Томской области от 13.11.2017 № 1462 «Об утверждении муниципальной программы «Профилактика правонарушений и наркомании на территории Александровского района на 2018-2022 годы»,</w:t>
      </w:r>
      <w:bookmarkEnd w:id="0"/>
      <w:r>
        <w:rPr>
          <w:color w:val="000000"/>
          <w:sz w:val="24"/>
          <w:szCs w:val="24"/>
        </w:rPr>
        <w:t xml:space="preserve"> Уставом муниципального образования «Александровский район», </w:t>
      </w:r>
      <w:r>
        <w:rPr>
          <w:sz w:val="24"/>
          <w:szCs w:val="24"/>
        </w:rPr>
        <w:t>в целях стимулирования участия граждан в охране общественного порядка на территории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Утвердить Положение </w:t>
      </w:r>
      <w:r>
        <w:rPr>
          <w:sz w:val="24"/>
          <w:szCs w:val="24"/>
        </w:rPr>
        <w:t xml:space="preserve">о материальном стимулировании </w:t>
      </w:r>
      <w:r>
        <w:rPr>
          <w:sz w:val="24"/>
          <w:szCs w:val="24"/>
          <w:shd w:fill="FFFFFF" w:val="clear"/>
        </w:rPr>
        <w:t xml:space="preserve">членов местной общественной организации «Народная дружина Александровского сельского поселения» </w:t>
      </w:r>
      <w:r>
        <w:rPr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-начальника Отдела общественной безопасности и контролю за строительством Панова С.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 И.В.</w:t>
            </w:r>
          </w:p>
          <w:p>
            <w:pPr>
              <w:pStyle w:val="Normal"/>
              <w:rPr/>
            </w:pPr>
            <w:r>
              <w:rPr/>
              <w:t>2406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Панов С.Ф., Марченко В.В.,  Симон И.В.</w:t>
      </w:r>
    </w:p>
    <w:p>
      <w:pPr>
        <w:pStyle w:val="Normal"/>
        <w:ind w:left="5664" w:hanging="0"/>
        <w:jc w:val="both"/>
        <w:rPr/>
      </w:pPr>
      <w:r>
        <w:rPr/>
        <w:t>Приложение к постановлению Администрации Александровского района от 23.12.2022 № 1502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ложение о материальном стимулировании членов местной общественной организации «Народная дружина Александровского сельского поселения»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>1.1. Настоящее Полож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 материальном стимулировании </w:t>
      </w:r>
      <w:r>
        <w:rPr>
          <w:sz w:val="24"/>
          <w:szCs w:val="24"/>
          <w:shd w:fill="FFFFFF" w:val="clear"/>
        </w:rPr>
        <w:t>членов местной общественной организации «Народная дружина Александровского сельского поселения»</w:t>
      </w:r>
      <w:r>
        <w:rPr>
          <w:sz w:val="24"/>
          <w:szCs w:val="24"/>
        </w:rPr>
        <w:t xml:space="preserve"> (далее - Положение) определяет условия и порядок материального стимулирования членов </w:t>
      </w:r>
      <w:r>
        <w:rPr>
          <w:sz w:val="24"/>
          <w:szCs w:val="24"/>
          <w:shd w:fill="FFFFFF" w:val="clear"/>
        </w:rPr>
        <w:t>местной общественной организации «Народная дружина Александровского сельского поселения» (далее – Народные дружинники).</w:t>
      </w:r>
    </w:p>
    <w:p>
      <w:pPr>
        <w:pStyle w:val="Docdata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1.2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Основными целями материального стимулирования Народных дружинников являются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- повышение престижности добровольного участия граждан в охране общественного порядка на территории Александр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- укрепление общественной безопасности и правопорядка на территории Александровского сельского посел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1.3.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апреля 2014 года № 44-ФЗ «Об участии граждан в охране общественного порядка», </w:t>
      </w:r>
      <w:r>
        <w:rPr>
          <w:color w:val="000000"/>
          <w:sz w:val="24"/>
          <w:szCs w:val="24"/>
        </w:rPr>
        <w:t xml:space="preserve">постановлением Администрации Александровского района Томской области от 13.11.2017 № 1462 «Об утверждении муниципальной программы «Профилактика правонарушений и наркомании на территории Александровского района на 2018-2022 годы», </w:t>
      </w:r>
      <w:r>
        <w:rPr>
          <w:sz w:val="24"/>
          <w:szCs w:val="24"/>
        </w:rPr>
        <w:t>Уставом муниципального образования «Александровский район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2. Условия и порядок материального стимулирования деятельности народных дружинников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. Материальное стимулирование деятельности Народных дружинников осуществляется за счет и в пределах ассигнований, предусмотренных Администрацией Александровского района Томской области (далее – Администрация Александровского района) на реализацию мер материального стимулирования Народных дружинников в рамках </w:t>
      </w:r>
      <w:r>
        <w:rPr>
          <w:color w:val="000000"/>
          <w:sz w:val="24"/>
          <w:szCs w:val="24"/>
        </w:rPr>
        <w:t>муниципальной программы «Профилактика правонарушений и наркомании на территории Александровского района на 2018-2022 годы и на плановый период до 2025 года», установленных для данной цели на текущий финансовый год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 Расчет материального стимулирования Народного дружинника осуществляется в зависимости от количества часов выходов на дежурство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3. Командир </w:t>
      </w:r>
      <w:r>
        <w:rPr>
          <w:sz w:val="24"/>
          <w:szCs w:val="24"/>
          <w:shd w:fill="FFFFFF" w:val="clear"/>
        </w:rPr>
        <w:t>местной общественной организации «Народная дружина Александровского сельского поселения» (далее – Командир Народной дружины)</w:t>
      </w:r>
      <w:r>
        <w:rPr>
          <w:sz w:val="24"/>
          <w:szCs w:val="24"/>
        </w:rPr>
        <w:t xml:space="preserve"> осуществляет учет времени дежурств Народных дружинников с ведением ежемесячного табеля учета дежурств (приложение 1 к Положению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4. Размер материального стимулирования определяется на основании табеля дежурств из расчёта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179,80 руб. (Сто семьдесят девять) рублей (восемьдесят) копеек за один час дежурств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2.5. </w:t>
      </w:r>
      <w:r>
        <w:rPr>
          <w:shd w:fill="FFFFFF" w:val="clear"/>
        </w:rPr>
        <w:t xml:space="preserve">По итогам работы за год, за </w:t>
      </w:r>
      <w:r>
        <w:rPr/>
        <w:t xml:space="preserve">активное участие Народного дружинника в охране общественного порядка, в том числе при проведении спортивных, культурно-зрелищных и иных массовых мероприятий, </w:t>
      </w:r>
      <w:r>
        <w:rPr>
          <w:shd w:fill="FFFFFF" w:val="clear"/>
        </w:rPr>
        <w:t>за</w:t>
      </w:r>
      <w:r>
        <w:rPr>
          <w:rFonts w:cs="Tahoma" w:ascii="Tahoma" w:hAnsi="Tahoma"/>
          <w:color w:val="3B2D36"/>
          <w:shd w:fill="FFFFFF" w:val="clear"/>
        </w:rPr>
        <w:t xml:space="preserve"> </w:t>
      </w:r>
      <w:r>
        <w:rPr/>
        <w:t>оказание помощи в раскрытии преступления и задержании лиц, его совершивших, за оказание помощи в поиске лиц, пропавших без вести, жизни и здоровью которых может угрожать опасность или в отношении которых могут совершаться противоправные деяния, за участие в охране общественного порядка в случаях возникновения чрезвычайных ситуаций Народные дружинники могут дополнительно поощряться материальным стимулированием за счет и в пределах ассигнований, предусмотренных Администрацией Александровского района на реализацию мер материального стимулирования Народных дружинников в рамках муниципальной программы «Профилактика правонарушений и наркомании на территории Александровского района на 2018-2022 годы и на плановый период до 2025 года», установленных для данной цели на текущий финансовый го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 xml:space="preserve">2.6. Решение о материальном стимулировании Народных дружинников принимается Главой Александровского района один раз в год, в 4 квартале текущего года, в форме постановления Администрации Александровского района Томской области на основании ходатайства Командира Народной дружины, согласованного </w:t>
      </w:r>
      <w:r>
        <w:rPr/>
        <w:t>с начальником ОП «Александровское» МО МВД России «Стрежевской» УМВД России по Томской области (приложение 2 к Положению), поддержанного решением районного Штаба Александровского района по координации деятельности народных дружин, оформленного протоколом заседания, и производится путем перечисления денежных средств на счет Народного дружинника, указанного в заявлении (приложение 3 к Положению)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>2.7. Одновременно с ходатайством представляются следующие документ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заявление о выплате поощрени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</w:rPr>
        <w:t>согласие на обработку персональных данных</w:t>
      </w:r>
      <w:r>
        <w:rPr/>
        <w:t xml:space="preserve"> (приложение 3 к Положению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копия паспорта (первая страница и страница с указанием регистрации по месту жительства на дату подачи заявления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- копия ИНН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- копия СНИЛС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- реквизиты лицевого счёта получател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8. Основаниями материального стимулирования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оказание Народным дружинником помощи в раскрытии преступления и задержании лиц, его совершивши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оказание Народным дружинником помощи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участие в охране общественного порядка в случаях возникновения чрезвычайных ситуац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активное участие Народного дружинника в охране общественного порядка, в том числе при проведении спортивных, культурно-зрелищных и иных массовых мероприятий, предупреждении и пресечении правонарушений на территории Александровского сельского посел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9. Основаниями для уменьшения на 50% размера материального стимулирования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неиспользование Народным дружинником форменной одежды и (или) отличительных знаков во время дежур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- оставление без уважительной причины места дежурства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поступление жалоб от граждан о непринятии соответствующих мер реагирования Народного дружинника при нарушении порядка в период дежур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неисполнение Народным дружинником законного поручения сотрудников поли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10. Основаниями для отказа в материальном стимулировании народных дружинников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представление неполного комплекта документов, предусмотренных пунктом 2.6 настоящего Полож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- выявление в представленных документах недостоверных сведен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 xml:space="preserve">- самоустранение от участия в деятельности </w:t>
      </w:r>
      <w:r>
        <w:rPr>
          <w:shd w:fill="FFFFFF" w:val="clear"/>
        </w:rPr>
        <w:t>местной общественной организации «Народная дружина Александровского сельского поселения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ab/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</w:p>
    <w:p>
      <w:pPr>
        <w:pStyle w:val="Normal"/>
        <w:ind w:left="8640" w:hanging="0"/>
        <w:jc w:val="both"/>
        <w:rPr/>
      </w:pPr>
      <w:r>
        <w:rPr/>
        <w:tab/>
        <w:tab/>
      </w:r>
      <w:bookmarkStart w:id="1" w:name="_Hlk112331491"/>
      <w:r>
        <w:rPr/>
        <w:t xml:space="preserve">Приложение 1 </w:t>
      </w:r>
    </w:p>
    <w:p>
      <w:pPr>
        <w:pStyle w:val="Normal"/>
        <w:ind w:left="8640" w:hanging="0"/>
        <w:jc w:val="both"/>
        <w:rPr/>
      </w:pPr>
      <w:r>
        <w:rPr/>
        <w:tab/>
        <w:tab/>
        <w:t xml:space="preserve">к Положению о материальном стимулировании членов местной общественной организации «Народная дружина Александровского сельского поселения» моральном </w:t>
        <w:tab/>
        <w:t>поощрении и материальном</w:t>
      </w:r>
    </w:p>
    <w:p>
      <w:pPr>
        <w:pStyle w:val="Normal"/>
        <w:ind w:left="864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  <w:bookmarkEnd w:id="1"/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Табель учёта дежурств членов местной общественной организации «Народная дружина Александровского сельского поселения»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за _______________ 20__ год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28"/>
        <w:gridCol w:w="32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239"/>
        <w:gridCol w:w="239"/>
        <w:gridCol w:w="239"/>
        <w:gridCol w:w="239"/>
        <w:gridCol w:w="201"/>
        <w:gridCol w:w="38"/>
        <w:gridCol w:w="1237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милия Имя Отчество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при наличии последнего)</w:t>
            </w:r>
          </w:p>
        </w:tc>
        <w:tc>
          <w:tcPr>
            <w:tcW w:w="103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ни меся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За меся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асы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ир народной дружины                   _______________</w:t>
        <w:tab/>
        <w:t xml:space="preserve">      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56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ab/>
        <w:t>Приложение 2</w:t>
      </w:r>
    </w:p>
    <w:p>
      <w:pPr>
        <w:pStyle w:val="Normal"/>
        <w:ind w:left="5664" w:hanging="0"/>
        <w:jc w:val="both"/>
        <w:rPr/>
      </w:pPr>
      <w:r>
        <w:rPr/>
        <w:tab/>
        <w:tab/>
        <w:t xml:space="preserve">к Положению о материальном стимулировании членов местной общественной организации «Народная дружина Александровского сельского поселения» моральном </w:t>
        <w:tab/>
        <w:tab/>
        <w:t>поощрении и материальном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  <w:tab/>
        <w:tab/>
        <w:tab/>
        <w:tab/>
        <w:tab/>
        <w:tab/>
        <w:tab/>
        <w:t>Главе Александ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П «Александровское»</w:t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МВД России «Стрежевск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ВД России по Т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,фамилия,имя,отчество (при налич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л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 о поощрении народного дружин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оощрить за активное участие в охране общественного поряд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(фамилия, имя, отчество (при наличии последнего) народного дружин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Результаты работы народного дружин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оличество выявленных и предотвращённых народным дружинником совместно с правоохранительными органами административных правонарушений 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личество выявленных и предотвращённых народным дружинником совместно с правоохранительными органами преступлений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личество рейдов, в которых принимал участие народный дружинник 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личество часов выхода на дежурство по охране общественного порядка при проведении массовых мероприятий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андир народной дружины                  ________________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ab/>
        <w:tab/>
        <w:t>Приложение 3</w:t>
      </w:r>
    </w:p>
    <w:p>
      <w:pPr>
        <w:pStyle w:val="Normal"/>
        <w:ind w:left="5664" w:hanging="0"/>
        <w:jc w:val="both"/>
        <w:rPr/>
      </w:pPr>
      <w:r>
        <w:rPr/>
        <w:tab/>
        <w:tab/>
        <w:t xml:space="preserve">к Положению о материальном стимулировании членов местной общественной организации «Народная дружина Александровского сельского поселения» моральном </w:t>
        <w:tab/>
        <w:tab/>
        <w:t>поощрении и материальном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 о выплате поощ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Главе Александ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_____________________________________</w:t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плате поощр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шу произвести выплату поощрения за активное участие в охране общественного поряд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еречисление выплаты прошу произвести на счет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лицевого счета открытого в банке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банке (наименование банка, реквизиты банка, ИНН, КПП, БИК, р/с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аю согласие на обработку содержащихся в настоящем заявлении, прилагаемых к заявлению копиях документов персональных данных, то есть их сбор, систематизацию, накопление, хранение, уничтожение (обновление, изменение), использование, распространение (в том числе передачу), обезличивание, блокирование, уничтожение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11"/>
        <w:gridCol w:w="2818"/>
      </w:tblGrid>
      <w:tr>
        <w:trPr>
          <w:trHeight w:val="24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документах</w:t>
            </w:r>
          </w:p>
        </w:tc>
      </w:tr>
      <w:tr>
        <w:trPr>
          <w:trHeight w:val="30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гражданина РФ (первая страница и страница с указанием регистрации по месту жительства на дату подачи заявл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НИЛ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Н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вого счёта получателя, открытого в банке (ИНН, КПП, БИК, расчётный счёт в банке в печатном вид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_____г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0:00Z</dcterms:created>
  <dc:creator>Бочарова</dc:creator>
  <dc:description/>
  <cp:keywords/>
  <dc:language>en-US</dc:language>
  <cp:lastModifiedBy>PC71</cp:lastModifiedBy>
  <cp:lastPrinted>2022-12-23T15:06:00Z</cp:lastPrinted>
  <dcterms:modified xsi:type="dcterms:W3CDTF">2022-12-23T08:06:00Z</dcterms:modified>
  <cp:revision>6</cp:revision>
  <dc:subject/>
  <dc:title>АДМИНИСТРАЦИЯ АЛЕКСАНДРОВСКОГО РАЙОНА</dc:title>
</cp:coreProperties>
</file>