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9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спределения средств субсиди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учреждениях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Томской области от 27.09.2019 года № 342а «Об утверждении государственной программы «Развитие образования в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спределения средств субсиди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учреждениях, согласно Приложению к настоящему постановлению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бюджетных средств определить муниципальное казенное учреждение Отдел Образования Администрации Александровского района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акты в Российской Федерации» (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pravo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minjust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iCs/>
          <w:sz w:val="24"/>
          <w:szCs w:val="24"/>
          <w:u w:val="single"/>
          <w:lang w:val="en-US"/>
        </w:rPr>
        <w:t>http</w:t>
      </w:r>
      <w:r>
        <w:rPr>
          <w:iCs/>
          <w:sz w:val="24"/>
          <w:szCs w:val="24"/>
          <w:u w:val="single"/>
        </w:rPr>
        <w:t>://</w:t>
      </w:r>
      <w:r>
        <w:rPr>
          <w:iCs/>
          <w:sz w:val="24"/>
          <w:szCs w:val="24"/>
          <w:u w:val="single"/>
          <w:lang w:val="en-US"/>
        </w:rPr>
        <w:t>www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  <w:u w:val="single"/>
          <w:lang w:val="en-US"/>
        </w:rPr>
        <w:t>alsadm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  <w:u w:val="single"/>
          <w:lang w:val="en-US"/>
        </w:rPr>
        <w:t>ru</w:t>
      </w:r>
      <w:r>
        <w:rPr>
          <w:iCs/>
          <w:sz w:val="24"/>
          <w:szCs w:val="24"/>
        </w:rPr>
        <w:t>/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4. Настоящее постановление вступает в силу  на следующий день после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5. Контроль за исполнением настоящего постановления возложить на заместител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лавы Александровского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</w:t>
            </w:r>
          </w:p>
          <w:p>
            <w:pPr>
              <w:pStyle w:val="Normal"/>
              <w:rPr/>
            </w:pPr>
            <w:r>
              <w:rPr/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лександровский РОО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bCs/>
        </w:rPr>
        <w:t xml:space="preserve">к постановлению Администрации Александровского района Томской област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13.12.2022   № 143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средств субсиди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Настоящий Порядок устанавливает правила распределения средств субсиди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учреждениях (далее – средства субсид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Целевое назначение средств субсидии –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  <w:lang w:eastAsia="en-US"/>
        </w:rPr>
        <w:t>3.Уполномоченный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орган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осуществляющий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контроль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целевого</w:t>
      </w:r>
      <w:r>
        <w:rPr>
          <w:rFonts w:eastAsia="Cambria"/>
          <w:spacing w:val="1"/>
          <w:sz w:val="24"/>
          <w:szCs w:val="24"/>
          <w:lang w:eastAsia="en-US"/>
        </w:rPr>
        <w:t xml:space="preserve"> использования субсидии является </w:t>
      </w:r>
      <w:r>
        <w:rPr>
          <w:sz w:val="24"/>
          <w:szCs w:val="24"/>
        </w:rPr>
        <w:t>муниципальное казенное учреждение Отдел Образования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словия предоставления субсидии:</w:t>
      </w:r>
    </w:p>
    <w:p>
      <w:pPr>
        <w:pStyle w:val="Default"/>
        <w:ind w:firstLine="567"/>
        <w:jc w:val="both"/>
        <w:rPr/>
      </w:pPr>
      <w:r>
        <w:rPr/>
        <w:t xml:space="preserve">1) наличие в году предоставления субсидии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«Александровский район», в целях софинансирования которых предоставляется субсидия в соответствующем финансовом году, в объеме, необходимом для их исполнения, включая размер планируемой к предоставлению из областного бюджета субсидии; </w:t>
      </w:r>
    </w:p>
    <w:p>
      <w:pPr>
        <w:pStyle w:val="Default"/>
        <w:ind w:firstLine="567"/>
        <w:jc w:val="both"/>
        <w:rPr/>
      </w:pPr>
      <w:r>
        <w:rPr/>
        <w:t xml:space="preserve">2) заключение соглашения о предоставлении из бюджета муниципального образования «Александровский район» </w:t>
      </w:r>
      <w:r>
        <w:rPr>
          <w:rFonts w:cs="Times New Roman"/>
          <w:color w:val="000000"/>
        </w:rPr>
        <w:t>субсидии муниципальным общеобразовательным учреждениям (далее – соглашение), предусматривающего обязательства муниципального образования «Александровский район» по финансирова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 Соглашение заключается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щий объем средств субсидии муниципальным общеобразовательным учреждениям Александровского района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Общий объем средств субсидии муниципальным общеобразовательным учреждениям Александр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азмер средств субсидии, выделя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м муниципальным общеобразовательным учреждения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редств субсидии, выделя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щеобразовательному учреждению , определяется по формул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х 12 х 1,302, 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 – количество ставок советников директора по воспитанию и взаимодействию с детскими общественными объединениями в i-м общеобразова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- показатель среднемесячной заработной платы советников директора по воспитанию и взаимодействию с детскими общественными объединениями в общеобразовательных учреждениях устанавливаемый Департаментом общего образования Томской области для муниципального образования «Александровский район»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казателем результативности использования субсидии в общеобразовательных учреждениях является введение ставок советников директора по воспитанию и взаимодействию с детскими общественными объединениями в общеобразовательных учреждениях и обеспечение их деятельно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показателя результативности использования субсидии устанавливается в согла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Оценка эффективности использования субсидий проводится уполномоченным органом на основе анализа достижения значений показателей результативности использования субсидий, установленных соглашением, путем сопоставления фактически достигнутых значений показателей результативности использования субсидий и их плановых знач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mbria"/>
          <w:sz w:val="24"/>
          <w:szCs w:val="24"/>
          <w:lang w:eastAsia="en-US"/>
        </w:rPr>
        <w:t>Уполномоченный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орган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осуществляет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контроль</w:t>
      </w:r>
      <w:r>
        <w:rPr>
          <w:rFonts w:eastAsia="Cambria"/>
          <w:spacing w:val="1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целевого</w:t>
      </w:r>
      <w:r>
        <w:rPr>
          <w:rFonts w:eastAsia="Cambria"/>
          <w:spacing w:val="1"/>
          <w:sz w:val="24"/>
          <w:szCs w:val="24"/>
          <w:lang w:eastAsia="en-US"/>
        </w:rPr>
        <w:t xml:space="preserve"> использования субсидии, соблюдения условий соглашения и возврата бюджетных средств в соответствии с бюджетными полномочиями Главного распорядителя бюджетных средств, предоставляемых в рамках настоящего Порядка</w:t>
      </w:r>
      <w:r>
        <w:rPr>
          <w:rFonts w:eastAsia="Cambria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лучаи если по состоянию на 31 декабря текущего финансового года допущено нарушение обязательств по достижению значения результата предоставления субсидии, установленного соглашением, средства субсидии подлежат возврату в областной бюджет в соответствии с постановлением Томской области о  порядке предоставления и распределения субсидий местным бюджетам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1:00Z</dcterms:created>
  <dc:creator>Бочарова</dc:creator>
  <dc:description/>
  <dc:language>en-US</dc:language>
  <cp:lastModifiedBy>PC71</cp:lastModifiedBy>
  <cp:lastPrinted>2022-12-13T17:00:00Z</cp:lastPrinted>
  <dcterms:modified xsi:type="dcterms:W3CDTF">2022-12-13T10:01:00Z</dcterms:modified>
  <cp:revision>2</cp:revision>
  <dc:subject/>
  <dc:title>АДМИНИСТРАЦИЯ АЛЕКСАНДРОВСКОГО РАЙОНА</dc:title>
</cp:coreProperties>
</file>