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2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</w:t>
            </w:r>
          </w:p>
        </w:tc>
        <w:tc>
          <w:tcPr>
            <w:tcW w:w="4552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3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1.03.2022 № 36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4 части 1 статьи 17 Федерального закона от 06.10.2003 года № 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21.03.2022 № 366 «Об утверждении тарифов на платные услуги, оказываемые, муниципальным бюджетным учреждением «Центр досуга и народного творчества» Александровского района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дополнить строками 15, 16, 17 следующего содержания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5"/>
        <w:gridCol w:w="2401"/>
        <w:gridCol w:w="20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Участие в квиз иг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 би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25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Участие в квест иг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 билет взросл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5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ndale Sans UI;Arial Unicode MS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 билет дет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Заказ Деда Мороза и Снегурочки на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 адре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6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даты его подписа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7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кладнова Н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51 1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35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454" w:leader="none"/>
        </w:tabs>
        <w:jc w:val="center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  <w:t>Рассылка: Отдел экономики, Отдел культуры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7:00Z</dcterms:created>
  <dc:creator>Бочарова</dc:creator>
  <dc:description/>
  <dc:language>en-US</dc:language>
  <cp:lastModifiedBy>PC71</cp:lastModifiedBy>
  <cp:lastPrinted>2022-12-12T09:55:00Z</cp:lastPrinted>
  <dcterms:modified xsi:type="dcterms:W3CDTF">2022-12-12T02:57:00Z</dcterms:modified>
  <cp:revision>2</cp:revision>
  <dc:subject/>
  <dc:title>АДМИНИСТРАЦИЯ АЛЕКСАНДРОВСКОГО РАЙОНА</dc:title>
</cp:coreProperties>
</file>