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69 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2.06.2022 № 787</w:t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22.06.2022 № 787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» (далее -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рядке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являющимся приложением к постановлению, (далее - Порядок) пункт 29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. Получатель субсидии обязуется представлять в Администрацию отчет на бумажном носителе по форме, установленной в согла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ет о расходовании средств субсидии в срок до 31 декабря года, в котором получена субсидия,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глашении о предоставлении субсидии, являющимся Приложение 2 к Порядку, пункт 4.3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4.3.3. представлять в Администрацию </w:t>
      </w:r>
      <w:bookmarkStart w:id="0" w:name="P1749"/>
      <w:bookmarkEnd w:id="0"/>
      <w:r>
        <w:rPr>
          <w:sz w:val="24"/>
          <w:szCs w:val="24"/>
        </w:rPr>
        <w:t>отчет о расходовании средств субсидии в соответствии с пунктом 4.1.5. настоящего Соглашения в срок до 31 декабря года, в котором получена субсидия,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;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22.06.2022 год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Рассылка: 1 Э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25:00Z</dcterms:created>
  <dc:creator>Бочарова</dc:creator>
  <dc:description/>
  <dc:language>en-US</dc:language>
  <cp:lastModifiedBy>PC71</cp:lastModifiedBy>
  <cp:lastPrinted>2022-11-28T10:24:00Z</cp:lastPrinted>
  <dcterms:modified xsi:type="dcterms:W3CDTF">2022-11-28T03:25:00Z</dcterms:modified>
  <cp:revision>2</cp:revision>
  <dc:subject/>
  <dc:title>АДМИНИСТРАЦИЯ АЛЕКСАНДРОВСКОГО РАЙОНА</dc:title>
</cp:coreProperties>
</file>