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1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0.2021 № 94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кадровыми изменениями, во исполнение мероприятий муниципальной программы «Социальная поддержка населения Александровского района на 2017-2021 годы и на перспективу до 2025 года», утвержденной постановлением Администрации Александровского района Томской области от 21.12.2016 № 1335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 от 20.10.2021 № 945 «Об утверждении состава комиссии и Положения о порядке оказания материальной помощи гражданам» изменение, заменив в пункте 1 слова «Николаева Е.С. руководитель органа ПФ в Александровском районе Томской области (по согласованию)» словами «Гузей С.Л. руководитель клиентской службы (на правах отдела) в Александровском районе Томской области УПФР (по согласованию)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С.Ф. Панов </w:t>
            </w:r>
          </w:p>
        </w:tc>
      </w:tr>
      <w:tr>
        <w:trPr>
          <w:trHeight w:val="44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0" w:top="567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8:00Z</dcterms:created>
  <dc:creator>Бочарова</dc:creator>
  <dc:description/>
  <dc:language>en-US</dc:language>
  <cp:lastModifiedBy>PC71</cp:lastModifiedBy>
  <cp:lastPrinted>2022-11-14T16:36:00Z</cp:lastPrinted>
  <dcterms:modified xsi:type="dcterms:W3CDTF">2022-11-14T09:38:00Z</dcterms:modified>
  <cp:revision>2</cp:revision>
  <dc:subject/>
  <dc:title>АДМИНИСТРАЦИЯ АЛЕКСАНДРОВСКОГО РАЙОНА</dc:title>
</cp:coreProperties>
</file>