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08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земельного контроля на межселенной территории муниципального образования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ий район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соответствии со статьей 17.1 </w:t>
      </w:r>
      <w:r>
        <w:rPr>
          <w:sz w:val="24"/>
          <w:szCs w:val="24"/>
        </w:rPr>
        <w:t>Федерального закона от 06 октября 2003 года                              № 131-ФЗ «Об общих принципах организации местного самоуправления в Российской Федерации»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ю 1 статьи </w:t>
      </w:r>
      <w:r>
        <w:rPr>
          <w:iCs/>
          <w:sz w:val="24"/>
          <w:szCs w:val="24"/>
        </w:rPr>
        <w:t xml:space="preserve">8.2 Федерального закона от 26 декабря 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4"/>
          <w:szCs w:val="24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iCs/>
          <w:sz w:val="24"/>
          <w:szCs w:val="24"/>
        </w:rPr>
        <w:t>руководствуясь постановлением Правительства Российской Федерации от 26 декабря 2018 года  № 1680 «</w:t>
      </w:r>
      <w:r>
        <w:rPr>
          <w:sz w:val="24"/>
          <w:szCs w:val="24"/>
        </w:rPr>
        <w:t xml:space="preserve"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«Александровский район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Программа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настоящее постановление в газете «Северянка»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color w:val="0000FF"/>
          <w:u w:val="single"/>
        </w:rPr>
        <w:t>http://www.alsadm.ru/</w:t>
      </w:r>
      <w:r>
        <w:rPr>
          <w:color w:val="000000"/>
        </w:rPr>
        <w:t>) и  Едином портале государственных и муниципальных услуг (функций) (</w:t>
      </w:r>
      <w:r>
        <w:rPr>
          <w:color w:val="0000FF"/>
          <w:u w:val="single"/>
        </w:rPr>
        <w:t>http://gosuslugi.ru</w:t>
      </w:r>
      <w:r>
        <w:rPr>
          <w:color w:val="000000"/>
        </w:rPr>
        <w:t>)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</w:rPr>
      </w:pPr>
      <w:r>
        <w:rPr>
          <w:color w:val="000000"/>
        </w:rPr>
        <w:t xml:space="preserve">5.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 xml:space="preserve">Рассылка: Отдел ИЗО  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1308 от 08.11.202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 на 2023 год в сфере муниципального земельного контроля на межселенной территории муниципального образования «Александровский район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контроля, описание текущего развит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илактической деятельности контрольного (надзорного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а, характеристика проблем, на решение котор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лена программа профилакт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ая программа разработана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статьей 4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Анализ текущего состояния осуществления муниципального земельного контроля (по данным 2022 года)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ей Александровского района Томской области (далее – Администрация района) за 10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Цели и задачи реализации программы профилактики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Цели Программы профилакт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Задачи Программы профилакт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оценка состояния подконтрольной среды и определение видов и интенсивности профилактически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еречень профилактических мероприят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и (периодичность) их проведения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05"/>
        <w:gridCol w:w="2778"/>
        <w:gridCol w:w="27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мущественных и земельных отношений Администрации района (далее - Отдел ИЗ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ступления информации (сведения) о готовящихся нарушениях обязательных требований земельного законодательства или признаках нарушений обязательных требований земельного законодательства и (и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- по телефону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вопросов: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) порядок осуществления контрольных мероприятий, установленных Положением о муниципальном земельном контроле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З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оказатели результативности 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профилактики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540"/>
        <w:gridCol w:w="10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нота информации, размещаемая на официальном сайте контрольного (надзорного) органа в информационно-телекоммуникационной сети "Интернет"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18"/>
      <w:szCs w:val="18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9C4FD95B30C5DCF0A1320328EB4F1FDA56E9059CB60D6854FF09BB41D20EA919C0EACA921345BD5D372387596D34BA3EE0B4F4F4DEB583Do3CCE" TargetMode="External"/><Relationship Id="rId6" Type="http://schemas.openxmlformats.org/officeDocument/2006/relationships/hyperlink" Target="consultantplus://offline/ref=39C4FD95B30C5DCF0A1320328EB4F1FDA56E9158C263D6854FF09BB41D20EA919C0EACA921345FDED672387596D34BA3EE0B4F4F4DEB583Do3CCE" TargetMode="External"/><Relationship Id="rId7" Type="http://schemas.openxmlformats.org/officeDocument/2006/relationships/hyperlink" Target="consultantplus://offline/ref=39C4FD95B30C5DCF0A1320328EB4F1FDA56E9059CB60D6854FF09BB41D20EA919C0EACA921345ADCD672387596D34BA3EE0B4F4F4DEB583Do3CCE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2:00Z</dcterms:created>
  <dc:creator>Бочарова</dc:creator>
  <dc:description/>
  <cp:keywords/>
  <dc:language>en-US</dc:language>
  <cp:lastModifiedBy>УправДел</cp:lastModifiedBy>
  <cp:lastPrinted>2022-11-08T18:11:00Z</cp:lastPrinted>
  <dcterms:modified xsi:type="dcterms:W3CDTF">2022-11-08T11:21:00Z</dcterms:modified>
  <cp:revision>3</cp:revision>
  <dc:subject/>
  <dc:title>АДМИНИСТРАЦИЯ АЛЕКСАНДРОВСКОГО РАЙОНА</dc:title>
</cp:coreProperties>
</file>