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307 от 08.11.2022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е разрабатывалась и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не границ населенных пунктов в границах Александровского райо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Администрацией Александровского района Томской области (далее – Администрация района)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рамках профилактики рисков причинения вреда (ущерба) охраняемым законом ценностям Администрацией  района в 2021 году осуществлялись следующие мероприят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азмещение на сайте Администрации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е на сайте Администрации района в информационно-телекоммуникационной сети «Интернет» соответствующих обобщени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10 месяцев 2022 года Администрацией района выдано 0 предостережений о недопустимости нарушен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я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а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5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Администрацией  района на сайте Администрации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правовой 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порядок обжалования решений Управление территориального развития Администрац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в форме устных и письменных разъясн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BBA2AFBDFB5DDCE6AF27A58C90BA76ADDFCF56BD8B9D5258AFF59EF4D33B19845BEDB5676FD8BC0862A6D03CA8121CBC583075891BDAbAt5I" TargetMode="External"/><Relationship Id="rId4" Type="http://schemas.openxmlformats.org/officeDocument/2006/relationships/hyperlink" Target="consultantplus://offline/ref=7C0151184AD7131DBD4D1F6547C00ED19C99F4D59C72B0EF49002A9B2D1F92B5DE0F31734E33005D1EB5BBE567913EE6551A4DCC40B1500Dc1t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9:00Z</dcterms:created>
  <dc:creator>Бочарова</dc:creator>
  <dc:description/>
  <dc:language>en-US</dc:language>
  <cp:lastModifiedBy>УправДел</cp:lastModifiedBy>
  <cp:lastPrinted>2022-11-08T18:08:00Z</cp:lastPrinted>
  <dcterms:modified xsi:type="dcterms:W3CDTF">2022-11-08T11:09:00Z</dcterms:modified>
  <cp:revision>2</cp:revision>
  <dc:subject/>
  <dc:title>АДМИНИСТРАЦИЯ АЛЕКСАНДРОВСКОГО РАЙОНА</dc:title>
</cp:coreProperties>
</file>