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05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распределения средств субвенции на обеспечение бесплатным двухразовым питанием обучающихся с ограниченными возможностями здоровья, не проживающих в муниципальных образовательных учреждениях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Томской области от 9.12.2013 года № 214-ОЗ </w:t>
        <w:br/>
        <w:t>«О наделении органов местного самоуправления отдельными государственными полномочиями в сфере социальной поддержки обучающихся с ограниченными возможностями здоровья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распределения средств субвенции на обеспечение бесплатным двухразовым питанием обучающихся с ограниченными возможностями здоровья, не проживающих в муниципальных образовательных учреждениях согласно Приложению 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</w:t>
      </w:r>
      <w:r>
        <w:rPr>
          <w:spacing w:val="-5"/>
          <w:sz w:val="24"/>
          <w:szCs w:val="24"/>
        </w:rPr>
        <w:t xml:space="preserve">. Признать утратившим силу постановление Администрации Александровского района Томской области от 19.02.2016 № 176 </w:t>
      </w:r>
      <w:r>
        <w:rPr>
          <w:spacing w:val="-11"/>
          <w:sz w:val="24"/>
          <w:szCs w:val="24"/>
        </w:rPr>
        <w:t>«</w:t>
      </w:r>
      <w:r>
        <w:rPr>
          <w:sz w:val="24"/>
          <w:szCs w:val="24"/>
        </w:rPr>
        <w:t>О порядке распределения средств субвенции на обеспечение бесплатным двухразовым питанием обучающихся с ограниченными возможностями здоровья, не проживающих в муниципальных образовательных учреждениях»</w:t>
      </w:r>
      <w:r>
        <w:rPr>
          <w:spacing w:val="-11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3.</w:t>
      </w:r>
      <w:r>
        <w:rPr>
          <w:sz w:val="24"/>
          <w:szCs w:val="24"/>
          <w:lang w:eastAsia="zh-CN"/>
        </w:rPr>
        <w:t xml:space="preserve"> </w:t>
      </w:r>
      <w:r>
        <w:rPr>
          <w:iCs/>
          <w:sz w:val="24"/>
          <w:szCs w:val="24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4">
        <w:r>
          <w:rPr>
            <w:rStyle w:val="InternetLink"/>
            <w:iCs/>
            <w:sz w:val="24"/>
            <w:szCs w:val="24"/>
          </w:rPr>
          <w:t>http://www.alsadm.ru/</w:t>
        </w:r>
      </w:hyperlink>
      <w:r>
        <w:rPr>
          <w:iCs/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4. Настоящее постановление вступает в силу на следующий день после его  официального опубликования и распространяется на правоотношения, возникшие с 01 августа 2022 год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5. Контроль за исполнением настоящего постановления возложить на заместителя Главы района. 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. П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Е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Рассылка: Администрация Александровского района (1 экз.), Финансовый отдел (1 экз.), Отдел образования Администрации Александровского района Томской области (2 экз. Петровой Е.В. и Бурцевой Т.В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  <w:t>Приложение  к постановлению Администрации Александровского района от 08.11.2022   № 130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оряд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я средств субвенции на обеспечение бесплатным двухразовым питанием обучающихся с ограниченными возможностями здоровья, не проживающих в муниципальных образовательных учрежд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Настоящий Порядок устанавливает методику распределения между муниципальными образовательными учреждениями средств субвенции на обеспечение бесплатным двухразовым питанием обучающихся с ограниченными возможностями здоровья, не проживающих в муниципальных образовательных учреждениях (далее – средства субвенци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Целевое назначение средств субвенции – обеспечение обучающихся с ограниченными возможностями здоровья, не проживающих в муниципальных образовательных учреждениях, бесплатным двухразовым питанием (за исключением обучающихся с ограниченными возможностями здоровья, являющихся детьми-сиротами и детьми, оставшимися без попечения родителей, находящихся на полном государственном обеспечен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щий объем средств субвенции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V = S1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+ S2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общий объем средств субвенции муниципальным образовательным учреждениям Александровского район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S1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общий объем средств субвенции  муниципальным дошкольным учреждениям Александр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 общий объем средств субвенции муниципальным общеобразовательным учреждениям Александр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средств субвенции  муниципальным дошкольным учреждениям Александровского района рассчитывае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Объем средств субвенции, выделяемог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муниципальному дошкольному учреж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ъем средств субвенции, выделяемог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муниципальному дошкольному учреждению, определяе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/>
        </w:rPr>
        <w:t xml:space="preserve">V1i = ((Pi1(3-6) x S1(3-6) + Pi1(7) x S1(7)) x d1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i1(3-6) - прогнозное среднегодовое количество обучающихся с ограниченными возможностями здоровья в возрасте от 3 до 6 лет включительно, получающих дошкольное образование в муниципальных образовательных учреждениях, не проживающих в них, i-го муниципального учрежд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i1(7) - прогнозное среднегодовое количество обучающихся с ограниченными возможностями здоровья в возрасте от 7 и старше, получающих дошкольное образование в муниципальных образовательных учреждениях, не проживающих в них, i-го муниципального учрежд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1(3-6) - норматив расходов в день на обеспечение бесплатным двухразовым питанием обучающихся с ограниченными возможностями здоровья в возрасте от 3 до 6 лет включительно, получающих дошкольное образование в муниципальных образовательных учреждениях, не проживающих в них 128,0 руб.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1(7) - норматив расходов в день на обеспечение бесплатным двухразовым питанием обучающихся с ограниченными возможностями здоровья в возрасте от 7 лет и старше, получающих дошкольное образование в муниципальных образовательных учреждениях, не проживающих в них 152,0 руб.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d1 - прогнозное количество дней обеспечения бесплатным питанием в период образовательного процесса обучающихся с ограниченными возможностями здоровья, получающих дошкольное образование в муниципальных образовательных учреждениях, не проживающих  в них, принимается в размере 164 дн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средств субвенции  муниципальным общеобразовательным учреждениям Александровского района рассчитывае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Объем средств субвенции, выделяемог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муниципальному общеобразовательному учреж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ъем средств субвенции, выделяемог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муниципальному общеобразовательному учреждению,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/>
        </w:rPr>
        <w:t xml:space="preserve">V2i = (Pi2(6) x S2(6) + Pi2(7-11) x S2(7-11) + Pi2(12) x S2(12) x d2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i2(6) - прогнозное среднегодовое количество обучающихся с ограниченными возможностями здоровья в возрасте до 7 лет, получающих общее образование, за исключением дошкольного образования, не проживающих в них, i-го муниципального учрежд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i2(7-11) - прогнозное среднегодовое количество обучающихся с ограниченными возможностями здоровья в возрасте от 7 до 11 лет включительно, получающих общее образование, за исключением дошкольного образования, в муниципальных общеобразовательных учреждениях, не проживающих в них, i-го муниципального учрежд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i2(12) - прогнозное среднегодовое количество обучающихся с ограниченными возможностями здоровья в возрасте от 12 лет и старше, получающих общее образование, за исключением дошкольного образования, в муниципальных общеобразовательных учреждениях, не проживающих в них, i-го муниципального учрежд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2(6) - норматив расходов в день на обеспечение бесплатным двухразовым питанием обучающихся с ограниченными возможностями здоровья в возрасте до 7 лет, получающих общее образование, за исключением дошкольного образования, в муниципальных общеобразовательных учреждениях, не проживающих в них 128,0 руб.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2(7-11) - норматив расходов в день на обеспечение бесплатным двухразовым питанием обучающихся с ограниченными возможностями здоровья в возрасте от 7 до 11 лет включительно, получающих общее образование, за исключением дошкольного образования, в муниципальных общеобразовательных учреждениях, не проживающих в них 152,0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S2(12) - норматив расходов в день на обеспечение бесплатным двухразовым питанием обучающихся с ограниченными возможностями здоровья в возрасте от 12 лет и старше, получающих общее образование, за исключением дошкольного образования, в муниципальных общеобразовательных учреждениях, не проживающих в них 166,0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4D619294516D2E803237EF000FD4AD395F57BD4E409FC1346204CE3005A9B1E641AD7DE9FE1A306CE1FCSE7EC" TargetMode="External"/><Relationship Id="rId4" Type="http://schemas.openxmlformats.org/officeDocument/2006/relationships/hyperlink" Target="http://www.als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57:00Z</dcterms:created>
  <dc:creator>Бочарова</dc:creator>
  <dc:description/>
  <dc:language>en-US</dc:language>
  <cp:lastModifiedBy>УправДел</cp:lastModifiedBy>
  <cp:lastPrinted>2022-11-08T17:57:00Z</cp:lastPrinted>
  <dcterms:modified xsi:type="dcterms:W3CDTF">2022-11-08T10:57:00Z</dcterms:modified>
  <cp:revision>2</cp:revision>
  <dc:subject/>
  <dc:title>АДМИНИСТРАЦИЯ АЛЕКСАНДРОВСКОГО РАЙОНА</dc:title>
</cp:coreProperties>
</file>