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613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0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тмене постановлений Администрации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й област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. 4 ч. 1 и ч. 3 ст. 14 Федерального закона от 06 октября 2003 года № 131-ФЗ «Об общих принципах организации местного самоуправления в Российской Федерации», ст. 1 Закона Томской области от 17 ноября 2014 года № 152-ОЗ «О закреплении отдельных вопросов местного значения за сельскими поселениями Томской области», п. 4 ч. 1 и ч. 1.1. ст. 6 Федерального закона от 07 декабря 2011 года № 416-ФЗ «О водоснабжении и водоотведении», п. 6 ч. 1 и ч. 1.1. ст. 6 Федерального закона от 27 июля 2010 года № 190-ФЗ «О теплоснабжен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Отменить постановления Администрации  Александровского района Томской  обла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т 01.09.2022 №1081 «Об утверждении Схемы теплоснабжения Александровского сельского поселения Александровского района Томской области до 2035 года. Актуализация на 2022 год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 15.07.2015 №723 «Об утверждении схем водоснабжения и теплоснабжения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 09.07.2015 №713 «Об утверждении схем водоснабжения и теплоснабжения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 30.09.2015 №974 «О внесении изменений в постановление Администрации Александровского района от 09.07.2015 №713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от 25.06.2015 №670 «Об утверждении схем водоснабжения и теплоснабжения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т 19.08.2022 №1036 «О внесении изменений в постановление Администрации Александровского района Томской области от 25.06.2015 №670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 28.07.2015 №758 «Об утверждении схем теплоснабж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hyperlink r:id="rId3">
        <w:r>
          <w:rPr>
            <w:rStyle w:val="InternetLink"/>
            <w:bCs/>
            <w:sz w:val="24"/>
            <w:szCs w:val="24"/>
          </w:rPr>
          <w:t>www.alsadm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3"/>
      </w:tblGrid>
      <w:tr>
        <w:trPr>
          <w:trHeight w:val="758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ривошеина Г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98</w:t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Э-1экз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6:00Z</dcterms:created>
  <dc:creator>PC39</dc:creator>
  <dc:description/>
  <cp:keywords/>
  <dc:language>en-US</dc:language>
  <cp:lastModifiedBy>УправДел</cp:lastModifiedBy>
  <cp:lastPrinted>2022-11-08T17:45:00Z</cp:lastPrinted>
  <dcterms:modified xsi:type="dcterms:W3CDTF">2022-11-08T10:48:00Z</dcterms:modified>
  <cp:revision>3</cp:revision>
  <dc:subject/>
  <dc:title> </dc:title>
</cp:coreProperties>
</file>