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22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02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Александровского района Томской области от 18.03.2021 № 238 «Об обеспечении питанием обучающихся муниципальных общеобразовательных учреждений Александровского района «Александровский район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>Указом Президента Российской Федерации от 21.09.2022г. № 647 «Об объявлении частичной мобилизации в  Российской Федерации», в</w:t>
      </w:r>
      <w:r>
        <w:rPr>
          <w:iCs/>
          <w:sz w:val="24"/>
          <w:szCs w:val="24"/>
        </w:rPr>
        <w:t xml:space="preserve"> целях совершенствования системы организации обеспечения бесплатным питанием в муниципальных общеобразовательных учреждениях Александровского района, в соответствии с постановлением Администрации Томской области от 01.08.2022 №347а «О внесении изменения в постановление Администрации Томской области от 12.02.2014 №37а», письмом Департамента общего образования Томской области от 12.08.2022 № 57-3919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18.03.2021 № 238 «Об обеспечении питания обучающихся муниципальных общеобразовательных учреждений Александровского района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) изложить подпункт 1) пункта 1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1) завтрак в размере 108 рублей 28 копеек для обучающихся в 1-4х классах включительно, за исключением лиц с ограниченными возможностями здоровь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Размер стоимости питания осуществлять из расчета 82 рубль 13 копеек – за счет средств субсидии из федерального бюджета и 26 рублей 15 копеек – за счет средств бюджета района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стоимости питания осуществлять за счет средств областного бюджета.»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изложить пункт 3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«3. Установить стоимость бесплатного одноразового питания (завтрак) в день на одного воспитанника в группах кратковременного пребывания в муниципальных общеобразовательных учреждениях, в размере 108 рублей 28 копеек. Размер стоимости питания осуществлять за счет средств бюджета района.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) дополнить пунктом 3.1. следующего содержания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«3.1. </w:t>
      </w:r>
      <w:r>
        <w:rPr>
          <w:color w:val="000000"/>
          <w:sz w:val="24"/>
          <w:szCs w:val="24"/>
        </w:rPr>
        <w:t>Муниципальное казенное учреждение Отдел образования Администрации Александровского района Томской области является ответственным лицом по предоставлению мер социальной поддержки.»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iCs/>
            <w:sz w:val="24"/>
            <w:szCs w:val="24"/>
          </w:rPr>
          <w:t>http://www.alsadm.ru/</w:t>
        </w:r>
      </w:hyperlink>
      <w:r>
        <w:rPr>
          <w:iCs/>
          <w:sz w:val="24"/>
          <w:szCs w:val="24"/>
        </w:rPr>
        <w:t>)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Настоящее постановление вступает в силу с даты его официального опубликования и распространяется на правоотношения, возникшие с 01 сентября 2022 год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Контроль за исполнением настоящего постановления возложить на заместителя Главы района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Исп. Зубкова Е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-53-00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Cs w:val="24"/>
        </w:rPr>
      </w:pPr>
      <w:r>
        <w:rPr>
          <w:szCs w:val="24"/>
        </w:rPr>
        <w:t>Рассылка: Администрация Александровского района (1 экз.), Финансовый отдел (1 экз.), Отдел образования Администрации Александровского района Томской области (2 экз. Петровой Е.В. и Бурцевой Т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1134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38:00Z</dcterms:created>
  <dc:creator>Бочарова</dc:creator>
  <dc:description/>
  <dc:language>en-US</dc:language>
  <cp:lastModifiedBy>УправДел</cp:lastModifiedBy>
  <cp:lastPrinted>2022-11-08T17:37:00Z</cp:lastPrinted>
  <dcterms:modified xsi:type="dcterms:W3CDTF">2022-11-08T10:38:00Z</dcterms:modified>
  <cp:revision>2</cp:revision>
  <dc:subject/>
  <dc:title>АДМИНИСТРАЦИЯ АЛЕКСАНДРОВСКОГО РАЙОНА</dc:title>
</cp:coreProperties>
</file>