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27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8.12.2015 № 1251 «Об утверждении стоимости затрат на питание одного ребенка, проживающего в интернате муниципального автономного общеобразовательного учреждения «Средняя общеобразовательная школа № 1 с. Александровско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целях совершенствования системы организации обеспечения бесплатным питанием </w:t>
      </w:r>
      <w:r>
        <w:rPr>
          <w:sz w:val="24"/>
          <w:szCs w:val="24"/>
        </w:rPr>
        <w:t>в интернате муниципального автономного общеобразовательного учреждения «Средняя общеобразовательная школа № 1 с. Александровское</w:t>
      </w:r>
      <w:r>
        <w:rPr>
          <w:iCs/>
          <w:sz w:val="24"/>
          <w:szCs w:val="24"/>
        </w:rPr>
        <w:t xml:space="preserve">,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 xml:space="preserve">18.12.2015 № 1251 «Об утверждении стоимости затрат на питание одного ребенка, проживающего в интернате муниципального автономного общеобразовательного учреждения «Средняя общеобразовательная школа № 1 с. Александровское» следующие </w:t>
      </w:r>
      <w:r>
        <w:rPr>
          <w:iCs/>
          <w:sz w:val="24"/>
          <w:szCs w:val="24"/>
        </w:rPr>
        <w:t>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1.Утвердить стоимость затрат на питания одного ребенка, проживающего в интернате Муниципального автономного общеобразовательного учреждения «Средняя общеобразовательная школа № 1 с. Александровское», в размере 370 рублей в день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е 4 слова «Александровского района О.В. Каримову» заменить словами «района Л.М. Монакову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</w:t>
      </w:r>
      <w:r>
        <w:rPr/>
        <w:t xml:space="preserve"> </w:t>
      </w:r>
      <w:r>
        <w:rPr>
          <w:iCs/>
          <w:sz w:val="24"/>
          <w:szCs w:val="24"/>
        </w:rPr>
        <w:t>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Настоящее постановление вступает в силу с даты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 Петровой Е.В. и Бурцевой Т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53:00Z</dcterms:created>
  <dc:creator>Бочарова</dc:creator>
  <dc:description/>
  <dc:language>en-US</dc:language>
  <cp:lastModifiedBy>PC71</cp:lastModifiedBy>
  <cp:lastPrinted>2022-10-19T09:51:00Z</cp:lastPrinted>
  <dcterms:modified xsi:type="dcterms:W3CDTF">2022-10-19T02:53:00Z</dcterms:modified>
  <cp:revision>2</cp:revision>
  <dc:subject/>
  <dc:title>АДМИНИСТРАЦИЯ АЛЕКСАНДРОВСКОГО РАЙОНА</dc:title>
</cp:coreProperties>
</file>