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03 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2.06.2022 № 787</w:t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22.06.2022 № 787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 (далее -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2 порядка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приложение к постановлению) слова «не более 150 тыс. рублей» заменить словами «не более 162 тыс. рублей.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ассылка: 1 Э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4:00Z</dcterms:created>
  <dc:creator>Бочарова</dc:creator>
  <dc:description/>
  <dc:language>en-US</dc:language>
  <cp:lastModifiedBy>PC71</cp:lastModifiedBy>
  <cp:lastPrinted>2022-10-12T15:02:00Z</cp:lastPrinted>
  <dcterms:modified xsi:type="dcterms:W3CDTF">2022-10-12T08:04:00Z</dcterms:modified>
  <cp:revision>2</cp:revision>
  <dc:subject/>
  <dc:title>АДМИНИСТРАЦИЯ АЛЕКСАНДРОВСКОГО РАЙОНА</dc:title>
</cp:coreProperties>
</file>