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08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Об  утверждении Схемы теплоснабжения Александровского сельского поселения Александровского района Томской области до 2035 года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 2022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«Схема теплоснабжения Александровского сельского поселения Александровского района Томской области до 2035 года. Актуализация на 2022 год»,  руководствуясь Федеральным законом от 27.07.2010 № 190-ФЗ «О теплоснабжении», Постановлением Правительства Российской Федерации от 22.02.2012 №154 "О требованиях к схемам теплоснабжения, порядку их разработки и утверждения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1. Утвердить «Схему теплоснабжения Александровского сельского поселения Александровского района Томской области на период до 2035 года. Актуализация на 2022 год».</w:t>
      </w:r>
    </w:p>
    <w:p>
      <w:pPr>
        <w:pStyle w:val="Style16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2. Настоящее постановление обнародовать на специально отведенных для этого стендах, разместить на официальном сайте Администрации  Александровского района Том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www.alsadm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Рассылка: отдел экономики – 1 экз., Администрация Александровского сельского поселения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2:00Z</dcterms:created>
  <dc:creator>Бочарова</dc:creator>
  <dc:description/>
  <dc:language>en-US</dc:language>
  <cp:lastModifiedBy>УправДел</cp:lastModifiedBy>
  <cp:lastPrinted>2022-09-05T16:11:00Z</cp:lastPrinted>
  <dcterms:modified xsi:type="dcterms:W3CDTF">2022-09-05T09:12:00Z</dcterms:modified>
  <cp:revision>2</cp:revision>
  <dc:subject/>
  <dc:title>АДМИНИСТРАЦИЯ АЛЕКСАНДРОВСКОГО РАЙОНА</dc:title>
</cp:coreProperties>
</file>