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4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 546 «Об утверждении Плана мероприятий «дорожной карты» «Изменение в сфере образования в муниципальном образовании «Александровский район» изменения, изложив приложение №21,22,23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к постановлению Администрации Александровского района Томской области от 22.08.2022 № 1045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1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бразовательных организаций муниципального образования «Александровский район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2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Приложение  к постановлению Администрации Александровского района Томской области от 22.08.2022 № 1045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2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 муниципального образования «Александровский район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4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0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к постановлению Администрации Александровского района Томской области от 22.08.2022 № 1045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3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992"/>
        <w:gridCol w:w="993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5:00Z</dcterms:created>
  <dc:creator>Бочарова</dc:creator>
  <dc:description/>
  <dc:language>en-US</dc:language>
  <cp:lastModifiedBy>УправДел</cp:lastModifiedBy>
  <cp:lastPrinted>2022-08-22T18:55:00Z</cp:lastPrinted>
  <dcterms:modified xsi:type="dcterms:W3CDTF">2022-08-22T11:55:00Z</dcterms:modified>
  <cp:revision>2</cp:revision>
  <dc:subject/>
  <dc:title>АДМИНИСТРАЦИЯ АЛЕКСАНДРОВСКОГО РАЙОНА</dc:title>
</cp:coreProperties>
</file>