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05  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2.06.2022 № 787</w:t>
              <w:tab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от 24 ноября 2020 года № 114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22.06.2022 № 787 «О предоставлении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» (далее - постановление)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ункте 10 порядка предоставления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, являющегося приложением к постановлению (далее - порядок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подпункт 1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) подпункт 7 изложить в следующей редакции: «7) наличие квоты на вылов водных биоресурсов на текущий год в объеме не менее 20 тон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подпункт 8 изложить в следующей редакции: «8) приобретение новых 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) подпункт 9 изложить в следующей редакции: «9) преимущественным правом обладают получатели субсидии, реализующие в текущем и последующих календарных годах рыбную продукцию на рыбоперерабатывающие производства, расположенные на территории Александровского района, в объеме не менее 20% от предоставленной квот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7 пункта 11 порядка изложить в следующей редакции: «7) заверенную копию договора на сдачу рыбной продукции на рыбоперерабатывающие производства, расположенные на территории Александровского района, в объеме не менее 20% от предоставленной квоты (при наличии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 подпункт 4 пункта 19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«4) объем сданной рыбной продукции на рыбоперерабатывающие производства, расположенные на территории Александровского района, от предоставленной квоты за предыдущий год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а) более 20 процентов – 5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б) более 10 до 20 процентов (включительно) – 3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в) до 10 процентов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0 процентов – 0 баллов»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 Панова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Рассылка: 1 Э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8:00Z</dcterms:created>
  <dc:creator>Бочарова</dc:creator>
  <dc:description/>
  <cp:keywords/>
  <dc:language>en-US</dc:language>
  <cp:lastModifiedBy>УправДел</cp:lastModifiedBy>
  <cp:lastPrinted>2022-08-15T10:47:00Z</cp:lastPrinted>
  <dcterms:modified xsi:type="dcterms:W3CDTF">2022-08-15T03:47:00Z</dcterms:modified>
  <cp:revision>4</cp:revision>
  <dc:subject/>
  <dc:title>АДМИНИСТРАЦИЯ АЛЕКСАНДРОВСКОГО РАЙОНА</dc:title>
</cp:coreProperties>
</file>