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7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2 год в сфере муниципального контро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рограмма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менить постановление администрации Александровского района Томской области от 18.11.2021 № 1040 «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публиковать настоящее постановление в газете «Северянка»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4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04.08.2022 № 97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муниципального  контроля </w:t>
      </w:r>
      <w:r>
        <w:rPr>
          <w:color w:val="000000"/>
          <w:sz w:val="24"/>
          <w:szCs w:val="24"/>
        </w:rPr>
        <w:t>на автомобильном транспорте и в дорожном хозяйстве в границах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а 2022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 организации перевозок по муниципальным маршрутам регулярных перевозок профилактика рисков причинения вреда (ущерба) охраняемым законом ценностям в сфере муниципального контроля на автомобильном транспорте, городском неземном электрическом транспорте на территории муниципального образования </w:t>
      </w:r>
      <w:r>
        <w:rPr>
          <w:color w:val="000000"/>
          <w:sz w:val="24"/>
          <w:szCs w:val="24"/>
        </w:rPr>
        <w:t xml:space="preserve">«Александровский район» </w:t>
      </w:r>
      <w:r>
        <w:rPr>
          <w:sz w:val="24"/>
          <w:szCs w:val="24"/>
        </w:rPr>
        <w:t>не разрабатывалась и не осуществляется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не границ населенных пунктов в границах Александровского райо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- контролируемые лица) обязательных требований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Администрацией Александровского района Томской области (далее – Администрация района)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5. В рамках профилактики рисков причинения вреда (ущерба) охраняемым законом ценностям Администрацией  района в 2021 году осуществлялись следующие мероприят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размещение на сайте Администрации района в информационно-телекоммуникационной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обобщение практики осуществления муниципального контроля за обеспечением сохранности автомобильных дорог общего пользования местного значения и размещение на сайте Администрации района в информационно-телекоммуникационной сети «Интернет» соответствующих обобще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10 месяцев 2021 года Администрацией района выдано 0 предостережений о недопустимости нарушения обязательных требова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я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2. Задачами профилактической работы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53"/>
        <w:gridCol w:w="2059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 осуществляется Администрацией  района на сайте Администрации района в информационно-телекоммуникационной сети «Интернет» по мере принятия новых муниципальных правовых актов или внесения изменений в действующий муниципальный правовой акт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, актуализация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райо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контролируемых лиц и их представителей по вопросам, связанным с организацией и осуществлением муниципального контроля </w:t>
            </w:r>
            <w:r>
              <w:rPr>
                <w:color w:val="000000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порядок обжалования решений Управление территориального развития Администрации район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запросу в форме устных и письменных разъясн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 Программы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5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"Интернет"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80BBA2AFBDFB5DDCE6AF27A58C90BA76ADDFCF56BD8B9D5258AFF59EF4D33B19845BEDB5676FD8BC0862A6D03CA8121CBC583075891BDAbAt5I" TargetMode="External"/><Relationship Id="rId4" Type="http://schemas.openxmlformats.org/officeDocument/2006/relationships/hyperlink" Target="consultantplus://offline/ref=7C0151184AD7131DBD4D1F6547C00ED19C99F4D59C72B0EF49002A9B2D1F92B5DE0F31734E33005D1EB5BBE567913EE6551A4DCC40B1500Dc1t0I" TargetMode="External"/><Relationship Id="rId5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7:00Z</dcterms:created>
  <dc:creator>Бочарова</dc:creator>
  <dc:description/>
  <cp:keywords/>
  <dc:language>en-US</dc:language>
  <cp:lastModifiedBy>Кадр</cp:lastModifiedBy>
  <cp:lastPrinted>2022-07-13T17:10:00Z</cp:lastPrinted>
  <dcterms:modified xsi:type="dcterms:W3CDTF">2022-08-05T04:37:00Z</dcterms:modified>
  <cp:revision>4</cp:revision>
  <dc:subject/>
  <dc:title>АДМИНИСТРАЦИЯ АЛЕКСАНДРОВСКОГО РАЙОНА</dc:title>
</cp:coreProperties>
</file>