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913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О внесении изменений в постановление   Администрации Александровского района  Томской области от 21.06.2013 № 76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Плана мероприятий («дорожной карты») «Изменение в сфере образования Томской области», утвержденного распоряжением Администрации Томской области от 10.04.2013 № 283-ра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Александровского района Томской области от 21.06.2013 № 762 «Об утверждении Плана мероприятий «дорожная карта» Изменения в сфере дополнительного образования детей в сфере культуры в муниципальном образовании «Александровский район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) Финансово-экономическое обоснование к Плану мероприятий («дорожной карты») «Изменения в сфере образования в Томской области» в части повышения заработной платы педагогических работников дополнительного образования детей в муниципальном образовании «Александровский район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>2.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ls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/</w:t>
      </w:r>
    </w:p>
    <w:p>
      <w:pPr>
        <w:pStyle w:val="Normal"/>
        <w:autoSpaceDE w:val="false"/>
        <w:ind w:firstLine="540"/>
        <w:jc w:val="both"/>
        <w:rPr/>
      </w:pPr>
      <w:r>
        <w:rPr/>
        <w:t>3.Настоящее постановл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Контроль за исполнением настоящего постановления возложить на заместителя Главы район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к постановлению Администрации Александровского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района Томской области от 25.07.2022 № 913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инансово-экономическое обоснование к Плану мероприятий («дорожной карте») «Изменения в сфере образования в Томской области» в части повышения заработной платы педагогических работников дополнительного образования детей в муниципальном образовании «Александровский район»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972"/>
        <w:gridCol w:w="1233"/>
        <w:gridCol w:w="998"/>
        <w:gridCol w:w="1108"/>
        <w:gridCol w:w="1099"/>
        <w:gridCol w:w="1271"/>
        <w:gridCol w:w="1114"/>
        <w:gridCol w:w="999"/>
        <w:gridCol w:w="1265"/>
        <w:gridCol w:w="981"/>
        <w:gridCol w:w="984"/>
        <w:gridCol w:w="996"/>
      </w:tblGrid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факт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факт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(план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(факт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план)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9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21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159,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23,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76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662,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751,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918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011,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278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21,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278,0</w:t>
            </w:r>
          </w:p>
        </w:tc>
      </w:tr>
      <w:tr>
        <w:trPr>
          <w:trHeight w:val="1176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педагогических работников организаций дополнительного образования  детей в Томской области, руб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 среднемесячной заработной платы педагогических работников организаций дополнительного образования в Томской области и среднемесячной заработной  платы учителей в Томской области, 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4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3</w:t>
            </w:r>
          </w:p>
        </w:tc>
      </w:tr>
      <w:tr>
        <w:trPr>
          <w:trHeight w:val="1146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учителей в Томской области, руб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 86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 30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07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182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17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43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 453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 91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9 72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1 27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9 39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1 175,0</w:t>
            </w:r>
          </w:p>
        </w:tc>
      </w:tr>
      <w:tr>
        <w:trPr>
          <w:trHeight w:val="452" w:hRule="atLeast"/>
        </w:trPr>
        <w:tc>
          <w:tcPr>
            <w:tcW w:w="1513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«Александровский район»</w:t>
            </w:r>
          </w:p>
        </w:tc>
      </w:tr>
      <w:tr>
        <w:trPr>
          <w:trHeight w:val="1146" w:hRule="atLeast"/>
        </w:trPr>
        <w:tc>
          <w:tcPr>
            <w:tcW w:w="1513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дополнительной потребности средств  на повышение заработной платы педагогических работников организаций дополнительного образования детей, находящихся в ведении Департамента  по культуре Томской области</w:t>
            </w:r>
          </w:p>
        </w:tc>
      </w:tr>
      <w:tr>
        <w:trPr>
          <w:trHeight w:val="114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ботников административно-управленческого и вспомогательного персонала в общей численности работников организаций  дополнительного образования детей, 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</w:tr>
      <w:tr>
        <w:trPr>
          <w:trHeight w:val="1146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 административно-управленческого и вспомогательного  персонала в общем ФОТ работников  организаций дополнительного образования детей, 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,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9</w:t>
            </w:r>
          </w:p>
        </w:tc>
      </w:tr>
      <w:tr>
        <w:trPr>
          <w:trHeight w:val="1146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списочная численность работников в организациях дополнительного образования детей (без внешних совместителей), чел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их работников организаций дополнительного образования детей, чел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</w:tr>
      <w:tr>
        <w:trPr>
          <w:trHeight w:val="701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управленческого персонала организаций дополнительного образования детей, чел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</w:tr>
      <w:tr>
        <w:trPr>
          <w:trHeight w:val="6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ого персонала организаций дополнительного образования детей, чел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работников  организаций дополнительного образования детей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 907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 11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 180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 994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 139,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6 24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6 563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 938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 958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 958,3</w:t>
            </w:r>
          </w:p>
        </w:tc>
      </w:tr>
      <w:tr>
        <w:trPr>
          <w:trHeight w:val="249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их работников организаций дополнительного образования детей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8 569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 451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 36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 363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 363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9 606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 530,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4 142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6 174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 095,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 095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 095,8</w:t>
            </w:r>
          </w:p>
        </w:tc>
      </w:tr>
      <w:tr>
        <w:trPr>
          <w:trHeight w:val="6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о-управленческого персонала организаций дополнительного образования детей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7 258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 091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 716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2 1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0 016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 033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683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683,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858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858,3</w:t>
            </w:r>
          </w:p>
        </w:tc>
      </w:tr>
      <w:tr>
        <w:trPr>
          <w:trHeight w:val="6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помогательного персонала организаций дополнительного образования детей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педагогических работников, организаций дополнительного образования детей (с начислениями), тыс.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570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306,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295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295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295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200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940,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767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021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636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63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636,5</w:t>
            </w:r>
          </w:p>
        </w:tc>
      </w:tr>
      <w:tr>
        <w:trPr>
          <w:trHeight w:val="6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ФОТ за счет средств от приносящей доход деятельности, тыс.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,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ФОТ  от приносящей доход деятельности, 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рост ФОТ (с начислениями) к 2012 г., дополнительная потребность средств на повышение среднемесячной заработной платы </w:t>
            </w:r>
            <w:r>
              <w:rPr>
                <w:b/>
                <w:i/>
                <w:sz w:val="16"/>
                <w:szCs w:val="16"/>
              </w:rPr>
              <w:t>педагогических работников организаций дополнительного образования детей</w:t>
            </w:r>
            <w:r>
              <w:rPr>
                <w:sz w:val="16"/>
                <w:szCs w:val="16"/>
              </w:rPr>
              <w:t>, тыс.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5,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724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629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369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196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450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6</w:t>
            </w:r>
          </w:p>
        </w:tc>
      </w:tr>
      <w:tr>
        <w:trPr>
          <w:trHeight w:val="6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средства  муниципального образования Томской области, тыс.ру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</w:tr>
      <w:tr>
        <w:trPr>
          <w:trHeight w:val="6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сточники финансирования дополнительной потребности на повышение среднемесячной заработной платы педагогических работников организаций дополнительного образования детей, тыс.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5,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629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369,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19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450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</w:tr>
      <w:tr>
        <w:trPr>
          <w:trHeight w:val="296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нсолидированный бюджет Томской области, тыс.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5,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8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8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8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633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373,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205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487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102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129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129,2</w:t>
            </w:r>
          </w:p>
        </w:tc>
      </w:tr>
      <w:tr>
        <w:trPr>
          <w:trHeight w:val="41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ключая средства: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усмотренные в консолидированном бюджете Томской области на  повышение среднемесячной заработной платы педагогических работников организаций дополнительного образования детей, тыс.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4,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51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67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107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89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6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41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41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41,1</w:t>
            </w:r>
          </w:p>
        </w:tc>
      </w:tr>
      <w:tr>
        <w:trPr>
          <w:trHeight w:val="6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усмотренные в консолидированном бюджете Томской области на 2013 год в рамках индексации ФОТ на 4,5%, тыс.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</w:tr>
      <w:tr>
        <w:trPr>
          <w:trHeight w:val="6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5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</w:tr>
      <w:tr>
        <w:trPr>
          <w:trHeight w:val="6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оптимизации численности вспомогательного и административно-управленческого персонала , тыс. рубле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сокращения текущих расходов, переориентированных на реализацию указов Президента Российской Федерации от 01.06.2012 № 761 "О Национальной стратегии действий в интересах детей на 2012-2017 годы", тыс.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5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</w:tr>
      <w:tr>
        <w:trPr>
          <w:trHeight w:val="6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полнительные средства бюджетов муниципальных образований Томской области, тыс.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</w:tr>
      <w:tr>
        <w:trPr>
          <w:trHeight w:val="6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 них: дотации из областного бюджета на поддержку мер по обеспечению сбалансированности местных бюджетов, тыс.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</w:tr>
      <w:tr>
        <w:trPr>
          <w:trHeight w:val="6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от приносящей доход деятельности, тыс.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7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7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63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63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1701" w:top="175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2:00Z</dcterms:created>
  <dc:creator>User</dc:creator>
  <dc:description/>
  <dc:language>en-US</dc:language>
  <cp:lastModifiedBy>УправДел</cp:lastModifiedBy>
  <cp:lastPrinted>2022-07-25T18:01:00Z</cp:lastPrinted>
  <dcterms:modified xsi:type="dcterms:W3CDTF">2022-07-25T11:12:00Z</dcterms:modified>
  <cp:revision>2</cp:revision>
  <dc:subject/>
  <dc:title>УТВЕРЖДЕНА</dc:title>
</cp:coreProperties>
</file>