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25.07.2022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912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4"/>
            </w:tblGrid>
            <w:tr>
              <w:trPr/>
              <w:tc>
                <w:tcPr>
                  <w:tcW w:w="8964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О внесении изменений в постановление   Администрации Александровского района  Томской области от 21.06.2013 № 76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right="33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реализации Плана мероприятий («дорожная карта») «Изменения в сфере культуры, направленные на повышение ее эффективности», утвержденного распоряжением Администрации Томской области от 01.03.2013 № 136-ра</w:t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постановление Администрации Александровского района Томской области от 21.06.2013 № 764 «Об утверждении Плана мероприятий «дорожной карты» Изменения в сфере культуры, направленные на повышение ее эффективности, в муниципальном образовании «Александровский район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в плане мероприятий («дорожной карте») «Изменения в сфере культуры, направленные на повышение ее эффективности, в муниципальном образовании «Александровский район» (приложение 1):</w:t>
      </w:r>
    </w:p>
    <w:p>
      <w:pPr>
        <w:pStyle w:val="Normal"/>
        <w:autoSpaceDE w:val="false"/>
        <w:ind w:firstLine="540"/>
        <w:jc w:val="both"/>
        <w:rPr/>
      </w:pPr>
      <w:r>
        <w:rPr/>
        <w:t>1) пункт 4 главы 4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4. Показателями (индикаторами), характеризующими эффективность мероприятий по совершенствованию оплаты труда работников государственных учреждений культуры, являютс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567"/>
        <w:jc w:val="both"/>
        <w:rPr/>
      </w:pPr>
      <w:r>
        <w:rPr/>
        <w:t xml:space="preserve">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 07.05.2012 № 597 «О мероприятиях по реализации государственной социальной политики», распоряжением Правительства Российской Федерации от 26.11.2012 № 2190-р, распоряжением Правительства Российской Федерации от 28.12.2012 № 2606-р и средней заработной платы в Томской област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(процентов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3"/>
        <w:gridCol w:w="954"/>
        <w:gridCol w:w="954"/>
        <w:gridCol w:w="954"/>
        <w:gridCol w:w="980"/>
        <w:gridCol w:w="954"/>
        <w:gridCol w:w="980"/>
        <w:gridCol w:w="863"/>
        <w:gridCol w:w="742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67"/>
        <w:jc w:val="both"/>
        <w:rPr/>
      </w:pPr>
      <w:r>
        <w:rPr/>
        <w:t>численность работников муниципальных учреждений культуры: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/>
      </w:pPr>
      <w:r>
        <w:rPr/>
        <w:t>(человек)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779"/>
        <w:gridCol w:w="69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) пункт 6 главы 4 изложить в следующе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>2.Настоящее постановление обнародовать на специально отведенных для этого стендах, разместить на официальном сайте органов местного самоуправления Александровского района Томкой области (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lsad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/>
        <w:t>3.Настоящее постановление вступает в силу на следующий день после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Контроль за исполнением настоящего постановления возложить на заместителя Главы район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</w:t>
      </w:r>
      <w:r>
        <w:rPr/>
        <w:t>Глава Александровского района                                                                      В.П. Мумбе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ладно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1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567" w:top="62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Отдел экономики, Финансовый отдел, Отдел культуры</w:t>
      </w:r>
    </w:p>
    <w:tbl>
      <w:tblPr>
        <w:tblW w:w="15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9"/>
        <w:gridCol w:w="40"/>
        <w:gridCol w:w="40"/>
      </w:tblGrid>
      <w:tr>
        <w:trPr>
          <w:trHeight w:val="315" w:hRule="atLeast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к постановлению Администрации Александров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района Томской области от 25.07.2022 № 912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Финансово-экономическое обоснование к </w:t>
            </w:r>
            <w:r>
              <w:rPr>
                <w:bCs/>
                <w:sz w:val="16"/>
                <w:szCs w:val="16"/>
              </w:rPr>
              <w:t xml:space="preserve">плану мероприятий («дорожной карте») «Изменения в сфере культуры, направленные на повышение ее эффективности» </w:t>
            </w:r>
            <w:r>
              <w:rPr>
                <w:bCs/>
                <w:color w:val="000000"/>
                <w:sz w:val="16"/>
                <w:szCs w:val="16"/>
              </w:rPr>
              <w:t>в части повышения заработной платы работников культуры муниципального образования «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Александровский район» </w:t>
            </w:r>
            <w:r>
              <w:rPr>
                <w:bCs/>
                <w:color w:val="000000"/>
                <w:sz w:val="16"/>
                <w:szCs w:val="16"/>
              </w:rPr>
              <w:t>Томкой област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97" w:leader="none"/>
        </w:tabs>
        <w:jc w:val="both"/>
        <w:rPr/>
      </w:pPr>
      <w:r>
        <w:rPr/>
        <w:tab/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1395"/>
        <w:gridCol w:w="1347"/>
        <w:gridCol w:w="613"/>
        <w:gridCol w:w="700"/>
        <w:gridCol w:w="693"/>
        <w:gridCol w:w="7"/>
        <w:gridCol w:w="552"/>
        <w:gridCol w:w="558"/>
        <w:gridCol w:w="700"/>
        <w:gridCol w:w="700"/>
        <w:gridCol w:w="722"/>
        <w:gridCol w:w="697"/>
        <w:gridCol w:w="558"/>
        <w:gridCol w:w="697"/>
        <w:gridCol w:w="664"/>
        <w:gridCol w:w="731"/>
        <w:gridCol w:w="559"/>
        <w:gridCol w:w="562"/>
        <w:gridCol w:w="522"/>
        <w:gridCol w:w="700"/>
        <w:gridCol w:w="697"/>
        <w:gridCol w:w="693"/>
        <w:gridCol w:w="697"/>
      </w:tblGrid>
      <w:tr>
        <w:trPr>
          <w:trHeight w:val="63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показателей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2 го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3 год (план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3 год (факт)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4 год (план)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4 год (факт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5 год (план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5 год (факт)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 год (план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 год (факт)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 год (план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 год (факт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 год (план)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 год (факт)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 год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план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 год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факт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 год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план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 год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факт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 год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(</w:t>
            </w:r>
            <w:r>
              <w:rPr>
                <w:color w:val="000000"/>
                <w:sz w:val="12"/>
                <w:szCs w:val="12"/>
              </w:rPr>
              <w:t>план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 год (факт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6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сходная информация для расчета дополнительной потребности средств на повышение заработной платы </w:t>
            </w: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  <w:t>работников учреждений культур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няя заработная плата по Томской области, руб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07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69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44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98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5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99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немесячный доход от трудовой деятельности по Томской области, руб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71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719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604,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20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871,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297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121,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85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 692,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 858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8 905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 947,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 006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 179,0</w:t>
            </w:r>
          </w:p>
        </w:tc>
      </w:tr>
      <w:tr>
        <w:trPr>
          <w:trHeight w:val="174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ношение средней заработной платы работников учреждений культуры и средней заработной платы по Томской области, % (с факта 2015 года соотношение средней заработной платы работников учреждений культуры и среднемесячного дохода от трудовой деятельности по Томской област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,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,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0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4</w:t>
            </w:r>
          </w:p>
        </w:tc>
      </w:tr>
      <w:tr>
        <w:trPr>
          <w:trHeight w:val="75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немесячная заработная плата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работников учреждений культуры</w:t>
            </w:r>
            <w:r>
              <w:rPr>
                <w:color w:val="000000"/>
                <w:sz w:val="12"/>
                <w:szCs w:val="12"/>
              </w:rPr>
              <w:t xml:space="preserve">  в Томской области, руб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7 8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37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40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5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5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292,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462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89,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78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896,4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297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510,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687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 765,9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 858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 941,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 905,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 978,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 175,0</w:t>
            </w:r>
          </w:p>
        </w:tc>
      </w:tr>
      <w:tr>
        <w:trPr>
          <w:trHeight w:val="88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Темп роста средней заработной платы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 работников учреждений культуры</w:t>
            </w:r>
            <w:r>
              <w:rPr>
                <w:color w:val="000000"/>
                <w:sz w:val="12"/>
                <w:szCs w:val="12"/>
              </w:rPr>
              <w:t xml:space="preserve"> в Томской области к предыдущему году,  %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,0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,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5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6</w:t>
            </w:r>
          </w:p>
        </w:tc>
      </w:tr>
      <w:tr>
        <w:trPr>
          <w:trHeight w:val="102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немесячная заработная плата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работников учреждений культуры Александровского района Томской области</w:t>
            </w:r>
            <w:r>
              <w:rPr>
                <w:color w:val="000000"/>
                <w:sz w:val="12"/>
                <w:szCs w:val="12"/>
              </w:rPr>
              <w:t>, руб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173,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196,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21 705,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 562,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 660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 949,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 183,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 577,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 973,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 227,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 242,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 774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 77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 00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 002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 71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 71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 84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 84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 600,9</w:t>
            </w:r>
          </w:p>
        </w:tc>
      </w:tr>
      <w:tr>
        <w:trPr>
          <w:trHeight w:val="94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соотношение средней заработной платы категории персонала к средней заработной плате основного персонала: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тивно-управленческий персонал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5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5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4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4</w:t>
            </w:r>
          </w:p>
        </w:tc>
        <w:tc>
          <w:tcPr>
            <w:tcW w:w="6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1</w:t>
            </w:r>
          </w:p>
        </w:tc>
      </w:tr>
      <w:tr>
        <w:trPr>
          <w:trHeight w:val="43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й персонал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</w:tr>
      <w:tr>
        <w:trPr>
          <w:trHeight w:val="68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помогательный персонал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оотношение средней заработной платы 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работников учреждений культуры  Александровского района Томской области </w:t>
            </w:r>
            <w:r>
              <w:rPr>
                <w:color w:val="000000"/>
                <w:sz w:val="12"/>
                <w:szCs w:val="12"/>
              </w:rPr>
              <w:t>и средней заработной платы по Томской области, %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</w:t>
            </w:r>
          </w:p>
        </w:tc>
        <w:tc>
          <w:tcPr>
            <w:tcW w:w="6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5</w:t>
            </w:r>
          </w:p>
        </w:tc>
      </w:tr>
      <w:tr>
        <w:trPr>
          <w:trHeight w:val="94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274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Темп роста средней заработной платы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 работников учреждений культуры</w:t>
            </w:r>
            <w:r>
              <w:rPr>
                <w:i/>
                <w:iCs/>
                <w:color w:val="000000"/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>Александровского района Томской области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к предыдущему году,  %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</w:tr>
      <w:tr>
        <w:trPr>
          <w:trHeight w:val="48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6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формация, рекомендованная Минкультуры России, для расчета дополнительной потребности средств на повышение заработной платы </w:t>
            </w: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  <w:t xml:space="preserve"> работников учреждений культуры</w:t>
            </w:r>
          </w:p>
        </w:tc>
      </w:tr>
      <w:tr>
        <w:trPr>
          <w:trHeight w:val="71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несписочная численность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работников учреждений культуры</w:t>
            </w:r>
            <w:r>
              <w:rPr>
                <w:color w:val="000000"/>
                <w:sz w:val="12"/>
                <w:szCs w:val="12"/>
              </w:rPr>
              <w:t>,   человек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5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97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85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85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59,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85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05,9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05,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28,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47,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52,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761,7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754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59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66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7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6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65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7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84,0</w:t>
            </w:r>
          </w:p>
        </w:tc>
      </w:tr>
      <w:tr>
        <w:trPr>
          <w:trHeight w:val="106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Доля  средств от приносящей доход деятельности в ФОТ  </w:t>
            </w:r>
            <w:r>
              <w:rPr>
                <w:b/>
                <w:i/>
                <w:color w:val="000000"/>
                <w:sz w:val="12"/>
                <w:szCs w:val="12"/>
                <w:u w:val="single"/>
              </w:rPr>
              <w:t>р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>аботников учреждений культуры Александровского района Томской области</w:t>
            </w:r>
            <w:r>
              <w:rPr>
                <w:color w:val="000000"/>
                <w:sz w:val="12"/>
                <w:szCs w:val="12"/>
              </w:rPr>
              <w:t>, %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</w:tr>
      <w:tr>
        <w:trPr>
          <w:trHeight w:val="141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оотношение объема средств от оптимизации к сумме  средств, предусмотренных на повышение оплаты труда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>работников учреждений культуры Александровского района Томской области</w:t>
            </w:r>
            <w:r>
              <w:rPr>
                <w:color w:val="000000"/>
                <w:sz w:val="12"/>
                <w:szCs w:val="12"/>
              </w:rPr>
              <w:t xml:space="preserve">, %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7</w:t>
            </w:r>
          </w:p>
        </w:tc>
      </w:tr>
      <w:tr>
        <w:trPr>
          <w:trHeight w:val="75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несписочная численность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работников учреждений культуры Алесандровского района Томской области</w:t>
            </w:r>
            <w:r>
              <w:rPr>
                <w:color w:val="000000"/>
                <w:sz w:val="12"/>
                <w:szCs w:val="12"/>
              </w:rPr>
              <w:t>, челове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4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4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5,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5,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1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3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4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4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4,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4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4,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4,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,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,1</w:t>
            </w:r>
          </w:p>
        </w:tc>
      </w:tr>
      <w:tr>
        <w:trPr>
          <w:trHeight w:val="252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тивно-управленческий персона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й персона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3,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3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3,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3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3,6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3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6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6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1</w:t>
            </w:r>
          </w:p>
        </w:tc>
      </w:tr>
      <w:tr>
        <w:trPr>
          <w:trHeight w:val="46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помогательный персонал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,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,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,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,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,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8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8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6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чет дополнительной потребности средств на повышение заработной платы </w:t>
            </w: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  <w:t xml:space="preserve"> работников учреждений культуры Александровского района</w:t>
            </w:r>
          </w:p>
        </w:tc>
      </w:tr>
      <w:tr>
        <w:trPr>
          <w:trHeight w:val="31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</w:t>
            </w: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Т с начислениями, тыс. руб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913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818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 927,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068,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 715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 732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 600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060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523,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506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524,0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326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549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880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 167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 73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 03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 267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 73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 709,2</w:t>
            </w:r>
          </w:p>
        </w:tc>
      </w:tr>
      <w:tr>
        <w:trPr>
          <w:trHeight w:val="31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 учетом: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4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</w:t>
            </w: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Объема средств от оптимизации за счет сокращения численности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работников учреждений культуры</w:t>
            </w:r>
            <w:r>
              <w:rPr>
                <w:color w:val="000000"/>
                <w:sz w:val="12"/>
                <w:szCs w:val="12"/>
              </w:rPr>
              <w:t>, тыс. руб. рубл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77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1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295,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60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25,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107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109,7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345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123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427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 140,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 853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 554,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 828,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 363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 060,6</w:t>
            </w:r>
          </w:p>
        </w:tc>
      </w:tr>
      <w:tr>
        <w:trPr>
          <w:trHeight w:val="31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ФОТ за счет средств от приносящей доход деятельности, тыс. руб.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2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</w:t>
            </w: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мп роста  средств от приносящей доход деятельности в ФОТ к предыдущему году, %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Прирост ФОТ с начислениями к 2013 г. (дополнительная потребность средств на повышение заработной платы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>работников учреждений культуры</w:t>
            </w:r>
            <w:r>
              <w:rPr>
                <w:color w:val="000000"/>
                <w:sz w:val="12"/>
                <w:szCs w:val="12"/>
              </w:rPr>
              <w:t>), тыс. руб.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905,2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013,7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41,3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88,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805,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73,3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33,3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96,3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579,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597,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399,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622,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953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 240,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 808,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106,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 340,6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806,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 782,2</w:t>
            </w:r>
          </w:p>
        </w:tc>
      </w:tr>
      <w:tr>
        <w:trPr>
          <w:trHeight w:val="31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11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 счет средств консолидированного бюджета , тыс. руб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905,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88,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34,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55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773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40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00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63,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547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564,6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367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597,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928,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 208,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 784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074,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 308,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773,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 749,8</w:t>
            </w:r>
          </w:p>
        </w:tc>
      </w:tr>
      <w:tr>
        <w:trPr>
          <w:trHeight w:val="63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ая средства, предусмотренные  на повышение заработной платы работников учреждений культуры, тыс. руб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09,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09,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53,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53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88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88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47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47,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329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329,2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32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622,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741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 741,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 852,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 852,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 086,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 874,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 850,3</w:t>
            </w:r>
          </w:p>
        </w:tc>
      </w:tr>
      <w:tr>
        <w:trPr>
          <w:trHeight w:val="63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ая средства, предусмотренные на 2013 год в рамках индексации ФОТ на 4,5%, тыс. руб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6,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6,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ая средства на увеличение штатной численности в 2013 году, 2017-2018 годах, 2020 году тыс. руб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83,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ая средства на обеспечение заработной платы низкооплачиваемой категории до МРОТ начиная с 2016 года, тыс.руб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1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64,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65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83,4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83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23,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23,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702,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423,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706,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706,3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383,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383,6</w:t>
            </w:r>
          </w:p>
        </w:tc>
      </w:tr>
      <w:tr>
        <w:trPr>
          <w:trHeight w:val="90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ая дополнительные средства бюджетов муниципальных образований Томской области и областных государственных учреждений на увеличение численности, тыс.руб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.ч дотация муниципальным образованиям Томской области, тыс. руб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,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</w:tr>
      <w:tr>
        <w:trPr>
          <w:trHeight w:val="63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ая средства, полученные за счет проведения мероприятий по оптимизации, (тыс.руб.), из них: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1,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697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48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48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48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48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48,0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48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48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48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8,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8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0,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0,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0,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0,8</w:t>
            </w:r>
          </w:p>
        </w:tc>
      </w:tr>
      <w:tr>
        <w:trPr>
          <w:trHeight w:val="31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 реструктуризации сети, тыс. рубл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97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</w:tr>
      <w:tr>
        <w:trPr>
          <w:trHeight w:val="63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 сокращения и оптимизации расходов на содержание учреждений,тыс. рублей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115,9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115,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115,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 115,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 115,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 115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 115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 115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 115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 11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3 10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3 108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3 10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3 108,7</w:t>
            </w:r>
          </w:p>
        </w:tc>
      </w:tr>
      <w:tr>
        <w:trPr>
          <w:trHeight w:val="31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 счет средств от приносящей доход деятельности, тыс. руб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</w:tr>
      <w:tr>
        <w:trPr>
          <w:trHeight w:val="82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, объем средств, предусмотренный на повышение оплаты труда, тыс. руб. (стр. 24+ стр.33)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905,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013,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41,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88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805,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73,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33,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96,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579,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597,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399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622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9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 240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 80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10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 34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80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 782,2</w:t>
            </w:r>
          </w:p>
        </w:tc>
      </w:tr>
      <w:tr>
        <w:trPr>
          <w:trHeight w:val="117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ношение объема средств от оптимизации к сумме объема средств, предусмотренного на повышение оплаты труда, % (</w:t>
            </w:r>
            <w:r>
              <w:rPr>
                <w:sz w:val="12"/>
                <w:szCs w:val="12"/>
              </w:rPr>
              <w:t>(стр. 20 + стр. 30)/стр. 23*100%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1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9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6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7</w:t>
            </w:r>
          </w:p>
        </w:tc>
      </w:tr>
      <w:tr>
        <w:trPr>
          <w:trHeight w:val="78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сигнования консолидированного бюджета (нарастающим итогом к уровню 2012 года), тыс.рубл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09,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09,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462,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462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98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098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956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956,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338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338,2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141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631,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 750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 750,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 861,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 861,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 095,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 883,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859,3</w:t>
            </w:r>
          </w:p>
        </w:tc>
      </w:tr>
      <w:tr>
        <w:trPr>
          <w:trHeight w:val="79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ФОТ административно- управленческого и вспомогательного персонала в общем ФОТ, %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,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6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9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5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6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1701" w:top="175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Не курсив"/>
    <w:qFormat/>
    <w:rPr>
      <w:rFonts w:ascii="Times New Roman" w:hAnsi="Times New Roman" w:cs="Times New Roman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X1a">
    <w:name w:val="x1a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/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12:00Z</dcterms:created>
  <dc:creator>User</dc:creator>
  <dc:description/>
  <dc:language>en-US</dc:language>
  <cp:lastModifiedBy>УправДел</cp:lastModifiedBy>
  <cp:lastPrinted>2022-07-25T18:10:00Z</cp:lastPrinted>
  <dcterms:modified xsi:type="dcterms:W3CDTF">2022-07-25T11:12:00Z</dcterms:modified>
  <cp:revision>2</cp:revision>
  <dc:subject/>
  <dc:title>УТВЕРЖДЕНА</dc:title>
</cp:coreProperties>
</file>