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2.07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864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ложение об оплате труда работников муниципальных учреждений культуры, спорта и молодежной политики, утвержденное постановлением Администрации Александровского района Томской области от 02.09.2014 №113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Томской области от 27.06.2022 года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21 № 761 и от 28.12.2012 № 1688 и о внесении изменений в отдельные постановления Администрации Томской области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ложение об оплате труда работников муниципальных учреждений</w:t>
      </w:r>
    </w:p>
    <w:p>
      <w:pPr>
        <w:pStyle w:val="Normal"/>
        <w:jc w:val="both"/>
        <w:rPr/>
      </w:pPr>
      <w:r>
        <w:rPr/>
        <w:t>культуры, спорта и молодежной политики, утвержденное постановлением Администрации Александровского района Томской области от 02.09.2014 №1138,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) в пункте 8 таблицу изложить в следующей редакции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690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«Должности технических исполнителей и артистов</w:t>
            </w:r>
          </w:p>
          <w:p>
            <w:pPr>
              <w:pStyle w:val="Normal"/>
              <w:rPr/>
            </w:pPr>
            <w:r>
              <w:rPr/>
              <w:t>вспомогательного состав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6-8 20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</w:t>
            </w:r>
          </w:p>
          <w:p>
            <w:pPr>
              <w:pStyle w:val="Normal"/>
              <w:rPr/>
            </w:pPr>
            <w:r>
              <w:rPr/>
              <w:t>кинематографии среднего звен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36-11 61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</w:t>
            </w:r>
          </w:p>
          <w:p>
            <w:pPr>
              <w:pStyle w:val="Normal"/>
              <w:rPr/>
            </w:pPr>
            <w:r>
              <w:rPr/>
              <w:t xml:space="preserve">кинематографии ведущего звена»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6-14 24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иблиотекарь учреждений, находящихся в ведении Департамента по культуре и туризму Томской обла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6-11 30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56-10 07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уководящего состава учреждений </w:t>
            </w:r>
          </w:p>
          <w:p>
            <w:pPr>
              <w:pStyle w:val="Normal"/>
              <w:rPr/>
            </w:pPr>
            <w:r>
              <w:rPr/>
              <w:t>культуры, искусства и кинематографи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39-14 86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) в пункте 9 таблицу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691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(клубного учреждения, парка культуры и отдых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39-14 86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  <w:t>3)в пункте 10 таблицу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68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ей работников физической культуры и спорта второго уровня»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й квалификационный уровен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8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bCs/>
        </w:rPr>
        <w:t xml:space="preserve"> 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Настоящее постановление вступает в силу на следующий день после его  официального обнародования </w:t>
      </w:r>
      <w:r>
        <w:rPr/>
        <w:t>и распространяется на правоотношения, возникшие с 01.06.2022 г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8:00Z</dcterms:created>
  <dc:creator>User</dc:creator>
  <dc:description/>
  <dc:language>en-US</dc:language>
  <cp:lastModifiedBy>УправДел</cp:lastModifiedBy>
  <cp:lastPrinted>2022-07-12T16:37:00Z</cp:lastPrinted>
  <dcterms:modified xsi:type="dcterms:W3CDTF">2022-07-12T09:38:00Z</dcterms:modified>
  <cp:revision>2</cp:revision>
  <dc:subject/>
  <dc:title>УТВЕРЖДЕНА</dc:title>
</cp:coreProperties>
</file>