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№ </w:t>
            </w:r>
            <w:r>
              <w:rPr>
                <w:sz w:val="24"/>
                <w:szCs w:val="24"/>
              </w:rPr>
              <w:t xml:space="preserve">859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ах местного самоуправления и органах Администрации Александровского района Томской области, уполномоченных на принятие нормативных правовых актов об установлении порядка определения объема и условий предоставления субсидий муниципальным бюджетным и автономным учреждениям на иные цел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 статьи 78.1 Бюджетного кодекса Российской Федерации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1. Уполномочить на принятие нормативных правовых актов об установлении порядка определения объема и условий предоставления субсидий из бюджета муниципального образования «Александровский район» муниципальным бюджетным и (или) автономным учреждениям на иные цели, за исключением субсидий, предоставляемых за счет средств резервного фонда финансирования непредвиденных расходов Администрации Александровского района, и субсидий, предоставляемых в соответствии со статьей 78.4 Бюджетного кодекса Российской Федерации (далее - субсидии), следующие органы местного самоуправления и органы Администрации Александровского района Томской области, осуществляющие функции и полномочия учредителя в отношении муниципальных бюджетных и (или) автономных учреждений (далее - органы-учредители)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 Отдел образования Администрации Александровского района Томской области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Муниципальное казенное учреждение Отдел культуры, спорта и молодежной политики Администрации Александровского района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. Органам-учредителям, указанным в пункте 1 настоящего постановления, обеспечить разработку и принятие нормативных правовых актов об установлении порядка определения объема и условий предоставления субсидий из бюджета муниципального образования «Александровский район» муниципальным бюджетным и (или) автономным учреждениям в соответствии с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.02.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течение одного календарного месяца со дня доведения до органа-учредителя в порядке, установленном бюджетным законодательством, лимитов бюджетных обязательств на предоставление субсидий на соответствующий финансовый год (соответствующий финансовый год и плановый период), за исключением случая, указанного в абзаце втором настоящего пункта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В случае предоставления органом-учредителем в соответствующем финансовом году (соответствующем финансовом году и плановом периоде) муниципальным бюджетным и (или) автономным учреждениям субсидий на цели, аналогичные целям, на которые предоставлялись указанные субсидии в отчетом финансовом году, разработка и принятие нового нормативного правового акта об установлении порядка определения объема и условий предоставления субсидий из бюджета муниципального образования «Александровский район» муниципальным бюджетным и (или) автономным учреждениям не требуетс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и силу постановление Администрации Александровского района Томской области от 18.12.2020 № 1224 «Об утверждении Порядка определения объема и условий предоставления субсидий на иные цели муниципальным бюджетным и автономным учреждениям муниципального образования «Александровский район»»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4. Опубликовать настоящее постановление в газете «Северянка»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5. Настоящее постановление вступает в силу с 1 сентября 2022 года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района по экономике и финансам - начальника Финансового от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Мумбер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лкова Н.П. </w:t>
            </w:r>
          </w:p>
          <w:p>
            <w:pPr>
              <w:pStyle w:val="Normal"/>
              <w:rPr/>
            </w:pPr>
            <w:r>
              <w:rPr/>
              <w:t>2-40-81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Финансовый отдел Администрации Александровского района</w:t>
      </w:r>
    </w:p>
    <w:p>
      <w:pPr>
        <w:pStyle w:val="Normal"/>
        <w:jc w:val="both"/>
        <w:rPr/>
      </w:pPr>
      <w:r>
        <w:rPr/>
        <w:t>Отдел культуры</w:t>
      </w:r>
    </w:p>
    <w:p>
      <w:pPr>
        <w:pStyle w:val="Normal"/>
        <w:jc w:val="both"/>
        <w:rPr/>
      </w:pPr>
      <w:r>
        <w:rPr/>
        <w:t>Отдел образования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14:00Z</dcterms:created>
  <dc:creator>Бочарова</dc:creator>
  <dc:description/>
  <cp:keywords/>
  <dc:language>en-US</dc:language>
  <cp:lastModifiedBy>УправДел</cp:lastModifiedBy>
  <cp:lastPrinted>2022-07-11T16:20:00Z</cp:lastPrinted>
  <dcterms:modified xsi:type="dcterms:W3CDTF">2022-07-11T09:21:00Z</dcterms:modified>
  <cp:revision>3</cp:revision>
  <dc:subject/>
  <dc:title>АДМИНИСТРАЦИЯ АЛЕКСАНДРОВСКОГО РАЙОНА</dc:title>
</cp:coreProperties>
</file>