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4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5" w:hRule="atLeast"/>
        </w:trPr>
        <w:tc>
          <w:tcPr>
            <w:tcW w:w="9072" w:type="dxa"/>
            <w:tcBorders/>
          </w:tcPr>
          <w:p>
            <w:pPr>
              <w:pStyle w:val="ConsPlus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5.06.2022 № 7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развития малого и среднего предпринимательства на территории Александровского района и во исполнение мероприятий муниципальной программы «Развитие малого и среднего предпринимательства на территории Александровского  района на 2022-2026 годы», утвержденной постановлением Администрации Александровского района от 6 октября 2021 года № 891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5.06.2022 № 756 «О предоставлении субсидий на финансовое обеспечение затрат стартующему бизнесу на реализацию предпринимательских проектов»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абзаце 1 пункта 9 порядка предоставления субсидий на финансовое обеспечение затрат стартующему бизнесу на реализацию предпринимательских проектов, являющимся приложение к постановлению, слова «Для получения субсидии юридические лица и индивидуальные предприниматели, указанные в пункте 5 настоящего Порядка, представляют в Администрацию не позднее 10 дней со дня публикации в районной газете «Северянка» информации о начале приема заявок на предоставление субсидии следующие документы» заменить словами «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и срока начала и окончания приема заявок, указанного в опубликованной в районной газете «Северянка» информации, следующие документы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15.06.2022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5:00Z</dcterms:created>
  <dc:creator>Бочарова</dc:creator>
  <dc:description/>
  <dc:language>en-US</dc:language>
  <cp:lastModifiedBy>УправДел</cp:lastModifiedBy>
  <cp:lastPrinted>2022-07-07T11:44:00Z</cp:lastPrinted>
  <dcterms:modified xsi:type="dcterms:W3CDTF">2022-07-07T04:45:00Z</dcterms:modified>
  <cp:revision>2</cp:revision>
  <dc:subject/>
  <dc:title>АДМИНИСТРАЦИЯ АЛЕКСАНДРОВСКОГО РАЙОНА</dc:title>
</cp:coreProperties>
</file>