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6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6.2022 № 787</w:t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2.06.2022 № 787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1 пункта 11 порядка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являющимся приложение к постановлению, слова «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10 дней со дня публикации в районной газете «Северянка» информации о начале приема заявок на предоставление субсидии следующие документы» заменить словами «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и срока начала и окончания приема заявок, указанного в опубликованной в районной газете «Северянка» информации, следующие документы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22.06.2022 года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валева О.Г. 2488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сылка: Отдел экономики -1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0:00Z</dcterms:created>
  <dc:creator>Бочарова</dc:creator>
  <dc:description/>
  <dc:language>en-US</dc:language>
  <cp:lastModifiedBy>УправДел</cp:lastModifiedBy>
  <cp:lastPrinted>2022-07-07T11:29:00Z</cp:lastPrinted>
  <dcterms:modified xsi:type="dcterms:W3CDTF">2022-07-07T04:30:00Z</dcterms:modified>
  <cp:revision>2</cp:revision>
  <dc:subject/>
  <dc:title>АДМИНИСТРАЦИЯ АЛЕКСАНДРОВСКОГО РАЙОНА</dc:title>
</cp:coreProperties>
</file>