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41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Александровского райо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Установить на территории Александровского района Томской области границы 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расстоянии от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 дополнительного профессионального образования) - 10,0 метр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даний, строений, сооружений, помещений, находящихся во владении и (или) пользовании организаций, осуществляющих обучение несовершеннолетних - 10,0 метро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>-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- 10 метро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>- спортивных сооружений, которые являются объектами недвижимости и права на которые зарегистрированы в установленном порядке - 10 метро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>- аэропортов - 10 метр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-  10,0 мет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ределить способ расчета расстояния от организаций и (или) объектов, указанных в пунктах 1-2 настоящего постановления, до границ прилегающих территорий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кратчайшему расстоянию по тротуарам или пешеходным дорожкам (при их отсутствии – по обочинам, велосипедным дорожкам, краям проезжих частей), а при пересечении пешеходной зоны с проезжей частью - по ближайшему пешеходному перех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 наличии обособленной территории (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тдельные организации и (или) объекты, указанные в пункте 1-2 настоящего постановления (далее - обособленная территория) - от входа для посетителей на обособленную территорию здания (строения, сооружения), в котором расположены организации и (или) объекты, до входа для посетителей в стационарный торговый объект или объект общественного пит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 отсутствии обособленной территории - от входа для посетителей в здание (строение, сооружение), в котором расположены организации и (или) объекты, до входа для посетителей в стационарный торговый объект или объект общественного пит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Установить минимальное расстояние от ближайшей точки здания многоквартирного жилого дома, на прилегающей территории которого не допускается розничная продажа алкогольной продукции при оказании услуг общественного питания расположенных в многоквартирных домах и (или) на прилегающих к ним территориях и имеющих зал обслуживания площадью менее 20 квадратных метров, осуществляющих розничную продажу алкогольной продукции, в размере 10 метр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Размер границ прилегающих территорий к многоквартирным домам по кратчайшему расстоянию определять в метрах, по радиусу от ближайшей точки здания многоквартирного жилого дома до входа в объект общественного питания расположенных в многоквартирных домах и (или) на прилегающих к ним территориях и имеющих зал обслуживания площадью менее 20 квадратных метров, осуществляющего розничную продажу алкогольной продукции, по прямой линии без учета рельефа территории и искусственных преград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екомендовать главам сельских поселений Александровского района признать утратившими силу ранее принятые нормативные правовые акты об определении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опубликовать в газете «Северянка», обнародовать в установленных муниципальным правовым актом местах, разместить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постановления возложить на первого заместителя Главы Александровского района – начальника отдела общественной безопасности и контроля за строительств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лександровского района                                                                  С.Ф. Па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Кривошеина Г.А.</w:t>
      </w:r>
    </w:p>
    <w:p>
      <w:pPr>
        <w:pStyle w:val="Normal"/>
        <w:autoSpaceDE w:val="false"/>
        <w:rPr/>
      </w:pPr>
      <w:r>
        <w:rPr/>
        <w:t>8(38255)25398</w:t>
      </w:r>
    </w:p>
    <w:p>
      <w:pPr>
        <w:pStyle w:val="Normal"/>
        <w:ind w:left="4820" w:hanging="0"/>
        <w:jc w:val="both"/>
        <w:rPr/>
      </w:pPr>
      <w:r>
        <w:rPr/>
        <w:t xml:space="preserve">Приложение №1 </w:t>
      </w:r>
    </w:p>
    <w:p>
      <w:pPr>
        <w:pStyle w:val="Normal"/>
        <w:ind w:left="4820" w:hanging="0"/>
        <w:jc w:val="both"/>
        <w:rPr/>
      </w:pPr>
      <w:r>
        <w:rPr/>
        <w:t>к постановлению Администрации Александровского района Томской области от 05.07.2022 № 84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83"/>
        <w:gridCol w:w="39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</w:p>
          <w:p>
            <w:pPr>
              <w:pStyle w:val="Normal"/>
              <w:ind w:left="-5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хе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объ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 объект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ое сельское посел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АДОУ «Детский сад «Общеразвивающего вида « Малышок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Александровский район, с. Александровское, ул. Толпарова,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БДОУ «Центр Развития Ребенка – детский сад «Теремок» с. Александровско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Александровский район, с. Александровское, ул. Нефтяриков, 7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Александровский район, с. Александровское, мкр. Казахстан,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БОУ ДОД «Дом детского творчеств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Александровский район, с. Александровское, мкр. Казахстан,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АОУ « Средняя общеобразовательная школа №1 с. Александровско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Александровский район, с. Александровское, ул. Советская,32</w:t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АОУ « Средняя общеобразовательная школа № 2 с. Александровско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Александровский район, с. Александровское, ул. Пушкина, 54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ГБУ начального профессионального образования «Профессиональное училище № 25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Александровский район, с. Александровское, ул. Дорожников,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БОУ дополнительного образования  детей               « Детско-юношеская спортивная школа»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Александровский район, с. Александровское, ул. Сибирская, 13а, строение 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дион « Геолог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Александровский район, с. Александровское, ул. Мира, 5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ый комплекс «Обь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Александровский район, с. Александровское, ул. Оруджева, 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 «Физкультурно-спортивный комплекс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Александровский район, с. Александровское, ул. Ленина, 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АУЗ «Александровская РБ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Александровский р-н, с Александровское, ул. Толпарова, д.20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укашкин-Ярское сельское посел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КДОУ «Детский сад «Теремок»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Томская область, Александровский район, с. Лукашкин Яр, ул. Центральная, 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КОУ «Средняя общеобразовательная школа»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Томская область, Александровский район, с. Лукашкин Яр, ул. Центральная, 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ГАУЗ «АЦРБ» ФАП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Томская область, Александровский район, с. Лукашкин Яр, ул. Центральная, 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пор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Томская область, Александровский район, с. Лукашкин Яр, ул. Береговая, 4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инское сельское посел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КОУ «Средняя общеобразовательная школ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мская область, Александровский район, с. Назино, ул. Молодежная, 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КДОУ «Детский сад «Аленушк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Александровский район, с. Назино, ул. Молодежная, 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ГАУЗ «АЦРБ» ФА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Александровский район, с. Назино, ул. Молодежная, 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адио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Александровский район, с. Назино, ул. Молодежная, 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эропор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Александровский район, с. Назино, ул. Советская, 2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никольское сельское посел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КОУ «Средняя образовательная школ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Александровский район, с. Новоникольское, пер. Школьный, 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ГАУЗ «АЦРБ» ФА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Александровский район, с. Новоникольское, пер. Школьный, 5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ское сельское посел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КОУ «Основная общеобразовательная школ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Александровский район, п. Октябрьский, ул. Школьная, 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ГАУЗ «АЦРБ» ФА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Александровский район, п. Октябрьский, ул. Лесная, 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эропор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Александровский район, п. Октябрьский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верное сельское посел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>
                <w:sz w:val="20"/>
                <w:szCs w:val="20"/>
              </w:rPr>
              <w:t xml:space="preserve">ОГАУЗ «АЦРБ» ФАП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Александровский район, п. Северный, ул. Школьная, 1-1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ылка: ЭО -2 экз., сельские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26:00Z</dcterms:created>
  <dc:creator>Бочарова</dc:creator>
  <dc:description/>
  <dc:language>en-US</dc:language>
  <cp:lastModifiedBy>УправДел</cp:lastModifiedBy>
  <cp:lastPrinted>2022-07-05T17:26:00Z</cp:lastPrinted>
  <dcterms:modified xsi:type="dcterms:W3CDTF">2022-07-05T10:26:00Z</dcterms:modified>
  <cp:revision>2</cp:revision>
  <dc:subject/>
  <dc:title>АДМИНИСТРАЦИЯ АЛЕКСАНДРОВСКОГО РАЙОНА</dc:title>
</cp:coreProperties>
</file>