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9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ей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бывания осужденными наказаний в виде исправительных, обязательных работ на территори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«Александровский район»,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4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0</w:t>
        </w:r>
      </w:hyperlink>
      <w:r>
        <w:rPr>
          <w:sz w:val="24"/>
          <w:szCs w:val="24"/>
        </w:rPr>
        <w:t xml:space="preserve"> Уголов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25</w:t>
        </w:r>
      </w:hyperlink>
      <w:r>
        <w:rPr>
          <w:sz w:val="24"/>
          <w:szCs w:val="24"/>
        </w:rPr>
        <w:t xml:space="preserve">, 26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9</w:t>
        </w:r>
      </w:hyperlink>
      <w:r>
        <w:rPr>
          <w:sz w:val="24"/>
          <w:szCs w:val="24"/>
        </w:rPr>
        <w:t xml:space="preserve"> Уголовно-исполнительного кодекса Российской Федерации, статьей 32.13 Кодекса об административных правонарушениях Российской Федерации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рганизаций для отбывания осужденными наказаний в виде обязательных работ на территории муниципального образования «Александровский район»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рганизаций для отбывания осужденными наказаний в виде исправительных работ на территории муниципального образования «Александровский район»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Утвердить перечень организаций для лиц, которым назначено административное наказание в виде обязательных работ на территории муниципального образования «Александровский район» согласно Приложению №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постановление Администрации Александровского района Томской области от 22.10.2021 № 951 «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 В.П. Мумб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лимова А.А.</w:t>
      </w:r>
    </w:p>
    <w:p>
      <w:pPr>
        <w:pStyle w:val="Normal"/>
        <w:autoSpaceDE w:val="false"/>
        <w:jc w:val="both"/>
        <w:rPr/>
      </w:pPr>
      <w:r>
        <w:rPr/>
        <w:t>2-60-3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дминистрация района (главный специалист-юрист), УИИ, УФССП, администрации поселений, Муниципальное унитарное предприятие «Жилкомсервис» Александровского сельского поселения, Областное государственное автономное учреждение здравоохранения Александровская районная больница»,  Муниципальное унитарное предприятие  «Комсервис» Лукашкин-Ярского сельского поселения Александровского района Томской области, Муниципальное унитарное предприятие «Жилищно-коммунальное хозяйство» с. Назино, Муниципальное унитарное предприятие «Комсервис» Александровского района Томской области, ООО «Сервисная компания «Прогресс», ООО «Ковче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/>
      </w:pPr>
      <w:r>
        <w:rPr/>
        <w:t>Приложение №1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>от 22.06.2022 № 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176"/>
        <w:gridCol w:w="3112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, ИНН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Лебедева, д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3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мкр. Казахстан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04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е государственное автономное учреждение здравоохранения Александровская районная больниц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Толпарова, д.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010004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 «Комсервис»</w:t>
            </w:r>
            <w:r>
              <w:rPr>
                <w:sz w:val="29"/>
                <w:szCs w:val="29"/>
              </w:rPr>
              <w:t xml:space="preserve"> </w:t>
            </w:r>
            <w:r>
              <w:rPr/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Лукашкин Яр, ул. Центральная, д.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Комсервис»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Октябрьское, ул. Лесная, д. 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Северный, ул. Дорож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к постановлению Администрации Александровского района  Томской области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от 22.06.2022  № 79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РАВИТЕЛЬНЫХ РАБОТ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я «Лукашкин-Ярское поселение»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4025"/>
              <w:gridCol w:w="3288"/>
              <w:gridCol w:w="187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лное наимен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ое унитарное предприятие  «Комсервис» Лукашкин-Ярского сельского поселения Александровского района Том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дрес: Томская область, Александровский район, с. Лукашкин Яр, ул. Центральная, д. 2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Н: 702201483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зический труд разного вида в рамках деятельности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Александровски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Ковчег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Юргина, 21,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9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Сервисная компания «Прогресс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пер.Северный,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200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Томской области от 22.06.2022 № 79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ЛИЦ, КОТОРЫМ НАЗНАЧЕНО АДМИНИСТРАТИВНОЕ НАКАЗАНИЕ В ВИДЕ 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176"/>
        <w:gridCol w:w="3112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, ИНН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Лебедева, д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3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мкр. Казахстан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04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е государственное автономное учреждение здравоохранения Александровская районная больниц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Толпарова, д.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010004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 «Комсервис»</w:t>
            </w:r>
            <w:r>
              <w:rPr>
                <w:sz w:val="29"/>
                <w:szCs w:val="29"/>
              </w:rPr>
              <w:t xml:space="preserve"> </w:t>
            </w:r>
            <w:r>
              <w:rPr/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Лукашкин Яр, ул. Центральная, д.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Комсервис»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Октябрьское, ул. Лесная, д. 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Северный, ул. Дорож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51C5470E6D28C230C25E96132FF96B6D02DA1D1E0180246FC3A948A5066E4F1F020857D5852D4DD2S7F" TargetMode="External"/><Relationship Id="rId4" Type="http://schemas.openxmlformats.org/officeDocument/2006/relationships/hyperlink" Target="consultantplus://offline/ref=D351C5470E6D28C230C25E96132FF96B6D02DA1D1E0180246FC3A948A5066E4F1F020853D3D8S3F" TargetMode="External"/><Relationship Id="rId5" Type="http://schemas.openxmlformats.org/officeDocument/2006/relationships/hyperlink" Target="consultantplus://offline/ref=D351C5470E6D28C230C25E96132FF96B6D03DF191F0C80246FC3A948A5066E4F1F020857D5862D43D2S0F" TargetMode="External"/><Relationship Id="rId6" Type="http://schemas.openxmlformats.org/officeDocument/2006/relationships/hyperlink" Target="consultantplus://offline/ref=D351C5470E6D28C230C25E96132FF96B6D03DF191F0C80246FC3A948A5066E4F1F020857D7D8SFF" TargetMode="External"/><Relationship Id="rId7" Type="http://schemas.openxmlformats.org/officeDocument/2006/relationships/hyperlink" Target="consultantplus://offline/ref=D351C5470E6D28C230C25E96132FF96B6D03D81E150D80246FC3A948A5D0S6F" TargetMode="External"/><Relationship Id="rId8" Type="http://schemas.openxmlformats.org/officeDocument/2006/relationships/hyperlink" Target="consultantplus://offline/ref=D351C5470E6D28C230C25E801043A76F6D0085161E058B73329CF215F20F6418584D5115918A2F452351DFD9S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9:00Z</dcterms:created>
  <dc:creator>Бочарова</dc:creator>
  <dc:description/>
  <dc:language>en-US</dc:language>
  <cp:lastModifiedBy>УправДел</cp:lastModifiedBy>
  <cp:lastPrinted>2022-06-22T18:17:00Z</cp:lastPrinted>
  <dcterms:modified xsi:type="dcterms:W3CDTF">2022-06-22T11:19:00Z</dcterms:modified>
  <cp:revision>2</cp:revision>
  <dc:subject/>
  <dc:title>АДМИНИСТРАЦИЯ АЛЕКСАНДРОВСКОГО РАЙОНА</dc:title>
</cp:coreProperties>
</file>