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8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материалов для их изготовления, холодильного оборудования, льдогенерато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 Р.Д.- депутат Думы Александровского района Томской области (по согласованию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менить постановление Администрации Александровского района Томской области от 06.07.2020 № 666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, холодильного оборудования, льдогенераторов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Томской области от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.06.2022 № </w:t>
      </w:r>
      <w:r>
        <w:rPr>
          <w:rFonts w:cs="Times New Roman" w:ascii="Times New Roman" w:hAnsi="Times New Roman"/>
          <w:lang w:val="en-US"/>
        </w:rPr>
        <w:t>78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2 год и на плановый период 2023 и 2024 годов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2 год и на плановый период 2023 и 2024 годов, в рамках реализации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получателю субсидии на финансовое обеспечение  затрат, не возмещаемых в рамках иных направлений государственной поддержки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5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Рыболовство и рыбоводство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емной рабочей силы не менее 1 челове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аличие квоты на вылов водных биоресурсов на текущий год в объеме не менее 25 тон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обретение нового оборудования и орудий лова не ранее 01.01.2021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9) реализация в текущем и последующем календарных годах получателем субсидии рыбной продукции на рыбоперерабатывающие производства, расположенные на территории Александровского района, в объеме не менее 20% от предоставленной кв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10 дней со дня публикации в районной газете «Северянка» информации о начале приема заявок на предоставление субсидии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копии трудовых договоров с наемными работник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веренную копию разрешения на вылов водных биоресурсов на текущий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енную копию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дачу рыбной продукции на рыбоперерабатывающие производства, расположенные на территории Александровского района, в объеме не менее 20% от предоставленной кво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рассмотрению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11-12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количество наемных работников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а) более 5 человек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б) от 2 до 5 человек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в) 1 человек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й объем добычи (вылова) водных биоресурсов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а) более 100 тонн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б) от 25 до 100 тонн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 25 тонн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3) исполнение квоты добычи (вылова) водных биоресурсов за предыдущий год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а) более 90 процентов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б) более 50 до 90 процентов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 50 процентов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объем сданной рыбной продукции на рыбоперерабатывающие производства, расположенные на территории Александровского района, от предоставленной квоты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а) более 20 процентов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б) более 10 до 20 процентов (включительно) – 3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в) до 10 процентов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2. Претенденты конкурсного отбора, набравшие до 15 баллов (включительно), получают субсидию в размере не более 150 тыс. рублей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конкурсного отбора, набравшие более 15 до 20 баллов, получают субсидию в размере не более 300 тыс. рубле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0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документов, указанных в пункте 11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7.  В целях предоставления субсидии между Администрацией и получателем субсидии заключается соглашение в соответствии с типовой формой (приложение 2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оказателем результативности использования субсидии является рост объема добычи (вылова) водных биоресурсов на территории Александровского района на 31 декабря года, в котором получена субсидия, не менее 5% к предшествую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9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) 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18"/>
      </w:tblGrid>
      <w:tr>
        <w:trPr/>
        <w:tc>
          <w:tcPr>
            <w:tcW w:w="4468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субсидию в размере _____________ (__________________________) рублей_________ копеек на приобретение металлической консервной бан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10-11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18"/>
      </w:tblGrid>
      <w:tr>
        <w:trPr/>
        <w:tc>
          <w:tcPr>
            <w:tcW w:w="4468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7 Порядка предоставления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 xml:space="preserve">на </w:t>
        <w:tab/>
        <w:t>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 в  Александровском районе на 2021-2025 годы», утвержденной постановлением Администрации Александровского района от 24 ноября 2020 года № 1142, а также за счет средств бюджета Томской области, предусмотренных на реализацию мероприяти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10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субсидии рост объема добычи (вылова) водных биоресурсов на территории Александровского района на 31 декабря года, в котором получена субсидия, не менее 5% к предшествую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 xml:space="preserve"> отчета о расходовании средств субсидии по форме, установленной в приложении №1 к настоящему Соглашению, являющейся неотъемлемой частью настоящего Соглашения, представленного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3" w:name="P1746"/>
      <w:bookmarkEnd w:id="33"/>
      <w:r>
        <w:rPr>
          <w:sz w:val="24"/>
          <w:szCs w:val="24"/>
        </w:rPr>
        <w:t xml:space="preserve">4.3.3. представлять в Администрацию </w:t>
      </w:r>
      <w:bookmarkStart w:id="34" w:name="P1749"/>
      <w:bookmarkEnd w:id="34"/>
      <w:r>
        <w:rPr>
          <w:sz w:val="24"/>
          <w:szCs w:val="24"/>
        </w:rPr>
        <w:t>отчет о расходовании средств субсидии в соответствии с пунктом 4.1.5. настоящего Соглашения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сто нахождения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559"/>
        <w:gridCol w:w="1134"/>
        <w:gridCol w:w="1843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документы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1:00Z</dcterms:created>
  <dc:creator>Бочарова</dc:creator>
  <dc:description/>
  <dc:language>en-US</dc:language>
  <cp:lastModifiedBy>УправДел</cp:lastModifiedBy>
  <cp:lastPrinted>2022-06-22T17:46:00Z</cp:lastPrinted>
  <dcterms:modified xsi:type="dcterms:W3CDTF">2022-06-22T10:51:00Z</dcterms:modified>
  <cp:revision>2</cp:revision>
  <dc:subject/>
  <dc:title>АДМИНИСТРАЦИЯ АЛЕКСАНДРОВСКОГО РАЙОНА</dc:title>
</cp:coreProperties>
</file>