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92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РАЙОНА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6.2022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80 </w:t>
            </w:r>
          </w:p>
        </w:tc>
      </w:tr>
      <w:tr>
        <w:trPr>
          <w:trHeight w:val="297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рядка размещения сведений о доходах, расходах,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муществе и обязательствах имущественного характера лиц,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щающих должности муниципальной службы в Администрации Александровского района Томской области и её органах, включенные в соответствующий перечень, и членов их семей на официальном сайте органов местного самоуправления Александровского района Томской области в информационно-телекоммуникационной сети «Интернет» и предоставления этих сведений средствам массовой информации для опубликования 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25 декабря 2008 года № 273-ФЗ «О противодействии коррупции», Федеральным законом от 2 марта 2007 года № 25-ФЗ «О муниципальной службе в Российской Федерации», Указом Президента Российской Федерации от 8 июля 2013 года № 613 «Вопросы противодействия коррупции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 Томской области от 11 сентября 2007 года № 198-ОЗ «О муниципальной службе в Томской области»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Администрации Александровского района Томской области и её органах, включенные в соответствующий перечень, и членов их семей на официальном сайте органов местного самоуправления Александровского района Томской области в информационно-телекоммуникационной сети «Интернет» и предоставления этих сведений средствам массовой информации для опубликования согласно приложению к настоящему постановлению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Отменить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постановление Администрации Александровского района  Томской области от 20.04.2017 № 488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органах местного самоуправления Александровского района, включенные в соответствующий перечень, и членов их семей на официальном сайте муниципального образования «Александровский  район» в информационно-телекоммуникационной сети «Интернет» и предоставления этих сведений средствам массовой информации для опубликования»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 постановление Администрации Александровского района  Томской области 16.04.2021 № 323 «О внесении изменений в постановление Администрации Александровского района Томской области от 20.04.2017 № 488»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тановление Администрации Александровского района  Томской области 14.07.2021 № 607 «О внесении изменений в постановление Администрации Александровского района Томской области от 20.04.2017 № 488»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разместить на официальных стендах в специально отведенных местах, установленных решением Думы Александровского района Томской области, на официальном сайте органов местного самоуправления Александровского района Томской области. 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на следующий день после его  официального обнародования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имова А.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03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ылка: заместитель Главы района – начальник Управления делами -2 экз., РОО, ФО, ОК</w:t>
      </w:r>
    </w:p>
    <w:p>
      <w:pPr>
        <w:pStyle w:val="Normal"/>
        <w:ind w:left="48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остановлению Администрации Александровского района Томской области от  21.06.2022 № 780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Администрации Александровского района Томской области и её органах, включенные в соответствующий перечень, и членов их семей на официальном сайте органов местного самоуправления Александровского района Томской области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Администрации Александровского района Томской области и её органах, включенные в соответствующий перечень, и членов их семей на официальном сайте органов местного самоуправления Александровского района Томской области в информационно-телекоммуникационной сети «Интернет» и предоставления этих сведений средствам массовой информации для опубликования (далее – Порядок) устанавливает обязанность Администрации Александровского района Томской области по размещению сведений о доходах, расходах, об имуществе и обязательствах имущественного характера лиц, замещающих должности муниципальной служб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Администрации Александровского района Томской области и её органах, их супругов и несовершеннолетних детей, определенных решением Думы Александровского района Томской области от 21.04.2016 № 50 «О перечне должностей муниципальной службы муниципального образования «Александровский район», при замещении которых муниципальные служащие и лица, претендующие на замещение указанных должностей, представляют представителю нанимателя (работодателю) 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» своих супруги (супруга) и несовершеннолетних детей» (далее – Перечень) в информационно-телекоммуникационной сети Интернет на официальном сайте органов местного самоуправления Александровского района Томской области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х служащих, а такж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tabs>
          <w:tab w:val="clear" w:pos="708"/>
          <w:tab w:val="left" w:pos="8370" w:leader="none"/>
        </w:tabs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) иные сведения (кроме указанных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сональные данные супруги (супруга), детей и иных членов семьи муниципального служащего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 и иных членов семьи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) данные, позволяющие определить местонахождение объектов недвижимого имущества, принадлежащего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о доходах, расходах, об имуществе и обязательствах имущественного характера, указанные в пункте 2 настоящего Порядка, размещаются ответственным лицом согласно распоряжению Администрации Александровского района Томской области на официальном сайте в разделе «Противодействие коррупции» в течение четырнадцати рабочих дней со дня истечения срока, установленного для их сдачи. Сведения, указанные в пункте 2 настоящего Порядка, не подлежат удалению и должны быть размещены на официальном сайте в течение всего периода замещения муниципальным служащим  должности, включенной в соответствующий  Перечень. В случае увольнения муниципального служащего с должности, включенной в соответствующий  Перечень, сведения, указанные в   пункте 2 настоящего Порядка, подлежат удалению с официального сайта в течение пяти рабочих дней со дня увольнения муниципального служащего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дровые службы либо специалисты, ответственные за проведение кадровой работы в Администрации Александровского района Томской области и её органах, наделенных правами юридического лица, предоставляют ответственному лицу согласно распоряжению Администрации Александровского района Томской области не позднее 10 календарных дней со дня истечения установленного срока сведения, указанные в пункте 2 настоящего Порядка, в отношении муниципальных служащих Администрации Александровского района Томской области и её органов, наделенных правами юридического лица, по форме, установленной Приложением к настоящему Порядку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ое лицо согласно распоряжению Администрации Александровского района Томской области при поступлении запроса от средства массовой информации о предоставлении сведений, указанных в пункте 2 настоящего Порядка, для опубликования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) в течение трех рабочих дней со дня поступления запроса от средства массовой информации сообщает о нем муниципальному служащему, в отношении которого поступил запрос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течение семи рабочих дней со дня поступления запроса от средства массовой информации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 органов местного самоуправления Александровского района Томской области;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направляет разъяснения о том, где указанные сведения размещены, в случае если запрашиваемые средством массовой информации сведения размещены на официальном сайте органов местного самоуправления Александровского района Томской област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ица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797" w:hanging="0"/>
        <w:jc w:val="right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Приложение</w:t>
      </w:r>
    </w:p>
    <w:p>
      <w:pPr>
        <w:pStyle w:val="Normal"/>
        <w:ind w:left="7797" w:hanging="0"/>
        <w:jc w:val="right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к Порядку размещения сведений о доходах, расходах, об имуществе и обязательствах имущественного характера лиц, замещающих должности муниципальной службы в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0"/>
          <w:szCs w:val="20"/>
        </w:rPr>
        <w:t>Администрации Александровского района Томской области и её органах, включенные в соответствующий перечень, и членов их семей на официальном сайте органов местного самоуправления Александровского района Томской области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ind w:left="9498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Сведения о доходах, расходах, об имуществе и обязательствах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имущественного характера лиц, замещающих должности муниципальной службы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в Администрации Александровского района Томской области и её органах, и членов их семей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за период с ________ по ________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tbl>
      <w:tblPr>
        <w:tblW w:w="1573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275"/>
        <w:gridCol w:w="1133"/>
        <w:gridCol w:w="851"/>
        <w:gridCol w:w="992"/>
        <w:gridCol w:w="992"/>
        <w:gridCol w:w="1418"/>
        <w:gridCol w:w="850"/>
        <w:gridCol w:w="992"/>
        <w:gridCol w:w="993"/>
        <w:gridCol w:w="1842"/>
        <w:gridCol w:w="1843"/>
        <w:gridCol w:w="212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ные средства (вид, марка)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ход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я об источниках получения средств, за счет которых совершена сделк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Cs/>
          <w:sz w:val="20"/>
          <w:szCs w:val="20"/>
        </w:rPr>
        <w:t>&lt;1&gt;В случае если в отчетном периоде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sectPr>
          <w:headerReference w:type="default" r:id="rId8"/>
          <w:type w:val="nextPage"/>
          <w:pgSz w:orient="landscape" w:w="16838" w:h="11906"/>
          <w:pgMar w:left="851" w:right="851" w:gutter="0" w:header="709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&lt;2&gt; Сведения указываются, если сумма сделки превышает общий доход служащего (работника) и его супруги (супруга) за три последних года, предшествующих совершению сделки</w:t>
      </w:r>
    </w:p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701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cs="Calibri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0FA77ED8544AC13833A9FA4CC446CC7C03C0056AF75366B39D15B2D58DC7E33498186695787CBA6D561EOBm4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B68F111DF289CD7D7025DA86FA80AFE7ACAA63DDE1EFD0E96E31751729B93B489D5D59F4BF6B733849E05E1DFD99299FC5309F10DFD3FFB7dDkCI" TargetMode="External"/><Relationship Id="rId7" Type="http://schemas.openxmlformats.org/officeDocument/2006/relationships/hyperlink" Target="consultantplus://offline/ref=B68F111DF289CD7D7025DA86FA80AFE7ACAA63DDE1EFD0E96E31751729B93B489D5D59F4BF6B733848E05E1DFD99299FC5309F10DFD3FFB7dDkCI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32:00Z</dcterms:created>
  <dc:creator>abalakina_ni</dc:creator>
  <dc:description/>
  <dc:language>en-US</dc:language>
  <cp:lastModifiedBy>УправДел</cp:lastModifiedBy>
  <cp:lastPrinted>2022-06-21T17:31:00Z</cp:lastPrinted>
  <dcterms:modified xsi:type="dcterms:W3CDTF">2022-06-21T10:32:00Z</dcterms:modified>
  <cp:revision>2</cp:revision>
  <dc:subject/>
  <dc:title>Приложение</dc:title>
</cp:coreProperties>
</file>