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779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6.10.2021 № 8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муниципальной программе «Развитие малого и среднего предпринимательства на территории Александровского  района на 2022-2026 годы», являющейся приложением к постановлению (далее -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1) в паспорте Программы «Целевые показатели (индикаторы)</w:t>
      </w:r>
      <w:r>
        <w:rPr/>
        <w:t>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8"/>
        <w:gridCol w:w="851"/>
        <w:gridCol w:w="709"/>
        <w:gridCol w:w="709"/>
        <w:gridCol w:w="709"/>
        <w:gridCol w:w="708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а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предпринимательства, ед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) в паспорте Программы «Объем средств бюджета района и иных финансовых ресурсов на реализацию муниципальной 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5212 тыс. руб.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844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842 тыс. руб.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842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(прогноз) – 842 тыс. руб.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(прогноз) – 842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3) таблицу пункта 5 Программы «5.Объемы и источники финансирования» изложить в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836"/>
        <w:gridCol w:w="827"/>
        <w:gridCol w:w="826"/>
        <w:gridCol w:w="936"/>
        <w:gridCol w:w="1185"/>
        <w:gridCol w:w="1185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) приложение 1 к Программе изложить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5)  приложение 3 к Программе изложить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6) приложение 4 к Программе изложить согласно приложению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омской области от 21.06.2022 № 77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1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>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алого и среднего предпринимательства на территории Александровского  района на 2022-2026 годы</w:t>
      </w:r>
      <w:r>
        <w:rPr>
          <w:sz w:val="24"/>
          <w:szCs w:val="24"/>
        </w:rPr>
        <w:t>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1417"/>
        <w:gridCol w:w="1275"/>
        <w:gridCol w:w="1276"/>
        <w:gridCol w:w="1276"/>
        <w:gridCol w:w="1276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малого и среднего предпринимательства на территории Александровского  района на 2022-2026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 предпринимательства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2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омской области от 21.06.2022 № 77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554"/>
        <w:gridCol w:w="615"/>
        <w:gridCol w:w="817"/>
        <w:gridCol w:w="851"/>
        <w:gridCol w:w="850"/>
        <w:gridCol w:w="708"/>
        <w:gridCol w:w="802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66" w:hRule="atLeast"/>
        </w:trPr>
        <w:tc>
          <w:tcPr>
            <w:tcW w:w="14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Финансовая помощь Центру поддержки предпринимательств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100006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14008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4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Финансово-кредитное и имущественное обеспечение малого предпринимательства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ддержку стартующего бизнеса, а также на создание и (или) развитие, и (или) модернизацию производства товаров, работ, услуг, предусмотренных в муниципальных программах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14002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Приложение 3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омской области от 21.06.2022 № 77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4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Рассылка: ЭО, Ф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8:00Z</dcterms:created>
  <dc:creator>Бочарова</dc:creator>
  <dc:description/>
  <dc:language>en-US</dc:language>
  <cp:lastModifiedBy>УправДел</cp:lastModifiedBy>
  <cp:lastPrinted>2022-06-21T17:16:00Z</cp:lastPrinted>
  <dcterms:modified xsi:type="dcterms:W3CDTF">2022-06-21T10:18:00Z</dcterms:modified>
  <cp:revision>2</cp:revision>
  <dc:subject/>
  <dc:title>АДМИНИСТРАЦИЯ АЛЕКСАНДРОВСКОГО РАЙОНА</dc:title>
</cp:coreProperties>
</file>