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6.2022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4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2.05.2022 № 5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6 октября 2021 года</w:t>
        <w:tab/>
        <w:t>№ 891, руководствуясь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2.05.2022 № 598 «О предоставлении субсидий на финансовую помощь Центру поддержки предпринимательст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рядке предоставления субсидий на финансовую помощь Центру поддержки предпринимательства, являющемуся приложением 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ложение 1 изложить в редакции согласно приложению к настоящему постановлению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</w:t>
      </w:r>
      <w:r>
        <w:rPr>
          <w:iCs/>
          <w:sz w:val="24"/>
          <w:szCs w:val="24"/>
        </w:rPr>
        <w:t>разместить на официальном сайте органов местного самоуправления Александровского района Томской области (http://www.alsadm.ru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Администрации 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/>
      </w:pPr>
      <w:r>
        <w:rPr>
          <w:rFonts w:cs="Times New Roman" w:ascii="Times New Roman" w:hAnsi="Times New Roman"/>
        </w:rPr>
        <w:t xml:space="preserve">Александровского района Томской области 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</w:rPr>
        <w:t>т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06.2022 № </w:t>
      </w:r>
      <w:r>
        <w:rPr>
          <w:rFonts w:cs="Times New Roman" w:ascii="Times New Roman" w:hAnsi="Times New Roman"/>
          <w:lang w:val="en-US"/>
        </w:rPr>
        <w:t>714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/>
      </w:pPr>
      <w:r>
        <w:rPr>
          <w:rFonts w:cs="Times New Roman" w:ascii="Times New Roman" w:hAnsi="Times New Roman"/>
        </w:rPr>
        <w:t xml:space="preserve">Приложение  к Порядку предоставления субсидий на финансовую помощь Центру поддержки предпринимательства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184"/>
      <w:bookmarkStart w:id="1" w:name="P184"/>
      <w:bookmarkEnd w:id="1"/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288"/>
      <w:bookmarkEnd w:id="2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й на финансовую помощь Центру поддержки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субсиди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сумме _____ рублей из бюджета муниципального образования «Александровский район» на финансовую помощь Центру поддержки предприниматель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 Полное и (в случае если имеется) сокращенное наименования, в том числе фирменное наименование,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амилия, имя, отчество руководителя юридического лица - заяв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Краткое описание деятельности юридического лица - заяв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ИНН, ОГРН, дата внесения записи о создании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Банковские реквизиты юридического лица - заяв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Код Общероссийского </w:t>
      </w:r>
      <w:hyperlink r:id="rId3">
        <w:r>
          <w:rPr>
            <w:rStyle w:val="InternetLink"/>
            <w:sz w:val="22"/>
            <w:szCs w:val="22"/>
          </w:rPr>
          <w:t>классификатора</w:t>
        </w:r>
      </w:hyperlink>
      <w:r>
        <w:rPr>
          <w:sz w:val="22"/>
          <w:szCs w:val="22"/>
        </w:rPr>
        <w:t xml:space="preserve"> видов экономической деятельности (ОКВЭД), к которому относится основная деятельность юридического лица - заяв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нтактные телефоны (при наличии): рабочий __________ сотовый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акс ___________________________ E-mail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  Юридическое лицо -  заявитель (нужное подчеркнуть) на дату подачи заявления о предоставлении субсид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 Имеет / не имеет действующий статус «Центр поддержки предпринимательств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2.  Находится / не находится в процессе реорганизации (за исключением реорганизации   в   форме   присоединения   к юридическому лицу   другого юридического   лица), ликвидации, не  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3.  Имеет / не имеет просроченную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«Александро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4.  Заключил / не заключил трудовой договор с руководителем юридического лица -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5.  Имеет / не имеет неурегулированную просроченную задолженность по заработной плате по состоянию на дату подачи зая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6.  В отношении заявителя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ранее в отношении заявителя   было   принято   решение   об оказании аналогичной поддержки (поддержки, условия оказания которой совпадают, включая форму, вид поддержки и цели ее оказания) и сроки ее оказания истекли / не истек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7. Является  /  не  является  иностранным  юридическим  лицом,  а также российским  юридическим  лицом,  в  уставном (складочном) капитале которого доля  участия  иностранных  юридических  лиц,  местом  регистрации  которых является    государство   или   территория,   включенные в утверждаемый Министерством   финансов   Российской   Федерации   перечень  государств  и территорий,  предоставляющих  льготный  налоговый  режим  налогообложения и (или)  не  предусматривающих  раскрытия  и  предоставления  информации  при проведении   финансовых   операций   (офшорные   зоны)  в  отношении 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8. Имеет / не имеет неисполненной обязанности по уплате налогов, сборов, страховых  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9.  Имеет / не имеет просроченную (неурегулированную) задолженность по денежным обязательствам перед муниципальным образованием «Александро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10.   Обязуется в период действия договора о предоставлении субсидии не принимать решение о ликвидации юридическ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11.  Обязуется своевременно исполнять обязанности по уплате налоговых, неналоговых   и иных обязательных платежей в бюджеты всех уровней и внебюджетные фонды, за неисполнение данных обязанностей заяв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стоящим гарантирую, что вся информация, предоставленная в пакете документов, достоверна, а также подтверждаю свое согласие с Порядком предоставления субсидий на финансовую помощь Центру поддержки предпринимательства в ____ году. Со всеми условиями предоставления субсидии ознакомлен, их понимаю и согласен с ни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уполномоченное лицо по доверенности от «      » __________ 202_ г. № ____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/________________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) (Ф.И.О. (отчество - при наличии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«__» __________ 20__ год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C6DC75F2881ACF0D9F95C45EF471C941D91FCBA3E3038F24F78F0AEEA3888D96C10104AF0C2A5B196ADCC0F0EFz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5:00Z</dcterms:created>
  <dc:creator>Бочарова</dc:creator>
  <dc:description/>
  <dc:language>en-US</dc:language>
  <cp:lastModifiedBy>УправДел</cp:lastModifiedBy>
  <cp:lastPrinted>2022-06-08T10:54:00Z</cp:lastPrinted>
  <dcterms:modified xsi:type="dcterms:W3CDTF">2022-06-08T03:55:00Z</dcterms:modified>
  <cp:revision>2</cp:revision>
  <dc:subject/>
  <dc:title>АДМИНИСТРАЦИЯ АЛЕКСАНДРОВСКОГО РАЙОНА</dc:title>
</cp:coreProperties>
</file>