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8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Александровский райо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о статьей 13 Федерального закона от 24 июля 2007 года № 209-ФЗ «О развитии малого и среднего предпринимательства в Российской Федерации», руководствуясь Уставом муниципального образования «Александровский район»,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bCs/>
          <w:iCs/>
          <w:sz w:val="24"/>
          <w:szCs w:val="24"/>
        </w:rPr>
        <w:t xml:space="preserve">Утвердить </w:t>
      </w:r>
      <w:r>
        <w:rPr>
          <w:iCs/>
          <w:sz w:val="24"/>
          <w:szCs w:val="24"/>
        </w:rPr>
        <w:t>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Александровский район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</w:t>
      </w:r>
      <w:r>
        <w:rPr>
          <w:sz w:val="24"/>
          <w:szCs w:val="24"/>
          <w:lang w:eastAsia="zh-CN"/>
        </w:rPr>
        <w:t xml:space="preserve">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лимова А.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603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ылка: Отдел экономики, Отдел ИЗ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</w:t>
      </w:r>
    </w:p>
    <w:p>
      <w:pPr>
        <w:pStyle w:val="Normal"/>
        <w:ind w:left="4820" w:hanging="0"/>
        <w:jc w:val="both"/>
        <w:rPr/>
      </w:pPr>
      <w:r>
        <w:rPr/>
        <w:t>к постановлению Администрации Александровского района Томской области от 01.06.2022 № 686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орядок создания координационных или совещательных органов в области развития малого и среднего предпринимательства на территории</w:t>
      </w:r>
      <w:r>
        <w:rPr>
          <w:iCs/>
          <w:sz w:val="24"/>
          <w:szCs w:val="24"/>
        </w:rPr>
        <w:t xml:space="preserve"> муниципального образования «Александровский район»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1. Настоящий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Александровский район» (далее - Порядок) определяет цели, условия и процедуру создания на территории муниципального образования «Александровский район»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выдвижения и поддержки инициатив, имеющих муниципальное значение и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к выработке по данным вопросам рекомендац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Координационные или совещательные органы могут быть созданы по инициативе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органов местного самоуправления муниципального образования «Александровский район»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2) группы субъектов малого и среднего предпринимательства, зарегистрированных и осуществляющих свою деятельность на территории</w:t>
      </w:r>
      <w:r>
        <w:rPr/>
        <w:t xml:space="preserve"> </w:t>
      </w:r>
      <w:r>
        <w:rPr>
          <w:iCs/>
          <w:sz w:val="24"/>
          <w:szCs w:val="24"/>
        </w:rPr>
        <w:t>муниципального образования «Александровский район»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Инициаторы создания координационного или совещательного органа, указанные в пункте 3 настоящего Порядка (далее - инициаторы) обращаются с соответствующим письменным предложением к главе муниципального образования «Александровский район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кандидатуры в состав координационного или совещательного органа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5. Предложение о создании координационного или совещательного органа рассматривается главой муниципального образования «Александровский район» в течение 30 календарных дней с момента его поступления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о итогам рассмотрения предложения о создании координационного или совещательного органа глава муниципального образования «Александровский район» принимает решение о целесообразности создания координационного или совещательного органа, или об отказе в создании такого орг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Решение об отказе создания координационного или совещательного органа принимается в случае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направления предложения инициатором, не указанным в пункте 3 настоящего Порядка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направления инициатором предложения, не соответствующего требованиям, установленным в пункте 2 настоящего Порядка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координационный или совещательный орган на территории муниципального образования уже создан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7. Одновременно с решением о создании или об отказе в создании координационного или совещательного органа главой муниципального образования «Александровский район» готовится проект уведомления инициатора о создании координационного или совещательного органа, или уведомления с мотивированным отказом в его создании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О принятом решении по вопросу создания или отказе в создании координационного или совещательного органа инициатор уведомляется в письменной форме не позднее 30 дней со дня поступления обращения в адрес главы муниципального образования «Александровский район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. После уведомления инициатора о принятом решении по созданию координационного или совещательного органа глава муниципального образования «Александровский район» (уполномоченный им орган) разрабатывает проект положения, в котором указывается наименование и цели создаваемого органа, его полномочия и срок их реализации (только для органов, образуемых на определенный срок), порядок деятельности, иные положения, обеспечивающие достижение цели создания координационного или совещательного органа, состава координационного или совещательного орг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 Проект положения о создаваемом координационном или совещательном органе разрабатывается главой муниципального образования «Александровский район» (уполномоченным им органом) в течение 2 месяцев со дня уведомления инициатора обращения о принятии решения о создании такого орг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ект положения о создаваемом координационном или совещательном органе, проект его состава согласовывается с инициатором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рок согласования инициатором проекта положения координационного или совещательного органа, проекта его состава составляет не более 10 рабочих дней со дня его разработки. В случае непредставления информации о согласовании или об отказе в согласовании проект положения считается согласованным по умолчанию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10. В состав координационного или совещательного органа по предложению инициаторов могут входить должностные лица органов местного самоуправления</w:t>
      </w:r>
      <w:r>
        <w:rPr/>
        <w:t xml:space="preserve"> </w:t>
      </w:r>
      <w:r>
        <w:rPr>
          <w:iCs/>
          <w:sz w:val="24"/>
          <w:szCs w:val="24"/>
        </w:rPr>
        <w:t>муниципального образования «Александровский район», 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эксперты, консультанты и иные специалисты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11. Положение, состав координационного или совещательного органа, а также вносимые в них изменения утверждаются постановлением Администрации  Александровского района Томской области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4:00Z</dcterms:created>
  <dc:creator>Бочарова</dc:creator>
  <dc:description/>
  <dc:language>en-US</dc:language>
  <cp:lastModifiedBy>УправДел</cp:lastModifiedBy>
  <cp:lastPrinted>2022-06-02T11:39:00Z</cp:lastPrinted>
  <dcterms:modified xsi:type="dcterms:W3CDTF">2022-06-02T05:24:00Z</dcterms:modified>
  <cp:revision>2</cp:revision>
  <dc:subject/>
  <dc:title>АДМИНИСТРАЦИЯ АЛЕКСАНДРОВСКОГО РАЙОНА</dc:title>
</cp:coreProperties>
</file>