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72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 утверждении фактического топливно-энергетического баланса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муниципального образования «Александровский район» за 2021 год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190-ФЗ «О теплоснабжении», приказом 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 руководствуясь Уставом муниципального образования  «Александровский район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Утвердить фактический топливно-энергетический баланс муниципального образования  «Александровский район» за 2021 год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разместить на официальном сайте Администрации Александровского района Томской области http://www.alsadm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лександровского  района                                                                     С.Ф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шеина Г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Отдел экономики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27.05.2022 № 6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й топливно-энергетический балан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1. Порядок формирования топливно-энергетического баланса  муниципального образования «Александровский район»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  <w:tab/>
        <w:t>Основания формирования топливно-энергетического баланса муниципального образования «Александровский район»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firstLine="851"/>
        <w:jc w:val="both"/>
        <w:rPr/>
      </w:pPr>
      <w:r>
        <w:rPr>
          <w:bCs/>
          <w:sz w:val="24"/>
          <w:szCs w:val="24"/>
        </w:rPr>
        <w:t>1)Федеральный закон от 27.07.2010 № 190-ФЗ «О теплоснабжении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)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08"/>
          <w:tab w:val="left" w:pos="1540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2.</w:t>
        <w:tab/>
        <w:t>Источники информации для формирования топливно-энергетического баланса муниципального образования «Александровский район»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полнения строк и граф баланса использована официальная статистическая информация, агрегированная по первичным статистическим данным следующих форм федерального статистического наблюдения: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данные о потреблении топлива, тепловой и электрической энергии по видам экономической деятельности, запасах топлива на предприятиях потребителях, его отпуске населению, а также о потреблении энергетических ресурсов по отдельным видам продукции определяются по данным отчета по форме федерального статистического наблюдения № 4-ТЭР «сведения об использовании топливно-энергетических ресурсов»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данные о потреблении и распределении тепловой энергии определяются по данным отчета по форме федерального статистического наблюдения № 1-ТЕП «Сведения о снабжении теплоэнергией»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объеме производства и структуре потребления электрической энергии определяются по данным отчета по форме федерального статистического наблюдения № 23 - Н «Сведения о снабжении теплоэнергией»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3.</w:t>
        <w:tab/>
        <w:t>Общие положения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Cs/>
          <w:sz w:val="24"/>
          <w:szCs w:val="24"/>
        </w:rPr>
        <w:t>Топливно-энергетический баланс муниципального образования «Александровский район» содержит взаимосвязанные показатели количественного соответствия поставок энергетических ресурсов на территорию Александровского район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Cs/>
          <w:sz w:val="24"/>
          <w:szCs w:val="24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29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продуктовый энергетический баланс составляется в форме таблицы по образцу согласно приложению № 2 к Приказу Минэнерго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4.</w:t>
        <w:tab/>
        <w:t>Этапы формирования баланса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1.</w:t>
        <w:tab/>
        <w:t>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2.</w:t>
        <w:tab/>
        <w:t>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Cs/>
          <w:sz w:val="24"/>
          <w:szCs w:val="24"/>
        </w:rPr>
        <w:t>1.4.3.</w:t>
        <w:tab/>
        <w:t>Сравнительный анализ одноименных данных разных форм статистической отчетности, информации предоставленной сельскими поселениями района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4.</w:t>
        <w:tab/>
        <w:t>Разработка однопродуктовых балансов природного газ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угля (Приложение 2) включаются данные об угле, сланцах, угольном концентрате, коксе металлургическом,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сырой нефти (Приложение 3) включаются данные о нефти, включая газовый конденсат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нефтепродуктов (Приложение 4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природного газа (Приложение 5) включаются данные о газе газовых и газоконденсатных месторождений и попутном газе нефтяных месторождений, а также метане, улавливаемом в угольных шахтах, и газе сточных во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прочего твердого топлива (Приложение 6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гидроэнергии и НВИЭ (Приложение 7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атомной энергии (Приложение 8) включаются данные об электрической и тепловой энергии, произведенной на атомных электростанциях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электрической энергии (Приложение 9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днопродуктовый баланс тепловой энергии (Приложение 10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5 Объединение данных однопродуктовых балансов в единый топливно- энергетический баланс, и проверка данных баланса (Приложение 1)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2. Анализ топливно-энергетического баланса 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разования «Александр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Александровского района Томской области входят 6 сельских поселений (Александровское, Лукашкин-Ярское, Назинское, Новоникольское, Октябрьское и Северное) и 8 населенных пункта (с. Александровское – районный центр, д. Ларино, с. Лукашкин-Яр, с. Назино, с. Новоникольское, п. Октябрьский, п. Северный и д. Светлая Протока)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мунальном хозяйстве района осуществляют свою деятельность 5 муниципальных предприяти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ение ТЭР в 2021 году составило </w:t>
      </w:r>
      <w:r>
        <w:rPr>
          <w:bCs/>
          <w:sz w:val="24"/>
          <w:szCs w:val="24"/>
        </w:rPr>
        <w:t xml:space="preserve">9 892,63 </w:t>
      </w:r>
      <w:r>
        <w:rPr>
          <w:sz w:val="24"/>
          <w:szCs w:val="24"/>
        </w:rPr>
        <w:t>т.у.т. Доля потребления тепловой энергии составила -  68 %, доля потребления электрической энергии составила -  22 %, древесного топлива составило – 10%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ение первичных ТЭР в 2021 году составило </w:t>
      </w:r>
      <w:r>
        <w:rPr>
          <w:bCs/>
          <w:sz w:val="24"/>
          <w:szCs w:val="24"/>
        </w:rPr>
        <w:t xml:space="preserve">37 927,67 </w:t>
      </w:r>
      <w:r>
        <w:rPr>
          <w:sz w:val="24"/>
          <w:szCs w:val="24"/>
        </w:rPr>
        <w:t xml:space="preserve">т.у.т. Доля  потребления каменного угля составила  2 % или </w:t>
      </w:r>
      <w:r>
        <w:rPr>
          <w:bCs/>
          <w:sz w:val="24"/>
          <w:szCs w:val="24"/>
        </w:rPr>
        <w:t xml:space="preserve"> 643,11 </w:t>
      </w:r>
      <w:r>
        <w:rPr>
          <w:sz w:val="24"/>
          <w:szCs w:val="24"/>
        </w:rPr>
        <w:t xml:space="preserve">т.у.т, доля  потребления дизельного топлива -  2 % или </w:t>
      </w:r>
      <w:r>
        <w:rPr>
          <w:bCs/>
          <w:sz w:val="24"/>
          <w:szCs w:val="24"/>
        </w:rPr>
        <w:t xml:space="preserve"> 744,37 </w:t>
      </w:r>
      <w:r>
        <w:rPr>
          <w:sz w:val="24"/>
          <w:szCs w:val="24"/>
        </w:rPr>
        <w:t xml:space="preserve">т.у.т., доля  потребления природного газа – 51% или 19 341,36 т.у.т., доля  потребления древесного топлива населением для нужд отопления составила  3 % или </w:t>
      </w:r>
      <w:r>
        <w:rPr>
          <w:bCs/>
          <w:sz w:val="24"/>
          <w:szCs w:val="24"/>
        </w:rPr>
        <w:t xml:space="preserve"> 999,88 </w:t>
      </w:r>
      <w:r>
        <w:rPr>
          <w:sz w:val="24"/>
          <w:szCs w:val="24"/>
        </w:rPr>
        <w:t>т.у.т., доля потребления электрической энергии – 6% или 2 239,16 т.у.т., доля потребления тепловой энергии составила -  36% или 13 959,79 т.у.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ю Александровского района уголь и дизельное топливо доставляется из-за пределов район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района находится 12 котельных (4 из них работают на угле, 8 – на газе), которые  отапливают объекты социальной инфраструктуры, организации и предприятия района, жилой фонд. Доля  собственного потребления тепловой энергии котельными коммунальных предприятий района составляет 1 % от выработки тепловой энергии. Доля потерь при передаче тепловой энергии коммунальными предприятиями составляет  50 %</w:t>
      </w:r>
      <w:r>
        <w:rPr/>
        <w:t xml:space="preserve"> </w:t>
      </w:r>
      <w:r>
        <w:rPr>
          <w:sz w:val="24"/>
          <w:szCs w:val="24"/>
        </w:rPr>
        <w:t xml:space="preserve">от выработки тепловой энергии. Основной объем полезного отпуска тепловой энергии приходится на население 67 %, бюджетные  и прочие организации - 33 % от всего объема потреб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Лукашкин-Ярском, Назинском и Новоникольском  сельских поселения района  дизельное топливо используется для нужд дизельных электростанций для снабжения электрической энергией населения данных сельских территорий. В Александровском, Октябрьском и Северном сельских поселениях электроснабжение осуществляется АО «Томскэнергосбыт». Доля  собственного потребления электрической энергии коммунальными предприятиями составляет 3 % от выработки электрической энергии. Основной объем полезного отпуска электрической энергии приходится на население 65 %, потребление электрической энергии бюджетными и прочими организациями составляет  32 % от всего объема потреб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истема централизованного отопления имеется не во всех населенных пунктах Александровского района. В таких населенных пунктах население самостоятельно заготавливает дрова для нужд печного отопления жилых помещений (д. Ларино, п. Северный, д. Светлая Протока, п. Октябрьский, с. Новоникольско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spacing w:lineRule="atLeast" w:line="240"/>
        <w:ind w:left="10620" w:hanging="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опливно-энергетический баланс муниципального образования «Александровский район» за 2021 год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0" w:name="sub_10001"/>
            <w:r>
              <w:rPr>
                <w:sz w:val="23"/>
                <w:szCs w:val="23"/>
              </w:rPr>
              <w:t>Производство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59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64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" w:name="sub_10002"/>
            <w:r>
              <w:rPr>
                <w:sz w:val="23"/>
                <w:szCs w:val="23"/>
              </w:rPr>
              <w:t>Ввоз</w:t>
            </w:r>
            <w:bookmarkEnd w:id="1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41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4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746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" w:name="sub_10003"/>
            <w:r>
              <w:rPr>
                <w:sz w:val="23"/>
                <w:szCs w:val="23"/>
              </w:rPr>
              <w:t>Вывоз</w:t>
            </w:r>
            <w:bookmarkEnd w:id="2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3" w:name="sub_10004"/>
            <w:r>
              <w:rPr>
                <w:sz w:val="23"/>
                <w:szCs w:val="23"/>
              </w:rPr>
              <w:t>Изменение запасов</w:t>
            </w:r>
            <w:bookmarkEnd w:id="3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4" w:name="sub_10005"/>
            <w:r>
              <w:rPr>
                <w:sz w:val="23"/>
                <w:szCs w:val="23"/>
              </w:rPr>
              <w:t>Потребление первичной энергии</w:t>
            </w:r>
            <w:bookmarkEnd w:id="4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41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39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59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927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5" w:name="sub_10006"/>
            <w:r>
              <w:rPr>
                <w:sz w:val="23"/>
                <w:szCs w:val="23"/>
              </w:rPr>
              <w:t>Статистическое расхождение</w:t>
            </w:r>
            <w:bookmarkEnd w:id="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6" w:name="sub_10007"/>
            <w:r>
              <w:rPr>
                <w:sz w:val="23"/>
                <w:szCs w:val="23"/>
              </w:rPr>
              <w:t>Производство электрической энергии</w:t>
            </w:r>
            <w:bookmarkEnd w:id="6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7" w:name="sub_10008"/>
            <w:r>
              <w:rPr>
                <w:sz w:val="23"/>
                <w:szCs w:val="23"/>
              </w:rPr>
              <w:t>Производство тепловой энергии</w:t>
            </w:r>
            <w:bookmarkEnd w:id="7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41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986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8" w:name="sub_10081"/>
            <w:r>
              <w:rPr>
                <w:sz w:val="23"/>
                <w:szCs w:val="23"/>
              </w:rPr>
              <w:t>Теплоэлектростанции</w:t>
            </w:r>
            <w:bookmarkEnd w:id="8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9" w:name="sub_10082"/>
            <w:r>
              <w:rPr>
                <w:sz w:val="23"/>
                <w:szCs w:val="23"/>
              </w:rPr>
              <w:t>Котельные</w:t>
            </w:r>
            <w:bookmarkEnd w:id="9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41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986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0" w:name="sub_10083"/>
            <w:r>
              <w:rPr>
                <w:sz w:val="23"/>
                <w:szCs w:val="23"/>
              </w:rPr>
              <w:t>Электрокотельные</w:t>
            </w:r>
            <w:bookmarkEnd w:id="10"/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1" w:name="sub_10009"/>
            <w:r>
              <w:rPr>
                <w:sz w:val="23"/>
                <w:szCs w:val="23"/>
              </w:rPr>
              <w:t>Преобразование</w:t>
            </w:r>
            <w:bookmarkEnd w:id="11"/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2" w:name="sub_10091"/>
            <w:r>
              <w:rPr>
                <w:sz w:val="23"/>
                <w:szCs w:val="23"/>
              </w:rPr>
              <w:t>Переработка нефти</w:t>
            </w:r>
            <w:bookmarkEnd w:id="12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3" w:name="sub_10092"/>
            <w:r>
              <w:rPr>
                <w:sz w:val="23"/>
                <w:szCs w:val="23"/>
              </w:rPr>
              <w:t>Переработка газа</w:t>
            </w:r>
            <w:bookmarkEnd w:id="13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4" w:name="sub_10093"/>
            <w:r>
              <w:rPr>
                <w:sz w:val="23"/>
                <w:szCs w:val="23"/>
              </w:rPr>
              <w:t>Обогащение угля</w:t>
            </w:r>
            <w:bookmarkEnd w:id="14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5" w:name="sub_10010"/>
            <w:r>
              <w:rPr>
                <w:sz w:val="23"/>
                <w:szCs w:val="23"/>
              </w:rPr>
              <w:t>Собственные нужды</w:t>
            </w:r>
            <w:bookmarkEnd w:id="1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6" w:name="sub_10011"/>
            <w:r>
              <w:rPr>
                <w:sz w:val="23"/>
                <w:szCs w:val="23"/>
              </w:rPr>
              <w:t>Потери при передаче</w:t>
            </w:r>
            <w:bookmarkEnd w:id="16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7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77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7" w:name="sub_10012"/>
            <w:r>
              <w:rPr>
                <w:sz w:val="23"/>
                <w:szCs w:val="23"/>
              </w:rPr>
              <w:t>Конечное потребление</w:t>
            </w:r>
            <w:bookmarkEnd w:id="17"/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98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6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8" w:name="sub_10013"/>
            <w:r>
              <w:rPr>
                <w:sz w:val="23"/>
                <w:szCs w:val="23"/>
              </w:rPr>
              <w:t>Сельское хозяйство, рыболовство и рыбоводство</w:t>
            </w:r>
            <w:bookmarkEnd w:id="18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19" w:name="sub_10014"/>
            <w:r>
              <w:rPr>
                <w:sz w:val="23"/>
                <w:szCs w:val="23"/>
              </w:rPr>
              <w:t>Промышленность</w:t>
            </w:r>
            <w:bookmarkEnd w:id="19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0" w:name="sub_10141"/>
            <w:r>
              <w:rPr>
                <w:sz w:val="23"/>
                <w:szCs w:val="23"/>
              </w:rPr>
              <w:t>Продукт 1</w:t>
            </w:r>
            <w:bookmarkEnd w:id="2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 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1" w:name="sub_10015"/>
            <w:r>
              <w:rPr>
                <w:sz w:val="23"/>
                <w:szCs w:val="23"/>
              </w:rPr>
              <w:t>Строительство</w:t>
            </w:r>
            <w:bookmarkEnd w:id="21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2" w:name="sub_10016"/>
            <w:r>
              <w:rPr>
                <w:sz w:val="23"/>
                <w:szCs w:val="23"/>
              </w:rPr>
              <w:t>Транспорт и связь</w:t>
            </w:r>
            <w:bookmarkEnd w:id="22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бопровод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3" w:name="sub_10017"/>
            <w:r>
              <w:rPr>
                <w:sz w:val="23"/>
                <w:szCs w:val="23"/>
              </w:rPr>
              <w:t>Сфера услуг</w:t>
            </w:r>
            <w:bookmarkEnd w:id="23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2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4" w:name="sub_10018"/>
            <w:r>
              <w:rPr>
                <w:sz w:val="23"/>
                <w:szCs w:val="23"/>
              </w:rPr>
              <w:t>Население</w:t>
            </w:r>
            <w:bookmarkEnd w:id="24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4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06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50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25" w:name="sub_10019"/>
            <w:r>
              <w:rPr>
                <w:sz w:val="23"/>
                <w:szCs w:val="23"/>
              </w:rPr>
              <w:t>Использование ТЭР в качестве сырья и на нетопливные нужды</w:t>
            </w:r>
            <w:bookmarkEnd w:id="2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7" w:after="2"/>
        <w:ind w:left="2642" w:right="60" w:hanging="2028"/>
        <w:jc w:val="center"/>
        <w:rPr/>
      </w:pPr>
      <w:r>
        <w:rPr>
          <w:b/>
          <w:sz w:val="24"/>
          <w:szCs w:val="24"/>
          <w:lang w:eastAsia="en-US"/>
        </w:rPr>
        <w:t xml:space="preserve">Однопродуктовый баланс угля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76" w:before="67" w:after="2"/>
        <w:ind w:left="2642" w:right="60" w:hanging="202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Александровский район» за 2021 год</w:t>
      </w:r>
    </w:p>
    <w:tbl>
      <w:tblPr>
        <w:tblW w:w="99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455"/>
        <w:gridCol w:w="2597"/>
      </w:tblGrid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80" w:right="167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ок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голь</w:t>
            </w:r>
          </w:p>
        </w:tc>
      </w:tr>
      <w:tr>
        <w:trPr>
          <w:trHeight w:val="4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7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7" w:after="0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7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11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,11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,11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,11</w:t>
            </w:r>
          </w:p>
        </w:tc>
      </w:tr>
      <w:tr>
        <w:trPr>
          <w:trHeight w:val="5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5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 в качестве сырья 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13" w:right="100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20" w:right="740" w:gutter="0" w:header="0" w:top="567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"/>
        <w:ind w:left="1694" w:right="60" w:hanging="776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1059" w:hanging="7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днопродуктовый баланс сырой нефти </w:t>
      </w:r>
      <w:r>
        <w:rPr>
          <w:b/>
          <w:spacing w:val="-67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1531"/>
        <w:gridCol w:w="2977"/>
      </w:tblGrid>
      <w:tr>
        <w:trPr>
          <w:trHeight w:val="91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2059" w:right="204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4" w:right="95" w:hanging="7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 строк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5" w:right="405" w:hanging="18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рая нефть, включа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зов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денсат</w:t>
            </w:r>
          </w:p>
        </w:tc>
      </w:tr>
      <w:tr>
        <w:trPr>
          <w:trHeight w:val="259" w:hRule="atLeast"/>
        </w:trPr>
        <w:tc>
          <w:tcPr>
            <w:tcW w:w="5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19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6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56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56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56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ырь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64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20" w:right="740" w:gutter="0" w:header="0" w:top="568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"/>
        <w:ind w:left="1694" w:right="60" w:hanging="1078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757" w:hanging="107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днопродуктовый баланс нефтепродуктов муниципального образования «Александровский район» за 2021 год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395"/>
        <w:gridCol w:w="2665"/>
      </w:tblGrid>
      <w:tr>
        <w:trPr>
          <w:trHeight w:val="92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79" w:right="157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33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ельн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опливо</w:t>
            </w:r>
          </w:p>
        </w:tc>
      </w:tr>
      <w:tr>
        <w:trPr>
          <w:trHeight w:val="25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,81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,44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,37</w:t>
            </w:r>
          </w:p>
        </w:tc>
      </w:tr>
      <w:tr>
        <w:trPr>
          <w:trHeight w:val="25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,37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right="45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 и теплоутилизационные</w:t>
            </w:r>
            <w:r>
              <w:rPr>
                <w:rFonts w:eastAsia="Calibri"/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4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 в качестве сырья 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82" w:right="4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20" w:right="740" w:gutter="0" w:header="0" w:top="426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"/>
        <w:ind w:left="1694" w:right="60" w:hanging="1090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748" w:hanging="109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днопродуктовый баланс природного газа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0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2468"/>
        <w:gridCol w:w="2630"/>
      </w:tblGrid>
      <w:tr>
        <w:trPr>
          <w:trHeight w:val="74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2" w:right="169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ок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2" w:right="5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иродный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</w:t>
            </w:r>
          </w:p>
        </w:tc>
      </w:tr>
      <w:tr>
        <w:trPr>
          <w:trHeight w:val="43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2" w:right="5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341,36</w:t>
            </w:r>
          </w:p>
        </w:tc>
      </w:tr>
      <w:tr>
        <w:trPr>
          <w:trHeight w:val="2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72" w:right="5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341,36</w:t>
            </w:r>
          </w:p>
        </w:tc>
      </w:tr>
      <w:tr>
        <w:trPr>
          <w:trHeight w:val="26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0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0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0" w:after="0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341,36</w:t>
            </w:r>
          </w:p>
        </w:tc>
      </w:tr>
      <w:tr>
        <w:trPr>
          <w:trHeight w:val="28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341,36</w:t>
            </w:r>
          </w:p>
        </w:tc>
      </w:tr>
      <w:tr>
        <w:trPr>
          <w:trHeight w:val="50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4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78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2" w:right="5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right="1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right="1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72" w:right="56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топливно-энергет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ырь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0"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620" w:right="740" w:gutter="0" w:header="0" w:top="426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9"/>
        <w:ind w:left="1053" w:right="60" w:hanging="444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auto" w:line="276" w:before="67" w:after="29"/>
        <w:ind w:left="1053" w:right="608" w:hanging="44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днопродуктовый баланс прочего твердого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топлив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985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16"/>
        <w:gridCol w:w="2602"/>
      </w:tblGrid>
      <w:tr>
        <w:trPr>
          <w:trHeight w:val="88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7" w:right="20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29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 строк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ревесно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о</w:t>
            </w:r>
          </w:p>
        </w:tc>
      </w:tr>
      <w:tr>
        <w:trPr>
          <w:trHeight w:val="3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88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88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7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88</w:t>
            </w:r>
          </w:p>
        </w:tc>
      </w:tr>
      <w:tr>
        <w:trPr>
          <w:trHeight w:val="27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5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5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5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65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88</w:t>
            </w:r>
          </w:p>
        </w:tc>
      </w:tr>
      <w:tr>
        <w:trPr>
          <w:trHeight w:val="50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ырь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724" w:right="7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620" w:right="740" w:gutter="0" w:header="0" w:top="567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"/>
        <w:ind w:left="1694" w:right="60" w:hanging="1419"/>
        <w:jc w:val="right"/>
        <w:rPr>
          <w:lang w:eastAsia="en-US"/>
        </w:rPr>
      </w:pPr>
      <w:r>
        <w:rPr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419" w:hanging="141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днопродуктовый баланс гидроэнергии и НВИЭ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2609"/>
        <w:gridCol w:w="2756"/>
      </w:tblGrid>
      <w:tr>
        <w:trPr>
          <w:trHeight w:val="64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0" w:right="16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5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ок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4" w:right="698" w:hanging="26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дроэнергия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ВИЭ</w:t>
            </w:r>
          </w:p>
        </w:tc>
      </w:tr>
      <w:tr>
        <w:trPr>
          <w:trHeight w:val="259" w:hRule="atLeast"/>
        </w:trPr>
        <w:tc>
          <w:tcPr>
            <w:tcW w:w="47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5" w:right="2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 в качестве сырья 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4" w:right="2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620" w:right="740" w:gutter="0" w:header="0" w:top="567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"/>
        <w:ind w:left="1694" w:right="60" w:hanging="1153"/>
        <w:jc w:val="right"/>
        <w:rPr>
          <w:lang w:eastAsia="en-US"/>
        </w:rPr>
      </w:pPr>
      <w:r>
        <w:rPr>
          <w:lang w:eastAsia="en-US"/>
        </w:rPr>
        <w:t>Приложение 8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627" w:hanging="1153"/>
        <w:jc w:val="center"/>
        <w:rPr/>
      </w:pPr>
      <w:r>
        <w:rPr>
          <w:b/>
          <w:sz w:val="24"/>
          <w:szCs w:val="24"/>
          <w:lang w:eastAsia="en-US"/>
        </w:rPr>
        <w:t>Однопродуктовый баланс атомной энергии</w:t>
      </w:r>
      <w:r>
        <w:rPr>
          <w:b/>
          <w:spacing w:val="-67"/>
          <w:sz w:val="24"/>
          <w:szCs w:val="24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 w:before="67" w:after="2"/>
        <w:ind w:left="1694" w:right="627" w:hanging="115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1970"/>
        <w:gridCol w:w="2523"/>
      </w:tblGrid>
      <w:tr>
        <w:trPr>
          <w:trHeight w:val="7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ind w:left="2064" w:right="20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319" w:right="3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19" w:right="3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ind w:left="440" w:right="4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томн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я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  <w:r>
              <w:rPr>
                <w:rFonts w:eastAsia="Calibri"/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ырь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19" w:right="3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620" w:right="740" w:gutter="0" w:header="0" w:top="567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9"/>
        <w:ind w:left="1024" w:right="60" w:hanging="288"/>
        <w:jc w:val="right"/>
        <w:rPr>
          <w:lang w:eastAsia="en-US"/>
        </w:rPr>
      </w:pPr>
      <w:r>
        <w:rPr>
          <w:lang w:eastAsia="en-US"/>
        </w:rPr>
        <w:t>Приложение 9</w:t>
      </w:r>
    </w:p>
    <w:p>
      <w:pPr>
        <w:pStyle w:val="Normal"/>
        <w:widowControl w:val="false"/>
        <w:autoSpaceDE w:val="false"/>
        <w:spacing w:lineRule="auto" w:line="276" w:before="67" w:after="29"/>
        <w:ind w:left="1024" w:right="877" w:hanging="28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днопродуктовый баланс электрической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энергии</w:t>
      </w:r>
      <w:r>
        <w:rPr>
          <w:b/>
          <w:spacing w:val="-1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04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702"/>
        <w:gridCol w:w="3349"/>
      </w:tblGrid>
      <w:tr>
        <w:trPr>
          <w:trHeight w:val="89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38" w:right="173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right="17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 строк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энергия</w:t>
            </w:r>
          </w:p>
        </w:tc>
      </w:tr>
      <w:tr>
        <w:trPr>
          <w:trHeight w:val="29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01</w:t>
            </w:r>
          </w:p>
        </w:tc>
      </w:tr>
      <w:tr>
        <w:trPr>
          <w:trHeight w:val="32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4,15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9,16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64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2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64,7</w:t>
            </w:r>
          </w:p>
        </w:tc>
      </w:tr>
      <w:tr>
        <w:trPr>
          <w:trHeight w:val="26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8</w:t>
            </w:r>
          </w:p>
        </w:tc>
      </w:tr>
      <w:tr>
        <w:trPr>
          <w:trHeight w:val="29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8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,11</w:t>
            </w:r>
          </w:p>
        </w:tc>
      </w:tr>
      <w:tr>
        <w:trPr>
          <w:trHeight w:val="25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44,31</w:t>
            </w:r>
          </w:p>
        </w:tc>
      </w:tr>
      <w:tr>
        <w:trPr>
          <w:trHeight w:val="7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5" w:right="16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топливно-энергет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 в качестве сырья 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36" w:right="6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620" w:right="740" w:gutter="0" w:header="0" w:top="567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29"/>
        <w:ind w:left="1694" w:right="60" w:hanging="1201"/>
        <w:jc w:val="right"/>
        <w:rPr>
          <w:lang w:eastAsia="en-US"/>
        </w:rPr>
      </w:pPr>
      <w:r>
        <w:rPr>
          <w:lang w:eastAsia="en-US"/>
        </w:rPr>
        <w:t>Приложение 10</w:t>
      </w:r>
    </w:p>
    <w:p>
      <w:pPr>
        <w:pStyle w:val="Normal"/>
        <w:widowControl w:val="false"/>
        <w:autoSpaceDE w:val="false"/>
        <w:spacing w:lineRule="auto" w:line="276" w:before="67" w:after="29"/>
        <w:ind w:left="1694" w:right="60" w:hanging="120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днопродуктовый баланс тепловой энергии  </w:t>
      </w:r>
      <w:r>
        <w:rPr>
          <w:b/>
          <w:spacing w:val="-67"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муниципального образования «Александровский район» за 2021 год</w:t>
      </w:r>
    </w:p>
    <w:tbl>
      <w:tblPr>
        <w:tblW w:w="1002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1784"/>
        <w:gridCol w:w="2517"/>
      </w:tblGrid>
      <w:tr>
        <w:trPr>
          <w:trHeight w:val="87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3" w:right="209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ки балан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а строк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лан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8" w:right="4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в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я</w:t>
            </w:r>
          </w:p>
        </w:tc>
      </w:tr>
      <w:tr>
        <w:trPr>
          <w:trHeight w:val="28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08" w:right="4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59,79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во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во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е зап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вич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8" w:right="4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59,79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истическо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хож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ств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во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электроста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3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тель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3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коте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плоутилизацио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73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образован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пли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 неф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3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еработ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,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огащ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г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3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бств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уж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54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дач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44,2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ечно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требл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нергетически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с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408" w:right="4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698,05</w:t>
            </w:r>
          </w:p>
        </w:tc>
      </w:tr>
      <w:tr>
        <w:trPr>
          <w:trHeight w:val="268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лов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ыбовод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 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я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елезнодоро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8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опровод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8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оби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8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8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фера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8" w:right="4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9,38</w:t>
            </w:r>
          </w:p>
        </w:tc>
      </w:tr>
      <w:tr>
        <w:trPr>
          <w:trHeight w:val="25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6,33</w:t>
            </w:r>
          </w:p>
        </w:tc>
      </w:tr>
      <w:tr>
        <w:trPr>
          <w:trHeight w:val="50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х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ырь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оплив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675" w:right="6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620" w:right="740" w:gutter="0" w:header="0" w:top="426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6" w:after="9"/>
        <w:ind w:left="2867" w:right="-1" w:hanging="1558"/>
        <w:jc w:val="right"/>
        <w:rPr>
          <w:lang w:eastAsia="en-US"/>
        </w:rPr>
      </w:pPr>
      <w:r>
        <w:rPr>
          <w:lang w:eastAsia="en-US"/>
        </w:rPr>
        <w:t>Приложение 1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ЕРЕВОДА В ТОННЫ УСЛОВНОГО ТОПЛИ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414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Вт*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Вт*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кВт*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1" w:after="0"/>
      <w:ind w:left="328" w:right="333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5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12" w:right="11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7:00Z</dcterms:created>
  <dc:creator>User</dc:creator>
  <dc:description/>
  <dc:language>en-US</dc:language>
  <cp:lastModifiedBy>УправДел</cp:lastModifiedBy>
  <cp:lastPrinted>2022-05-30T18:26:00Z</cp:lastPrinted>
  <dcterms:modified xsi:type="dcterms:W3CDTF">2022-05-30T11:27:00Z</dcterms:modified>
  <cp:revision>2</cp:revision>
  <dc:subject/>
  <dc:title/>
</cp:coreProperties>
</file>